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E1799F2A619EA99B57268AE9B8B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E1799F2A619EA99B57268AE9B8B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6K+N566A55+t57K+54K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peaZmuS6hu+8jOWuouawlOeahO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WkmuivtOS6hu+8m+aKseatieeahOivjeaIkeWwseS4jeiusuS6hu+8m+WPqu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acgOS8n+Wkp+eahOelneemj+W4pue7meS9oOWwseihjOS6h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5uOemj++8jOi0teWtkOa7oeahjOOAgjwvcD48cD48ZW0+Mi48L2VtPuaYpe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iInuelpeeRnu+8jOW8oOeBr+e7k+W9qei/juaWsOS6uuOAguaWsOmDjueOieagkeS4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WsOWomOeZvumHjOaMkeS4gOS/j+OAguWPjOaJi+ebuOS6pOS7iueUn+Wu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7juatpOawuOebuOS+neOAguaWsOWpmuW/q+S5kO+8jOaEv+WQm+S4juWPpuS4gO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S4gOi+iOWtkOOAgjwvcD48cD48ZW0+My48L2VtPuaEv+S9oOS7rOS6j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WQjOWxhe+8jOW9vOatpOebuOeIseOAgeebuOmhvu+8jOS6kuebuOS9k+iwheOAg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seWQjOWKquWKm+OAgeWQkeWJje+8jOW7uumAoOW5uOemj+S5i+Wu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Ys+WFieato+eBv+eDgu+8jOmUo+m8k+W3suWWp+WkqeOAguWFq+WNg+Wu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h+mHjOWuvuS6kembhuOAguS4pOaDheWWnOebuOaCpu+8jOebuOWvueS4pOa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buOeIseaXoOacn+mZkO+8jOebuOeIseS4gOS4h+W5tOOAgui/meaYr+WvueaWsO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/meaYr+WvueeIseeahOaJv+ivuu+8jOelneemj+S4gOWvueaWsOS6u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Ise+8jOebuOe6puawuOS5he+8gTwvcD48cD48ZW0+NS48L2VtPuaDhea3sea3s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meiSme+8jOWkq+Wmu+aBqeeIseS4luS6uuaVrOOAgumFkue+jue+ju+8jOezlummm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WlveWPi+elneemj+W/meOAguiho+W4heW4he+8jOWmhumdk+mdk++8jOmDju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jOecn+aXtuWwmuOAguaXpee6oue6ou+8jOWutuaXuuaXuu+8jOm+meWHpOWPjOiDju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OAgjwvcD48cD48ZW0+Ni48L2VtPuWboOS4uueIseaDhe+8jOS9oOS7rOi1sOi/m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Wco+auv++8jOiuuOS4i+S7iueUn+eahOiqk+S4juivuuOAguWboOS4u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7mOWHuuS6huebuOS6kueahOWFs+aAgO+8jOWFseS6q+S7iuWQjueahOiLpu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S9oOS7rOaWsOWpmuW/q+S5kO+8jOW5uOemj+e+jua7o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pmuelneemj+elneemj+S9oO+8jOacieenjeacuuS8muWPq+e3o+WIhu+8j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WPq+ebuOeIse+8jOacieenjeW5uOemj+WPq+e7k+Wpmu+8m+W9k+S9oOaKiuaP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acuuS8mu+8jOS6q+WPl+ebuOeIseeahOW/q+S5kO+8jOS9k+mqjOe7k+Wpm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lneeZvuW5tOWlveWQiOOAgjwvcD48cD48ZW0+OC48L2VtPuWcqOi/meS4q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S6uuacieS7veeahOeJueauiuaBqei1kOS4re+8jOebuOS6kumXtOacieS4gO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UnOicnOeahOeIse+8jOaYr+S4jeiDveeUqOeslOOAgeiogOivreadpeihqOeO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lneS9oOS7rOWmgumHkemjjueOiemcsu+8jOiDnOWNt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VsO+8geaEv+S9oOS7rOS4pOaDhemVv+mVv+WPiOS5heS5he+8jOacneacneaaruaa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cie+8gTwvcD48cD48ZW0+MTAuPC9lbT7osIHmiorkvaDnmoTlpLTlj5Hnm5j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LrkvaDlgZrnmoTlq4HooaPvvIzosIHkuLrkvaDlgbflgbflk63ms6PjgILkvaDnmo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jovlrZDvvIzmmK/lkKbpoofmnInmlrDmhI/vvIzkvaDmmK/lkKbov5jorrDotb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lkIzmoYznmoTkvaDjgILogIHlkIzlrabvvIzmga3otLrmlrDlqZr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E8L3A+PHA+PGVtPjExLjwvZW0+5pyI6ICB54m157q/77yM5Zac57uT6Imv57yY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z6IqC77yM5Lqy5pyL5qyi6IGa77yM5YWx56Wd5paw5Lq677ya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77yM5pep55Sf6LS15a2Q77yM55m+5bm05aW95ZC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OiAgee7meS9oOS7rOeJtei1t+S6hue6oue6v++8jOS4mOavlOeJue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u+WHuuS6hua3seaDheeahOW9qeiZue+8jOW4jOacm+S9oOS7rOS7peWQjueahOeUn+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6oueBq++8jOWDj+W9qeiZueS4gOagt+S6lOW9qee8pOe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j43mg5zniLHmg4XvvIzlpoLnj43mg5znnYDlrp3ol4/vvIzovbvovbvlnL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v5nmg4XmhJ/nmoTlnKPmrr/vvIzljrvmhJ/lj5fmr4/kuIDliLvnvo7lppn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O5LuK5Lul5ZCO77yM6L+Z5Liq5LiW55WM5LiK5bCR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Y56eA55qE5aaZ6b6E6Z2S5bm077yM5aSa5LqG5LiA5a+55bmz5Yeh55qE5aSr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4m55Yir55qE57yY5Lu977yM5omN5Y+v5Lul5LiA6Lev6LWw5p2l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q677yM54+N54ix5b285q2k44CC56Wd5L2g5Lus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iuWkqe+8jOaIkeW4puedgOWWnOS5kOOAgeaEn+aBq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aVmeS8muWQkeS9oOS7rOiHtOS7peiht+W/g+WcsOelneaEv++8muS4u+S9n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aBkuaDhe+8jOaDheaKleaEj+WQiOeIseS4jeaBr++8m+aEv+S4iuW4ne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vlOmrmOWkqeabtOmrmOabtOmVv++8jOS9oOS7rOeahOaDheavlOa3sea1t+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5v++8gTwvcD48cD48ZW0+MTYuPC9lbT7lnKjkvaDku6zov5nllpznu5Poia/nv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pZ3kvaDku6zlkIzlv4PlkIzlvrfjgIHnm7jkurLnm7jniLHjgIH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ubjnpo/nvo7mu6HvvIHlnKjmraTvvIzmiJHku4Xku6PooajmiJHlrrb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IDor5rmjJrnmoTnpZ3npo/jgII8L3A+PHA+PGVtPjE3LjwvZW0+5Lul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J56Wd56aP5L2g5Lus77yM5oS/54ix5oOF5LmL6Iqx5Zyo5L2g5Lus5b+D6YeM5rC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l44CC5Lul5bKB5pyI55qE5ZCN5LmJ56Wd56aP5L2g5Lus77yM5oS/5bKB5pyI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554ix55qE5oOF5oCA44CC5paw5ama5b+r5L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eJteS9j+i/h+W+gOeahOS9oOS7rO+8jOaciOiAgeS4uuS9oOS7rOWGmeS4i+S8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jeS4i+e+juS4veeahOaDheenje+8jOWmguS7iue7veaUvuWHuuiKseacte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eZvuW5tOWlveWQiO+8gTwvcD48cD48ZW0+MTkuPC9lbT7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u5PlqZrvvIzkuI3nrqHliKvkurrnpZ3kuI3npZ3npo/vvIzmiJHlj43mraP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objgILnpZ3mlrDlqZrlpKfllpzvvIzml6nnlJ/otLXlr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ma5b+r5LmQ77yM5pep55Sf6LS15a2Q77yB56Wd5L2g5Lus5rC457uT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B5paw5ama5oSJ5b+r77yM55Sc55Sc6Jyc6Jyc77yB5aSr5aa7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5Yiw5rC46L+c77yBPC9wPjxwPjxlbT4yMS48L2VtPum+meWHpOWRiOelpeWWnOi/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nueQhue7k+WvueeIseW+l+WPjO+8m+aJjeWtkOWlveeQg+e+juS6uuWAvu+8j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eW+l+WmguaEj+mDju+8m+S9oOS+rOaIkeS+rOiHu+WutuWig++8jOeUnOiogOicnOiv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nuaIv++8m+iJr+i+sOWQieaXtue7iOi6q+Wumu+8jOWkqemVv+WcsOS5heWkq+Wmu+a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4rlpKnmmK/kvaDku6zmlrDlqZrlpKfllpz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nm7jkurLnm7jniLHlubjnpo/msLjvvIzlkIzlvrflkIzlv4Plubjnpo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mlrDlqZrmhInlv6vvvIzlubjnpo/nvo7mu6HvvIzniLHmsrPmsLjmt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E8L3A+PHA+PGVtPjIzLjwvZW0+5Zyo5L2g5Lus5Zac57uT6Imv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6Wd5L2g5paw5ama5b+r5LmQ77yB6K6p5aW96L+Q5LiO56aP5rCU57uT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Si5rqQ5LiO5ZCJ56Wl57uT5Ly077yM6K6p576O5qKm5LiO5YGl5bq357uT5a+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O56Wd56aP57uT57yY44CC56Wd56aP5LiA5a+55paw5Lq655yf5b+D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m456aP77yM55u457qm5rC45LmF77yBPC9wPjxwPjxlbT4yNC48L2VtP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a0i+a6ouedgOWWnOaCpuS4juasouS5kO+8jOS7iuWkqeeahOepuuawlO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S4jueUnOicnO+8jOivt+S8uOWHuuS9oOS7rOeahOWPjOaJi++8jOaOpeS9j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rOeahOelneemj++8jOaEv+S9oOS7rOeZvemmluWBleiAge+8jOaWsOWpmuWkp+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nKjov5nllpzluobnpZ3npo/nmoTml7bliLvvvIzmhL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kvaDku6znmoTlqZrlp7vvvIzlpoLmsrPmsLTmtYHlvZLlpKfmtbfvvIz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I3lho3mmK/kuozvvIzlubbkuJTlpZTohb7kuI3lt7LvvIznlJ/nlJ/kuI3mg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6Wd5L2g5Lus5oGp54ix55Sc6Jyc77yM5aSr5aa75YW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LqM56Wd5L2g5Lus5q+U57+86b2Q6aOe77yM5LqL5Lia5pu05piM55ub77yb5Li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ep55Sf6LS15a2Q77yM5LiA5Luj5pu05q+U5LiA5Luj5by6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S/qeeUqOeIseWOu+e7vuedgOWvueaWue+8jOW9vOatpO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Fs+aAgO+8jOWFseWQjOWIhuS6q+S7iuWQjueahOiLpuS4j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LjkuI3pgIDoibLnmoTmmK/nm7jkupLnmoTlhbPlv4PvvIzmmK/ml6Dnqb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t7Hmt7HnmoTniLHvvIHniLHmg4XkuZ/lm6Dov5nkuIDliLvnmoTono3lkIjogIzmm7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m7Tnvo7lpb3vvIHnpZ3kvaDku6zniIblpLTlgZXogIH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aeQ5aeQ5L2g6KaB57uT5ama5LqG77yM56Wd5L2g5bm456aP576O5ruh77yM5rC4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77yM5paw5ama5b+r5LmQ44CCPC9wPjxwPjxlbT4zMC48L2VtPuWIq+aKiueMnOeW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XtO+8jOe8uuS5j+S/oeS7u+W9seWTjeWpmuWnu++8m+WNg+S4h+iOq+imgeS5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jOWKoOeCueS9k+i0tOWKoOeCuea4qemmqO+8m+eZvuW5tOS/ruW+l+S7iuS4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aEv+S9oOePjeaDnOW5uOemj+awuOi/nOOAguelneaWsOWpmuaEieW/q+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MzEuPC9lbT7miJHnmoTml6XlrZDlm6DkvaDogIznkoDn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moTlv4Plm6DkvaDogIzovr3pmJTjgIHmiJHnmoTmhJ/mg4Xlm6DkvaDogIzlhYX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moTnlJ/lkb3lm6DkvaDogIznvo7mu6HvvIzmiJHnmoTkuIDliIfkuIDliIfpg7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ZjlnKjogIzmhJ/liLDmuKnppqjvvIE8L3A+PHA+PGVtPjMyLjwvZW0+6L+Z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u/5L2b56m65rCU6YeM6YO95YWF5ruh5LqG6YaJ5Lq6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o56Wd5oiR5pyA5Lqy54ix55qE5pyL5Y+L77yM5LuO5LuK5ZCO77yM54ix5rKz5rC4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mguS4gOWcuuaipu+8jOWxleW8gOS6hueskemin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mluatjO+8jOWAvuWwveS6huWpgOWonOOAguWmguS4gOaUr+eDm++8jOeHg+WHuu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mguS4gOaKiumVnO+8jOmAj+WHuuS6huS6uueUn+OAguelneS9oOS7r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wvcD48cD48ZW0+MzQuPC9lbT7kvaDku6zmmK/kuIDlr7nnm7jkurLnm7j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puJ/vvIzlnKjlsoHmnIjnmoTlpKnnqbrkuK3po57nv5TkuobkupTljYHovb3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orllpzluobnmoTnuqLonKHngrnnh4PvvIzmiorpo5jpppnnmoTnvo7phZLmlp/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na/lkIzotLrvvJrph5HlqZrlpKfllpzvvIz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K5aSp55m+6Iqx5Li65L2g5Lus6Iqs6Iqz77yM5bCP6bif5Li65L2g5Lu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bm456aP5bGV5byA55Sc6Jyc55qE57+F6IaA77yM5b+r5LmQ5Zyo6Ziz5YWJ5Li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q2M5ZSx77yM55u454ix55qE5oGL5Lq66LWw6L+b57uT5ama55qE5q6/5aC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C65omL5aWU5b+r5LmQ77yM5bm456aP5LiH5bm06ZW/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VsOS4quWBtueEtuWghuenr+iAjOaIkOeahOW/heeEtu+8jOaAjuiDveS4jeaYr+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s+S4iueyvuW/g+mVjOWIu+eahOe7k+aenOWRou+8n+eUqOecn+W/g+WRteaKpOi/meS7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p++8jOecn+eIseeahOS9oOS7rOOAgjwvcD48cD48ZW0+MzcuPC9lbT7lvZPkuJjmr5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3kuIDlsITlh7rmnaXvvIzniLHmg4XlsLHnibXkvY/kuobkvaDnmoTmiYvjgILmra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lYrvvIzpk7rmu6HkvaDku6zplKbooaPljY7ooo3otbDlnKjnuqLlnLDmr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73kvaDku6zml6XlkI7nmoTmr4/lpKnmr4/lpJzjgILnpZ3npo/kvaDku6z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vvIznmb7lubTlpb3lkIjvvIE8L3A+PHA+PGVtPjM4LjwvZW0+5L2g5Lus55u46YG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77yM57uP6L+H6L+Z5LmI5aSa55qE56Oo6Zq+77yM5aW95LiN5a655piT55qE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5yL552A5L2g5Lus5b285q2k55u454ix77yM5oiR5b+D6YeM55Sx6KG3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7uT5oiQ6ZSm57uj6Imv57yY44CCPC9wPjxwPjxlbT4zOS48L2VtPuWWnO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WsOS6uuWxhe+8jOaciOWmgumSqe+8jOemj+W6hueskeivrea4qeaDheWcqOS7i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4jeaWre+8jOeIseS4jeS5se+8jOaYr+ebuOWuiO+8geaYr+elneemj++8jOaYr+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ZvemmluawuOWQjOW/g++8gTwvcD48cD48ZW0+NDAuPC9lbT7lubjnpo/kvKDpgJ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v4PkuK3vvIzpg73nlZnkuIvkuobmt7HliLvnmoTorrDlv4bjgILlp5Dlp5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t5/lp5DlpKvog73lpJ/kuIDovojlrZDlubjnpo/vvIzkupLnm7jljIXlrr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lrrbjgII8L3A+PHA+PGVtPjQxLjwvZW0+55u46K+G5piv5LiA56e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5u455+l5piv5LiA56eN6buY5aWR77yM55u454ix5piv5LiA56eN5oSf5Yqo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iv5LiA56eN5YuH5rCU77yM5biM5pyb5L2g5Lus55qE57yY5YiG5LiA55u05pyJ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rCU5LiA55u06KKr5oSf5Yqo44CC5paw5ama5oSJ5b+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eahOeIseaDheeziuWPo++8jOeKueWmguaXoOiKseaenOagkeeah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W+kOaIkOeGn++8m+WPiOWmguiRoeiQhOagkeW8gOiKseaUvummme+8jOS9nOWfuued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eahOingeivge+8jOS4juivuOWkqeepueiLjeS4gOWQjOWcsOmAkOaXpeavj+WknOi/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lnueahOS9nOS4uuiNo+iAgO+8gTwvcD48cD48ZW0+NDMuPC9lbT7kuJzpo47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4XmtZPvvIzkuIDmna/oia/nvJjvvIzkuIDnlJ/nibXlvJXvvIHniLHjgIHniLHjgI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lpoLmlrDvvIzkurrpopznuqLvvIznrJHmhI/llpzoibLkuIrnnInlpLTvvIH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bHnm5/msLjlnKjjgIHmtbfoqpPplb/lrZjvvIE8L3A+PHA+PGVtPjQ0LjwvZW0+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77yM54ix5oOF55Sc6Jyc77yb6J206J225oiQ5Y+M77yM5bm456aP5ZCJ56Wl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Y+M77yM5Zac5LiK5Yqg5Zac77yb5aW95qKm5oiQ5Y+M77yM56aP5LiK5Yqg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paw5ama5b+r5LmQ44CB5pep55Sf6LS15a2Q44CB5aW95LqL6L+e6L+e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G5ZyG77yBPC9wPjxwPjxlbT40NS48L2VtPuS7iuWkqeaYr+S9oOS7rOWkp+WW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cqOi/memHjOmAgeS4iuS4gOS7veelneaEv++8jOaEv+S9oOS7rO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eUn+W5uOemj++8jOaXqeeUn+i0teWtkO+8jOeIseays+awuOa1tO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WsOWpmuW/q+S5kO+8gTwvcD48cD48ZW0+NDYuPC9lbT7ku4rlpKnmmK/miJ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7nnmoTlpb3ml6XlrZDvvJvnpZ3npo/kvaDkv6nkvbPlgbblpKnmiJDvvIHniLHliq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ZjniLHnrYnkuo4mbGRxdW8754ix54ix54ix54ixJnJkcXVvO++8geaIkeWGjeas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eIseaDheaIkOWPjO+8m+S6i+S4muaIkOWPjO+8m+WlveS6i+aIkOWP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m6DkuLrmnInnvJjvvIzmiYDku6Xnu5PnvJjjgIL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miYDmnInkuI3liIbjgILlm6DkuLrmnInniLHvvIzmiYDmnInkvp3otZb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miYDku6XmuKnppqjjgILlm6DkuLrlv6vkuZDvvIzmiYDku6Xlubjnpo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ibXmiYvkurrnlJ/po47pm6jvvIzmsLjov5zkuI3nprvkuI3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S/5L2g5L+p55So54ix5Y6757yg552A5a+55pa577yM5b285q2k5LqS55u4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ZKM5YWz5oCA77yM5YWx5ZCM5YiG5Lqr5LuK5ZCO55qE6Ium5LiO5LmQ44CC5pWs56W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5rC457uT5ZCM5b+D44CC5oS/5oSP5L2g5Lus6IO95rC46L+c5oul5oqx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Sc6Jyc44CCPC9wPjxwPjxlbT40OS48L2VtPuS7juebuOivhuWIsOebuOef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efpeWIsOebuOeIse+8jOS7juebuOeIseWIsOaQuuaJi+S4gOeUn++8jOS9oOS7r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+8jOi1sOW+l+eUnOeUnOicnOicnO+8jOaEv+S9oOS7rOWcqOS7iu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5uOemj+awuOi/nOebuOS+neOAgjwvcD48cD48ZW0+NTAuPC9lbT7mhL/niLH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KjkvaDnlJzonJznmoTnlJ/mtLvkuK3vvIzorqnku6XlkI7nmoTmr4/kuIDkuKr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g4/ku4rml6Xov5noiKzovonnhYzllpzmgqbvvIHmtIvmuqLlnKjllpzmgqb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iqvnnYDpl6rpl6rmnIjlhYnvvIzloKrlj7nvvJrlj6rnvqHpuLPpuK/kuI3nvqH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L+e55CG5Y2D5bm05ZCI77yM6Iqd5YWw55m+5LiW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f6YCi6Imv5pe277yM55C055C15aWP6ZuF5LmQ44CC6biz6biv55u45a+55qyi77y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pWs5aaC5a6+44CC5ZCM5Yqb5Yib5paw5Lia77yM5aW95ZCI5LmQ6ZW/5pil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ama5b+r5LmQ5LmF77yM5LiA55Sf5bm456aP6ZW/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eUn+WRveWPquacieWNlee6r+eahOebvOacm++8jOWPquacieS4gOenj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e8k+aFoueahOaIkOmVv++8jOWWnOasouWygeaciOa8gua0l+i/h+eahOminOiJ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Co+eUqOW/g+WUseWHuuadpeeahOatjO+8jOabtOWWnOasoueci+WIsOS9oO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Un+S4gOS4luW5uOemj++8jOelneS9oOaWsOWpmuW/q+S5k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fmnaXnmb3kupHlgZrmiJDlqZrnurHvvIzmipjmnaXlvanombnnvJbmiJDoirH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lv6vkuZDmlrDpg47mlrDlqJjjgILnpZ3mhL/kvaDkv6nmsLjov5zmsonmsq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kuK3vvIzllpzoibLml6DovrnvvIznvo7ova7nvo7lpYL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s5paw5ama5ZCO5LqM5Lq655u455yL5rC45LiN5Y6M77yM6LaK55yL6La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aSr5aa75oGp54ix77yM5rC46L+c57yg57u177yM5oqK5ZGo5Zu055qE56m6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77yM6K6p5a6D5Lus55Sc5b6X5YOP6Zu+5LiA5qC35YyW5LiN5byA77yM5YOP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C55LiN5pWj77yM5YOP56We6K+d5LiA5qC35rWB5Lyg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eahOeIseaDheeUn+a0u++8jOWmguWQjOaXoOiKseaenOagkeeahOaenO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IkOeGn++8m+WPiOWmguiRoeiQhOagkeW8gOiKseaUvummme+8jOS9nOWfuuedo+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ngeivge+8jOS4juivuOWkqeepueiLjeS4gOWQjOWcsOavj+aXpeavj+WknOi/s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eahOS9nOS4uuS4juiNo+iAgO+8gTwvcD48cD48ZW0+NTYuPC9lbT7mlrDlqJjmlrD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bluq3vvIzkurrmlrDkuovmlrDmoLfmoLfmlrDvvIzkupLmlazkupLniLHlv4Pov5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v4Pnm7jljbDlv4PotLTlv4PvvIzkupLorqnkupLli4nluLjosIjlv4PvvIzkv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msLjov5zmlrDjgILnnJ/or5rlnLDnpZ3mhL/kvaDmlrDlqZr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uK5aSp5piv5L2g5Lus5Zac57uT6Imv57yY55qE5pel5a2Q77yM5oi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a625Lq656Wd6LS65L2g5Lus77yM56Wd5L2g5L+p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HkeeOieiJr+e8mO+8jOWkqeS9nOS5i+WQiO+8jOmDjuaJjeWls+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7k+WQjOW/g++8jOemj+emhOi0ouawlO+8jOe7n+e7n+W4puWIsO+8jOelneemj+S4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pmuaEieW/q++8jOeZvuS6i+WlveWQiO+8jOS4h+S6i+mhuuWIqe+8jOaQuuaJi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seS6q+W5uOemj+OAgjwvcD48cD48ZW0+NTkuPC9lbT7ku5bmmK/or43vvIz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kvaDkv6nlsLHmmK/kuIDpppblkozosJDnmoTmrYzjgILlpKnkvZzkuYvlkIjvvIzp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kozpuKPjgII8L3A+PHA+PGVtPjYwLjwvZW0+5rGd5YW25ZCM5qC55qCR77yM6ZW/6Z2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v44CC55u45oul6ICL6ICE6L2977yM5ram5rO95ruL5ram5oC755u45om244CC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yg57u177yM56aP56aE5a+/55u45ZCM44CC5LuK5piv5L2g5Lus5Zac57uT6L+e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LWL6K+X5LiA6aaW5oS/5L2g5Lus5rC457uT5ZCM5b+D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IkeaVrOS9oOS4gOadr++8jOaEn+WPl+aWsOWpmu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WSjOeUnOicnO+8jOS4uuS9oOaRmOS4i+a7oeWkqeaYn++8jOiuqeeZvem4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veWcqOekvOWggu+8jOe8gOaIkOiKseeOr++8jOelneS9oOWpmuWnu+eUn+a0u+WDj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e+ju+8gTwvcD48cD48ZW0+NjIuPC9lbT7kuIDkuJbmg4XvvIzkuIDnlJ/ni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jJrniLHkvLTnu4jouqvjgILkuKTkuKrkurrvvIzkuKTpopflv4PjgILkuKT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iLDmsLjkuYXjgILnpZ3kvaDku6znvo7mu6Hlubjnpo/mganniLHnmb7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2B5bm05L+u5b6X5ZCM6Ii55rih77yM55m+5bm05L+u5b6X5YWx5p6V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6Iyr6Iyr5Lq65rW35Lit5om+5Yiw5aW577yM5YiG5piO5piv5Y2D5bm05Ym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yY77yb55So55yf5b+D5ZG15oqk6L+Z5Lu957yY5ZCn77yM56Wd5YWE5byf5L2g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BPC9wPjxwPjxlbT42NC48L2VtPuadpei/n+S6hu+8jOS9h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qeWwseWIsOS6hu+8m+S6uuadpeaZmuS6hu+8jOS9huaIkeeahOW/g+aXqeWws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OsOWcqOaIkeaKiuS6uuS4juW/g+WKoOS4iuelneemj+S4gOi1t+eMru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sOWpmuW/q+S5kO+8gee8lOe7k+iJr+e8mO+8gT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omb3lj6rkuIDml7bvvIznm7jniLHmmK/kuIDovojlrZDvvJvmtJ7miL/mmKXmhI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m7Tln47po47mma/plb/lrZjvvJvmhaLmhaLlj5jogIHnmoTvvIzmmK/lvbz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JvmsLjov5zkuI3lh4/nmoTvvIzmmK/nm7jkupLnmoTnnJ/mg4XjgILnpZ3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2LjwvZW0+5aSr5aa75aW95q+U5ZCM5qC55qCR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2S5rC45LiN5p6v44CC55u45om255u45oul6ICL6ICE6L2977yM5ruL5ram5LqS57u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qm44CC5pe25Yi75oGp54ix5YWx57yg57u177yM5YiG56eS56WI56aP5a+/55u4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6X5Y2D5bm057uT5aSr5aa777yM5Zac57uT6L+e55CG5bm456aP6KeF44CC56Wd5oS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Wx5ZCM5b+D77yM5L2G5rGC55m95aS06IO95YGV6ICB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DjuaDhe+8jOaWsOWomOaDhe+8jOaWsOS6uuaDheaEj+ebuOmAgei/ju+8jOS9hua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dku+8geWWnOazquebiO+8jOWWnOazquebiO+8jOe9l+W4puWQjOW/g+e7k+W3s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lneeIseawuOWQjOihjO+8gTwvcD48cD48ZW0+NjguPC9lbT7mga3otLrmga3npZ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vvIzng63mg4XlpZTmlL7nmoTlubTnuqrvvIzng63mg4XlpoLngavnmoTlpI/lr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LDniIbngrjnmoTlqZrnpLzvvJvnnJ/lv4PnpLzljIXlhajpgIHkvaDvvIz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zlpoLonJzvvIzmkLrmiYvliLDogIHmnInpu5jlpZ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56Wd56aP5peg5pWw77yM5LuK5pyd6YeN54K56KGo6Zyy44CC54m15omL5Ly05L6j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w55qE5Lq655Sf6Lev77yM5LuO5q2k6aOO6Zuo5peg6Zi75b285q2k54Wn6aG+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2g55qE5Y+m5LiA5Y2K55m95aS05YGV6ICB5bm456aP5rC46am777yM5bmz5a6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+U57+85YWx5bqm44CC5paw5ama5b+r5LmQ77yBPC9wPjxwPjxlbT43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pOW9vOatpOebuOeIseebuOmhvu+8jOS6kuebuOS9k+iwheeQhuino++8jOWFse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keWJje+8jOW7uumAoOW5uOemj+eahOWutuW6re+8jOaLpeacieS4gOS4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unei0neOAgjwvcD48cD48ZW0+NzEuPC9lbT7nvJjliIbnmoTnibXlvJXvvIzorq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nmoTovajov7nkuqTplJnvvIznvJbnu4flh7rngqvogIDlpLrnm67niLH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Hoobflv4PnmoTnpZ3npo/kvaDku6zvvJrnm7jkupLnj43mg5zvvIzlkIzlv4PmsLj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rC457uT5ZCM5b+D5Zyo5LuK5pel77yM5YWx57uT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pyd77yM5Y2O5aCC6ZSm5bGL6K+B5L2z5YG277yM5LiA55Sf5LiA5LiW5YWx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oiR56Wd56aP57uZ5L2z5YG277yM5Y2D6KiA5LiH6K+t5LiN5auM6ZW/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d3p1eW5xbXB6Lmh0bWwiPmh0dHBzOi8vZHVhbmp1emlrdS5jb20vZHVhbmp1emkvaXd6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E1799F2A619EA99B57268AE9B8B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