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29407D3A0A881B7A5F958449B2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29407D3A0A881B7A5F958449B2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+l5b+D54ix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i1t+adpeacieS6m+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+8jOacieS6m+efq+aDheS4jeWgqu+8jOWPr+aIkeWwseaYr+aDs+WSjOS9o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eS4i+eahOi/mea8q+a8q+S4gOeUn+OAgjwvcD48cD48ZW0+Mi48L2VtPumXruWQm+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teS9oOiho+iilu+8jOWkqemZhea1geS6kemaj+mjjuW5veOAgumGieWAmu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ebm+aUvu+8jOS+neeogOeci+WIsOS9oOaDhuaA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efpeaJgOi1t++8jOS4gOW+gOiAjOa3se+8gT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uh+WumeacgOWPr+eIseeahOWwj+aYn+aYn++8jOaIkeeIseS6huaVtOS4qu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juS9oOeisOWktOOAgjwvcD48cD48ZW0+NS48L2VtPuetieaIkeaMo+S6hu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5sOezlu+8jOaIkeS7rOS4gOi1t+WIhuezluWQg++8jOS4gOS6u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acieS4gOWkqe+8jOaIkeWPr+S7peS4jeeUqO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ivtOaZmuWuie+8jOS9oOWwseWcqOaIkei6q+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PquaYr+S5jeingeS5i+asou+8jOiAjOeIseaYr+S5heWkhO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i+iOWtkOacgOeWr+eLgueahOS6i++8jOWwseaYr+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cgOWkp+eahOW4jOacm++8jOWwseaYr+acieS9oOmZquaIkeeW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S9oO+8jOaYr+a4qeaalueahOWbnuW/hu+8jO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n+WGgO+8gTwvcD48cD48ZW0+MTAuPC9lbT7kvaDmmK/phZLvvIzmiJHmhL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onphonogIzkuI3phpLjgII8L3A+PHA+PGVtPjExLjwvZW0+5oS/5oSP5Li65L2g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pS+5LiL55+c5oyB77yM5LiN566h5YC85LiN5YC877yM5LiN566h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xMi48L2VtPuaIkeeahOW/g+WRiuivieaIk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meagt++8jOi/meagt+mCo+S6m+iusOW/huaJjeS8muWtm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mmK/kuKrlgrvlrZDvvIzlgrvliLDov5HkuY7nlq/ni4LlnL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Zug5Li654m1552A55qE5omL77yM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A44CCPC9wPjxwPjxlbT4xNS48L2VtPuS4lueVjOS4iuacgOe+juWlve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+8muacieS9oOeahOmCo+WkqeOAgeacieaIkeeahOmCo+WkqeOAgeW9k+S9oO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eahOmCo+WkqeOAgjwvcD48cD48ZW0+MTYuPC9lbT7nnIvnnIvmiJHnlL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nq4vlnLDjgII8L3A+PHA+PGVtPjE3LjwvZW0+5Yik5pat5LiA5Liq5Lq655qE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L2g5bCx6Lef5LuW6LCI5oGL54ix77yM5aaC5p6c5LuW6IKv77yM6K+05p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Y5Y+v5Lul44CCPC9wPjxwPjxlbT4xOC48L2VtPuaIkeS4jeS8muWGmeaDheS5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GmSZsZHF1bzvlv4MmcmRxdW8744CCPC9wPjxwPjxlbT4xOS48L2VtP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aIkeWwseeci+WIsOS6huS9oOW/g+S4reaJgOacie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llpzmrKLlkIPnmoTnuqLng6fogonvvIzkvaDlgZrnmoT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lkIPnmoTlsI/ngavplIXvvIzmiJHkuZ/lnKjlsJ3or5X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m96Iy25riF5qyi5peg5Yir5LqL77yM5oiR5Zyo562J6aOO77yM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acgOWlveeahOaEn+inieaYr++8jOihqOeZve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S9oOS5n+WWnOasouaIkeOAgjwvcD48cD48ZW0+MjMuPC9lbT7nqoHnhLbmnInnp4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mg7PljrvmiormiJHnmoTlv4PliIfkuIDljYrnu5nkvaDkuobvvIz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g73lrp7njrDlv4Plv4Pnm7jpgJrkuobjgII8L3A+PHA+PGVtPjI0LjwvZW0+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05rGC5LiO6aWl6aW/77yM6ICM5L2g5piv5rC05p6c44CC6YKj6YeM5pyJ5oKy55e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4Gt77yM6ICM5L2g5piv5aWH6L+544CCPC9wPjxwPjxlbT4y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DveS4jee6r+a0ge+8jOaYr+W4puacieebrueahO+8jOmVv+mVv+S5he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jYuPC9lbT7mg7Plv7XmmK/ns5bvvIznlJzogIz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4ix5L2g77yM54ix5L2g55yf5b+D5Zyo5b+D5bq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H5ZSkJmxkcXVvO+aIkeeIseS9oCZyZHF1bzvvvIE8L3A+PHA+PGVtPjI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5YyW5Li66Jma5pyJ44CC5oiR55qE5b+D5L6d54S25Lya6Zmq5Ly0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OS48L2VtPuS9oOaYr+aIkeeahOWNg+eni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buOaAneW/teOAgjwvcD48cD48ZW0+MzAuPC9lbT7nnLznnZvkuLrkva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Izlv4PljbTkuLrkvaDmkpHnnYDkvJ7vvIzov5n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4ix5L2g77yM5a+55L2g6ZKf54ix5LiA55Sf77yM5b+g6LSe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peacieeZvuiKseeni+acieaciO+8jOWkj+aci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rOaciembqu+8jOWkmuWwkeaDhea3seWMluS9nOWkmuaDhembqO+8jOiAjOaIkeWPq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9oOOAgjwvcD48cD48ZW0+MzMuPC9lbT7mkIDmibbnnYD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tbDkuIvljrvjgII8L3A+PHA+PGVtPjM0LjwvZW0+5rKh5pyJ5LuA5LmI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6Zmk5LqG5L2g44CCPC9wPjxwPjxlbT4zNS48L2VtPuaIkeS4gOebt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eUqOS4gOWIh+S9oOefpemBk+eahOaIluS4jeefpemBk+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ov5jmmK/kvaDllYrvvIzmnInmiJHllpzmrKLnmoTpgq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vvIzlkozkuIDkuKrkuIDlj6vlsLHorqnmiJHlv4PpoqT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L2g55qE55Sc576O56yR5a6577yM54Om5oG8556s6Ze055Om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55yo55y85Y2z5raI44CCPC9wPjxwPjxlbT4zOC48L2VtPuacieeIseaJjeS8m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cieePjeaDnOaJjeiDveeVmeS9j+eIseOAgj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nInkuIDkuKrmiJHnm7jpgYfmraTlnL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yo5aSc6Imy6YeM5oul5oqx5L2g77yM5Zug5Li65aSc6Imy5rip5p+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5Sa44CCPC9wPjxwPjxlbT40MS48L2VtPuS4gOS4quS6uueahOaXtuWAme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WcsOaWue+8jOS4pOS4quS6uueahOaXtuWAme+8jOWPquaDs+W+he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DIuPC9lbT7otbDov4fkuobmgrLkvKTvvIzotbD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IzljbTotbDkuI3liLDkvaDlkozmiJHnmoTlpKnplb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pyA5aSn55qE57y654K55piv5LuA5LmI5ZCX77yf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piv57y654K55L2g44CCPC9wPjxwPjxlbT40NC48L2VtPueisOingeS9oO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nOWlveS9oOS4jeaYr+eqgeeEtu+8jOeIseS4iuS9oOWAkuaYr+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Ds+S9oOaYr+S5oOawlOaIkOiHqueEtuOAgjwvcD48cD48ZW0+NDU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kuI3mmK/pmarkvLTvvIzmmK/nrYnlvo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Zac5qyi5bCx5YOP5YGa5LmY5rOV77yM5Y+q6KaB5LiA5pa55Li66Zu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6/5Li66Zu244CC5peg5Y+v5aWI5L2V44CCPC9wPjxwPjxlbT40Ny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IseaBi++8jOS4gOWknOS4gOeCueaAneW/te+8jOe7meaIkeS4gOWPpeec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Pr+S7peacn+W+heawuOi/nOOAgjwvcD48cD48ZW0+NDg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og73msqHmnInkvaDvvIzmiYDku6XmiJHkvJrmm7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ug5Li65L2g77yM5oiR55u45L+h55yf54ix77yM5Zug5Li65L2g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C46L+c44CCPC9wPjxwPjxlbT41MC48L2VtPuS4jeeuoeS9oOWPmOiDluWPmOeYpuWP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S9oOS7gOS5iOagt+WtkOaIkemDveimgeS9o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KjvvIzlsbHlnKjvvIzlpKflnLDlnKjvvIzlsoHmnIjlnKjvvIzmiJHlnKj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moLfmm7Tlpb3nmoTkuJbnlYzvvJ88L3A+PHA+PGVtPjUy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i65L2g5o+Q5L6b5rCn5rCU44CCPC9wPjxwPjxlbT41My48L2VtP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+8jOatu++8jOaIkeS5n+S8muS4uuWlueWui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gLvmg7Pmi6XmnInkvaDnmoTkuIDliIfvvIzmiJborrjmiJH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U1LjwvZW0+5L2g55yL77yM6L+Z5LmI5aSa5Lq6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44CC5oiR6YGH5Yiw5LqG5L2g77yM5L2g5Lmf6YGH5Yiw5LqG5oiR44CC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i48L2VtPuaIkeabvuetlOW6lOS4gOS4quesqOibi++8j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S4jeW8g+OAgjwvcD48cD48ZW0+NTcuPC9lbT7miJHnlJ/lnKjljZfmlrn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ovb3liLDkvaDmiYvph4zvvIzkuZ/nrpfmmK/ljrvov4fkuI3kuIDmoL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bjgII8L3A+PHA+PGVtPjU4LjwvZW0+5oiR54ix5L2g77yM5rKh5pyJ5LuA5LmI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L2g44CCPC9wPjxwPjxlbT41OS48L2VtPuWIhuaJi+S6hu+8jO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aDs+W/teS4gOS4quS6uueahOaEn+inie+8jOivt+mXru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aIkeS4gOagt+iupOS4uui/meaYr+WAn+WPo++8nzwvcD48cD48ZW0+NjA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vvIzlsLHmmK/mi4nnnYDlvbzmraTnmoTmiYvotbDliLDmnIDlkI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vvIzkuqTnu5nlkb3ov5DjgII8L3A+PHA+PGVtPjYx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+Z5LiW55WM5LiK5pyJ5q+U5L2g6auY5q+U5L2g55im77yM5q+U5L2g6IGq5pi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oeC5LqL55qE5Lq677yM6YO95LiN5YWz5oiR55qE5Lq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ieeahOaXtuWAmeaYr+S4gOeerOmXtO+8jOS9huaKiuaPoeWlv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jMuPC9lbT7lsLHnrpfml7blhYnogIH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ml6fkvJrpmarlnKjkvaDouqvml4HvvIzkuI3nprvkuI3lvI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IsSZyZHF1bzvvvIzmmK/kuJbpl7TmnIDnvo7lpb3nmoTlrZf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lpoLnjonvvIzmmpboi6XmmKXpo47jgII8L3A+PHA+PGVtPjY1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5Lq65LiA5Z2X55Sf5rS777yM6ICM5piv5a+75om+6YKj5Liq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5Lq644CCPC9wPjxwPjxlbT42Ni48L2VtPuWcqOWIq+S6uumdouWJj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rmOWGt++8jOWPquacieWcqOS9oOmdouWJjeaIkeaJj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kuI3opoHmgKXvvIzov5novojlrZDkuIDlrprorqnkvaDlv4PnlJj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miJHmiYvph4zjgII8L3A+PHA+PGVtPjY4LjwvZW0+5oiR5a+55L2g55qE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pio5aSp5aSa5LiA54K577yM5q+U5piO5aSp5bCR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vneW3sue7j+mUgeWcqOaIkeeahOiusOW/humHjOS6hu+8jOmCo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abv+aIkeS/neeuoeS4gOi+iOWtkOWQp+OAgj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IjpmJTvvIzkuI7lrZDmiJDor7TjgII8L3A+PHA+PGVtPjcxLjwvZW0+5LiW55WM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77yM5oiR5Y+q5a+55L2g5oOF5pyJ54us6ZKf44CCPC9wPjxwPjxlbT43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adpeivtO+8jOmDveacieaDs+imgeW/mOiusOeahOi/h+WOu++8jOi/h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veaUueWPmO+8jOS9huacquadpeS5n+iuuOWPr+S7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Yfop4HkvaDvvIzmiJHlsLHmlLnlkIPntKDkuobvvIzlm6DkuL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jgILmtbflupXmnIjmmK/lpKnkuIrmnIjvvIznnLzliY3kurrmmK/lv4P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5Zyo6L+Z5Liq6IWQ54OC5Y+R6Iet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pyA5ZCO5LiH5Yqr5LiN5aSN44CCPC9wPjxwPjxlbT43NS48L2VtPuS7p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iusOW+l+aKseaIke+8jOaPieaPieaIkeeahOiEkeiii++8jOWRiuivi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iuqeS9oOS5heetieS6huOAgjwvcD48cD48ZW0+NzY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moTljYPnp43po47mg4XvvIzmnInosIHnn6XvvJ/mnInosIHmh4Lvv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KzvvJ88L3A+PHA+PGVtPjc3LjwvZW0+56yR5pyJ5pe25YCZ5bm2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5pyJ5pe25YCZ5a6D5Y+q5piv5pyA5aW955qE5o6p6aWw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u+acieS6uuaMh+edgOaIkuaMh+WvueS9oOeske+8jOivtOedg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OAgjwvcD48cD48ZW0+NzkuPC9lbT7miJHnmoTlv4PlpoLlkIzmva7m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tbfotbfokL3okL3jgII8L3A+PHA+PGVtPjgwLjwvZW0+5L2g5bCx5aeU5bGI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qC95Yiw5oiR5b+D6YeM5ZCn44CCPC9wPjxwPjxlbT44MS48L2VtPu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umuS6huS9oO+8jOi/meS+v+aYr+aIkeeahOaJp+ed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iJ3op4HpgqPmg4rpuL/kuIDnnqXvvIzng63mgYvml7bnmoTkvaDkvqzmiJHk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/kvaDvvIzmiJHluIzmnJvog73ot5/kvaDotbDov4fkvZnnlJ/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O5oiR6ICM6KiA77yM6Lqr5LiK55qE5q+P5LiA5pak6I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+05Zac5qyi5L2g44CCPC9wPjxwPjxlbT44NC48L2VtPuaIkeS7rOeahOmdk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i/meagt++8jOS4gOWOu+S4jeWkjei/lO+8jOS4jeiDveWbnuWk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msqHmnInlpoLmnpzvvIzmm77nu4/lt7LmmK/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ml6nlt7Lov4fljrvvvIzlgZroh6rlt7HnmoToh6rlt7H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ICM6KiA5LmL54m55Yir5Zac5qyi5L2g77yM5Zac5qyi6Lef5L2g6Ze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44CCPC9wPjxwPjxlbT44Ny48L2VtPuaIkeWPr+S7peW9k+S9oO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jOmCo+enjeaIkeeKr+S6humUme+8jOS9oOmDveS4jeiIjeW+l+mqguaIke+8j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e7meaIkeaKseaKseeahOmCo+en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BzYXdlZnF0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wc2F3ZWZx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29407D3A0A881B7A5F958449B2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