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B5980223FDCD2E62AF89B83C16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B5980223FDCD2E62AF89B83C16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YWF5ruh5LuH5oGo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gOS6i+W5tuS4je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iupOecn+eahOS6uuacieeCueWPr+aAn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WnOasouS4gOS4quS6uu+8jOecn+S8muaKiuiHquW3sea0u+W+l+W+i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luiuuOWkqumHjeaEn+aDheeahOS6uu+8jOaXpeWtkOe7iOeptuS4jeS8muWlv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S7u++8jOS+nei1lu+8jOW/teaXp++8jOWIhuWIhumSn+aKiuS9oOiZkOeahO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My48L2VtPuWQjuadpeaIkeS7rOmDveW+iOW5suiE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+8jOaIkeayoeacieaMveeVme+8m+S7juatpOaIkOS4uumZjOi3r++8jOm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aXoOOAgjwvcD48cD48ZW0+NC48L2VtPuaXoOiuuuaAjuagt++8jOS4jeimgemalO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ivtOWIhuaJi++8jOWlveS4jeWuueaYk+mBh+ingeS4gOS4quWvueeahOS6uu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jqOWQiOacn++8jOmCo+WwseaYr+S4gOeUn+OAgjwvcD48cD48ZW0+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S4jei/h+aYr+S9oOeci+adpeWNkeW+rueahOiuqOWlve+8jOWHreS7gOS5i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S4uuS9oOaKiumdkuaYpeW9k+aOie+8nzwvcD48cD48ZW0+Ni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njeeIse+8jOaYjuaYjuaYr+a3seeIse+8jOWNtOazqOWumuS4jeiDv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Yr+a3seeIse+8jOWNtOS4jeW+l+S4jeemu+W8gO+8jOaYjuaYjuaYr+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iLpuiLpuetieW+he+8jOacieS4gOenjeeIse+8jOS9oOS7rOS4jeWG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vOWRveaDpuedgOWvueaWue+8jOaYjuefpemBk+i/meagt+ayoeaciee7k+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puuS6huetieW+he+8jOS8pOS6huWPiOS8pO+8jOS9oOWNtOS+neaXp+WuiO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i/meS7vea3seaDhe+8jOaYjuefpeWJjeaWueaXoOaYjui3r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XqeW3suaUtuS4jeWbnuadpeOAgjwvcD48cD48ZW0+Ny48L2VtPuaIkeaKiu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jOS4iuS6hu+8jOS9oOaAjuS5iOiIjeW+l+iuqeaIkei+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lvOmXu+WknOmbqO+8jOWvkuawlOWFpeacseaIt+OAguWknOi1t+aJp+S5pu+8jOeO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ivu++8jOaBqOaXoOS6uuS4juW6puOAguiKseiQveWHoOiuuO+8jOS6uuWvgueBr+W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WknOmsvOWTreOAguWBtuingeeBr+eBq+mYkeePiuWkhO+8jOmjnuiKseS5s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wveS4gOWknOWHhOalmuOAguaipumHjOmXruiKseiKseS4jeivre+8jOS4jeaB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WOu+OAguWbnummluS4gOeUn+e+geaXhe+8jOS8vOiKsemjmOa1ru+8jOmCo+Wgq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geemu+iLpuOAgjwvcD48cD48ZW0+OS48L2VtPuacieS6m+ivneivtOS4juS4j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+8jOacieS6m+S6uueVmeS4juS4jeeVmemDveS8muemu+W8gOOAguWmguaen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vuW8g+S6hu+8jOS4jeaYr+WboOS4uuaIkei+k+S6huiAjOaYr+aIkeaHguS6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W8hOW+l+WkqueLvOeLiO+8jOS4jeiuuuacieWkmuWwkeeahOWnlOWx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avuWPl++8jOacgOe7iOi/mOaYr+mdoOiHquW3seadpeayu+aEiOOAg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eacrOayoeacieaEn+WQjOi6q+WPl++8jOWPquacie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uIDljqLmg4XmhL/ph4zlj6rmnInotLHmsqHmnInniL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liLDmnIDlkI7ot6rnnYDmhJ/liqjnmoTlj6r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Zyo5a6z5oCV5LuA5LmI77yf5oCV5b+954S25pyJ5LiA5aSp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LiK55u46YGH77yM5LuW5Y2054m1552A5Yir5Lq655qE5omL77yM5oCV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bC05bCs5oiW5aSa5bm05Lul5ZCO5L6d5pen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oeacieaJgOiwk+eahOmBv+mjjua4r++8jOWNs+S9v+mjjuWG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LguaIkemDveW+l+eLrOiHqui1sOS4gOWcuu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vvIzlj6rmmK/msqHmnInniLHmiJHlvojkuYXvvIzmsqHmnInpmarmiJ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JvmiJHkuZ/msqHmnInplJnvvIzlm6DkuLrntK/kuobvvIzmiYDku6Xlj6rog7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6L275piT6K+054ix77yM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LiL55qE5YC644CCPC9wPjxwPjxlbT4xNS48L2VtPueXm+i/h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S/neaKpOiHquW3se+8m+WTrei/h++8jOaJjeefpemBk+W/g+eXm+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Cu+i/h++8jOaJjeefpemBk+mAguaXtueahOWdmuaMgeS4juaUvuW8g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iHquW3seWFtuWunuW+iOiEhuW8seOAguWFtuWunu+8jOeUn+a0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/meS5iOS6m+aXoOiwk+eahOaJp+edgO+8jOayoeacieS7gOS5iOWws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suiIjeOAgjwvcD48cD48ZW0+MTYuPC9lbT7niLHliLDmt7HlpITlsLHlg4/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otYzlvpLvvIzmmI7nn6Xnu5PlsYDmmK/ovpPvvIzljbTov5jmmK/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ms6jjgII8L3A+PHA+PGVtPjE3LjwvZW0+6K+06LW35LuW55qE5pe25YCZ77yM5L2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eM6YO95piv55a877yM5aW95YOP5LuW5p2l6Ieq5Yaw5bGx77yM5p2l6Ieq5rex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peg5Lq655qE5rex6LC377yM6aqo5a2Q6YeM6YCP552A55qE6YO95piv5Yaw5Ya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LqO5piv5L2g5Yaz5a6a6ICX5bC95YWo6YOo55qE54Ot5oOF77yM5oOz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b+D5o2C54Ot77yM5Y205Y+R546w5LiA5YiH55qE5L2c5Li66YO9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44CC55u05Yiw5p+Q5LiA5aSp77yM5L2g55yL5Yiw5LuW5a+55Y+m5LiA5Liq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mN5Y+R546w5LuW5bm26Z2e5aaC5L2g5omA5oOz55qE6YKj5qC35a2k54us5ZK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4ix5Lq655qE6IO95Yqb77yM5LuW5Y+q5piv5LiN54ix5L2g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eahOS6uuS4gOWPpeivneeUmuiHs+S4gOS4quecvOelnumDve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iAjOacieeahOS6uuWKquWKm+S4gOi+iOWtkOS5n+W+l+S4jeWIsO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aTljZXvvIzmmK/kuIDkuKrkurrnmoTni4LmrKLvvJv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K/kuIDnvqTkurrnmoTlraTljZXjgII8L3A+PHA+PGVtPjIwLjwvZW0+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5Lya56yR552A6K+05LiN55a877yM5Zug5Li65YaN55eb5Lmf5rKh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6ZqQ6JeP77yM5omA5Lul5oC75piv56yR5b6X5rKh5b+D5rKh6IK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LqG77yM56yR5oiQ5Li65LqG5Lmg5oOv77yM55eb5Lmf5oiQ5Li65LqG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mBk+i3r+S9leWFtuS5i+Wkmu+8jOWPr+aIk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1sO+8jOmDvei1sOS4jeaIkOS4juS9oOauiumAlOWQj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j6rmmK/nq5nlnKjljp/lnLDvvIzmhaLmhaLmib/lj5fnnYDvvIzlra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nlk4DkvKTvvIzmmK/nmoTvvIzpmpDlv43vvIzmiJHkvJrliqrlipvvvIzmiJH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IDliJ3nmoTmt6HmvKDvvIzlho3op4HvvIzoh6rku6XkuLrmmK/nmoTpnZLmmKX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7PosaHkuK3nmoTnvo7lpb3vvIzlvZPnjrDlrp7otaToo7joo7jnmoTlkYr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rvpnaLlr7nnmoTml7blgJnvvIzpmaTkuoblvq7nrJHvvIzlj6rog73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uH5pWi55qE5YGa6Ieq5bex77yM5LiN6KaB5Li6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44CC5aaC5p6c5LuW5Lus5LiN6IO95o6l5Y+X5pyA5beu55qE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oul5pyJ5pyA5aW955qE5L2g44CCPC9wPjxwPjxlbT4yNC48L2VtPuS6uu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acgOmavueahOaYr+WIq+emu++8jOWboOS4uuS4gOWcuumCgumAhe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/u+Wxsei2iuWyreeahOWbnuW/huOAgjwvcD48cD48ZW0+MjUuPC9lbT7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hJ/mg4XvvIzlsLHlpb3lpb3mi5Lnu53lkKfvvIzlr7nlvbzmraT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yA5b+D5LiN5byA5b+D5piv5oiR6Ieq5bex55qE5LqL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P5piv5oiR6Ieq5bex55qE5LqL44CB6L+H55qE5aW95LiN5aW95Lmf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44CCPC9wPjxwPjxlbT4yNy48L2VtPuebtOWIsOeOsOWcqOaJjea4heal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S4jeWIsOeahOawuOi/nOaYr+acgOWlveeah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poLmnpzkvb/kurrnlrznl5vjgIHkuI3lpoLlrr/phonjgILphonliLDlv5jorr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Hlv5jkuobkvKTlj6PjgII8L3A+PHA+PGVtPjI5LjwvZW0+5LiN5piv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ICM5piv562J5LqG5L2g5bCx562J5LiN5LqG5Yir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4gOasoe+8jOS9oOivtOeIseaIkeOAgumCo+S4gOeerO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awuOi/nOOAgjwvcD48cD48ZW0+MzEuPC9lbT7miJHnnJ/nmoTllpzmr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lt7HjgII8L3A+PHA+PGVtPjMyLjwvZW0+5LiN5byA5b+D5pe2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77yM5LiN6L+H5piv57Of57OV55qE5LiA5aSp6ICM5bey77yM5Y+I5LiN5piv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A6L6I5a2Q44CCPC9wPjxwPjxlbT4zMy48L2VtPuacieeahOS6uu+8jOivpe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geaJgOiwk+eahOW/teW/teS4jeW/mO+8jOWcqOiHquW3seecvOmHj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qOWvueaWueecvOmHjO+8jOaYr+eDpu+8m+WcqOWIq+S6uuecvOmHjO+8jOaY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o47kuI3mh4LkupHnmoTmvILms4rvvIzlpKnkuI3mh4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prYTvvIznnLzkuI3mh4Lms6rnmoTmh6blvLHvvIzmiYDku6XkvaDkuI3mh4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Z/lj6/ku6XkuI3mh4LmiJHnmoTpmr7ov4fvvIzkuI3mmK/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6vkuZDvvIzkuI3mmK/mr4/np43nl5vpg73kuIDlrpropoHov7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Kj5Lqb5Lul5YmN6K+0552A5rC45LiN5YiG56a755qE5Lq6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Wj6JC95Zyo5aSp5rav5LqG44CCPC9wPjxwPjxlbT4zNi48L2VtPuW9k+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espuWTjei1t++8jOaDs+W/teiiq+mAvOeUu+S4iuS8keatouespu+8jOWGj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S5n+imgeWGmeS4i+WPpeWPt+OAgueEtuiAjO+8jOi/meW5tuS4jemihOeku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AjOaYr+S7o+ihqOedgOWPpuS4gOS4quaCsuS8pOeahOW7tu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aTkuobnlLXlvbHph4zvvIzmsqHkurrkvJrnrYnkvaDlm5vkupT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b3kuobvvIzmhJ/mg4XlsLHmmK/kuI3ogZTns7vlsLHmsqHmnInnmoTkuJzopb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Oz5L2g55qE5pe25YCZ77yM5L2g5LiN5Zyo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aSa5oOz5ZCs5L2g5Zyo5oiR6ICz6L656K+05L2g5Lmf5b6I5oOz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e7j+W4uOW/veeVpemCo+S6m+eWvOeIse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eWvOeIseedgOmCo+S6m+W/veeVpeaIkeS7rO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lvpfliLDkuobkvaDnmoTlv4PvvIzlj6/nrYnliLDlpbnlm57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nn6XpgZPmiJHlj6rmmK/lpbnnmoTmm7/ku6Plk4H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ul5Li65LiN5Y+v5aSx5Y6755qE5Lq677yM5Y6f5p2l5bm26Z2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2g5rWB5bmy5LqG55y85rOq77yM6Ieq5pyJ5Y+m5LiA5Liq5Lq66YCX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yk5b+D5qyy57ud77yM54S25ZCO5Y+R546w5LiN54ix5L2g55qE5Lq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YC85b6X5L2g5Li65LmL5Lyk5b+D77yM5LuK5aSp5Zue6aaW77yM5L2V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Ymn77yfPC9wPjxwPjxlbT40Mi48L2VtPuaIkeWBmuWZqeai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+8jOS9oOefpemBk+aIkeWkmuaDs+S9oOaKseedgO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mg4Xlj6/ku6XmtarmvKvvvIzkvYbkuI3opoHmtarotLn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ibXmiYvvvIzmm7TkuI3opoHpmo/kvr/mlL7miY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sYXBoY2dtbz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bGFwaGNnbW8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B5980223FDCD2E62AF89B83C16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