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47530886A762A1D7C5A17BCE56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47530886A762A1D7C5A17BCE56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Zyo5pyL5Y+L5ZyI5Y+R5ZOy55C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i+ingeS9oOaKse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fpemBk++8jOacieaXtuWAme+8jOWTreaYr+ayoeacieecvOazq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Wbm+aWueeVpe+8muaKiuWlveiHquW3seeahOWPo++8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eahOS6i++8jOW5suWlveaJi+mHjOeahOa0u++8jOi1sOWlveiHquW3s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p+WkmuaVsOS6uuWBmuS6i+ayoeacieaIkOWKn+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On+WboOaYr+e8uuWwkeWBmueahOmthOWKm++8jOe8uuWwkeWli+WKm+aLvOaQ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umthOWKm++8jOayieedoeeahOS6uuS9k+WGhe+8jOS4gOaXpuiiq+WUpOmGk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HuuiuuOWkmuelnuWlh+eahOS6i+aDheadpeOAguS9oOS4jeimgeWPl+iHquetkeiX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emgemXreeahOaAneaDs+W9seWTje+8jOiAjOaUvuW8g+i/veWvu+eQhuaDs+eahOm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C48L2VtPueQhuaAp+iuqeS9oOa4healmuWcsOefpemBk+S9o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En+aAp+iuqeS9oOS4jeWxkeS4gOmhvueahOWwhumUmeWws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Vv+i3r+acrOWwseWdjuWdt++8jOS9leW/heaDuuaDuuS9nOaAge+8jO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S9oO+8jOWWiueWvOeahOS5n+aYr+S9oOOAgjwvcD48cD48ZW0+Ni48L2VtPu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aIkeiHquW3seWwneWWnOaAkuWTgOS5kOaIkeiHquW3seaJm+OAguaIke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mYs+OAguaXoOmhu+WHreWAn+iwgeeahOWF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WGjemVv+S5n+S8muaciee7iOeCue+8jOWknOWGjemVv+S5n+S8muacieWwve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bqOS4i+W+l+acieWkmuWkp++8jOaAu+S8muacieWBnOatoueahOaXtuWAmeOAgu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mBruS4jeS9j+W+rueskeeahOWkqumYs++8gTwvcD48cD48ZW0+OC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TreaYr+inieW+l+iHquW3seWkquWnlOWxiOS6hu+8jOiAjOmVv+Wkp+WTre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seacm+S6hu+8m+S7gOS5iOaXtuWAmeiDveWOmuedgOiEuOearuWOu+eUn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seecn+aHguS6hueUn+a0u+OAgjwvcD48cD48ZW0+OS48L2VtPumanOeij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Yr+mAmuW+gOaIkOWKn+acgOeos+mdoOeahOi4j+iEmuefs++8jOiCr+eglOep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Wug+S7rO+8jOS+v+iDveS7juWksei0peS4reWfueWFu+WHu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lsLHlg4/ppbrlrZDvvIzml6DorrrmmK/ooqvmi5bkuIv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h6rlt7Hot7PkuIvmsLTvvIzkuIDnlJ/kuK3kuI3ouZrkuIDmrKHmtZHmsLT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Dnhp/jgII8L3A+PHA+PGVtPjExLjwvZW0+5aW955qE54ix5oOF77yM5YWB6K645L2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Ga5L2g6Ieq5bex77yM5Y205L2/5L2g5ri05pyb5oiQ5Li65pu05aW9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+8jOW9k+S9oOaEj+ivhuWIsOiHquW3sea0u+ed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W/hemhu+aDs+WIsOatu+S6oe+8jOeEtuWQjuWGjeWKquWKm+WOu+aOouWvu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iDveeUn+a0u+W+l+abtOWlveOAgjwvcD48cD48ZW0+MTMuPC9lbT7lhbblrp7lhrf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j6/mgJXnmoTmmK/vvIzlvZPkvaDku6zlnKjlhrfmiJjml7bvvIz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i6boi6bnmoTmg7PnnYDmgI7kuYjlkozlpb3vvIzku5bljbTlkozliKv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qnnmoTlvojlvIDlv4PjgII8L3A+PHA+PGVtPjE0LjwvZW0+6LCB5Lmf5LiN5oS/5oS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oqx5oCo55qE6L+H5pel5a2Q77yM5Y+v55Sf5rS75pyJ55qE5pe25YCZ55yf55qE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5aCq6KiA44CCPC9wPjxwPjxlbT4xNS48L2VtPuaIkeS4jeWOu+aDs+aYr+WQ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Kn++8jOaXoueEtumAieaLqeS6hui/nOaWue+8jOS+v+WPqumhvumjjumbqOWFv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sqHmnInlkb3kuK3ms6jlrprnmoTnu5PlsYD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iqrlipvnmoTov4fnqIvjgII8L3A+PHA+PGVtPjE3LjwvZW0+5pyJ5omA5L2c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Lya5a6M57uT77yM5YOP54Gr54Ks5LiA5qC35LiA5Luj5o6l552A5LiA5Lu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77yM5rC46L+c54Wn5Lqu5Lq66Ze044CCPC9wPjxwPjxlbT4xOC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mDveaYr+S4iuW4neWSrOi/h+eahOiLueaenO+8jOmDveaYr+aciee8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acieeahOS6uue8uumZt+avlOi+g+Wkp++8jOmCo+aYr+WboOS4uuS4iuWkq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n+eIseWug+eahOiKrOiKs+OAgjwvcD48cD48ZW0+MTkuPC9lbT7pmarkvLTnnJ/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obkuI3otbfnmoTlronmhbDvvIzlroPmr5Tor63oqIDmm7Tlrp7pmYXmr5TooYzliq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jgII8L3A+PHA+PGVtPjIwLjwvZW0+5bCP5pe25YCZ77yM5biM5pyb6Ieq5bex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6ZW/5aSn5LqG77yM5Y205Y+R546w6YGX5aSx5LqG56ul5bm077yb5Y2V6Lq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76h5oWV5oGL5Lq655qE55Sc6Jyc77yM5oGL54ix5pe277yM5oCA5b+1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Ieq55Sx44CC5b6I5aSa5LqL54mp77yM5rKh5pyJ5b6X5Yiw5pe25oC76KeJ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6X5Yiw5LmL5ZCO5omN5byA5aeL5piO55m977ya5oiR5Lus5b6X5Yiw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yo5aSx5Y6744CCPC9wPjxwPjxlbT4yMS48L2VtPuWWnOasoumCo+S6m+WPqu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lveWQg+eahOmjn+eJqe+8jOiEuOS4iuWwseS8mumcsuWHuuWCu+WCu+eskeWu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oOS4uuS7luS7rOaHguW+l+aEn+aBqe+8jOaYr+aXoOavlOWWhOiJr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o47pm6jmgLvkvJrmnInlgZzmraLnmoTml7blgJnvvIzlsL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kv6Hlv4PlnZrmjIHliLDlupXjgILlvZPpo47pm6jnprvljrvkuo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Jrov5jkvaDkuIDniYfok53lpKnvvIzotaDkvaDkuIDpgZPlvanomb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yL5riF5LqG5b6I5aSa5Lq677yM5Y205LiN6IO96ZqP5oSP5ouG56m/77yb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2A5b6I5aSa5Lq677yM5Y205Y+I5LiN6IO96L275piT57+76IS4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6KaB6YC86Ieq5bex5Y+Y5b6X6YCG5p2l6aG65Y+X77yM5a6g6L6x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eUn+S6juS4lu+8jOWnlOWxiOWcqOaJgOmavu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MluS6huWwseaYr+aIkOmVv+eahOWKqOWKm++8jOa2iOWMluS4jeS6huWws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vuawlOOAgjwvcD48cD48ZW0+MjUuPC9lbT7osIHotbDov5vkvaDnmoTnlJ/lkb3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b3ov5DlhrPlrprvvJvosIHlgZznlZnlnKjkvaDnlJ/lkb3kuK3vvIzljbTmmK/nl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rPlrprjgII8L3A+PHA+PGVtPjI2LjwvZW0+5aaC5p6c5L2g5LuA5LmI5Lmf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C75piv5LiA5Ymv5LuA5LmI6YO95LiN5Zyo5LmO55qE5qC35a2Q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YWo6YOo5aSx5Y6755qE44CCPC9wPjxwPjxlbT4yNy48L2VtPuW9k+S4gOS4qu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acgOiJsOmavueahOaXtuWAme+8jOWwseS4jeWGjeaDs+WOu+Wvu+aJvu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mDveaYr+i0n+e0r+OAgjwvcD48cD48ZW0+MjguPC9lbT7opoHmiJD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otbDov4fkurrlsbHkurrmtbfjgII8L3A+PHA+PGVtPjI5LjwvZW0+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6Kej6ISx77yM552h552A5LqG5bCx5Lya5LiN5oKy44CB5LiN5rCU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B5LiN5a2k5Y2V77yM5piv5LiK5aSp6LWQ5LqI5L2g55+t5pqC5aSx5b+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MC48L2VtPuWPjOiKseWTqumHjOWkn++8jOimgeeZvuiKse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kuI3opoHlnKjmhI/nlJ/mtLvlkozkvaDlvIDnmoT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nKjkvaDkuI3mh4LniLHnmoTml7blgJnvvIzliKvor7TnorDliLDkuobkuI3or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kurrvvJvlvZPkvaDor7vmh4LlroPnmoTml7blgJnvvIzliKvor7Tlj5fliLD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K/kvKTlrrPjgII8L3A+PHA+PGVtPjMyLjwvZW0+5YmN6KGM55qE5b6B6YCU5Lit77yM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M5ouQ55qE5Lq66Jm954S25q2l5bGl6Imw6Zq+77yM5L2G5Y+q6KaB5pyJ5LiA6aKX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oGv55qE5b+D5YiZ5Y+v5Lul55m75LiK5oiQ5Yqf55qE5bOw5b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KiueUn+a0u+aDs+ixoeeahOWkquWlveS9oOS8mui3jOeahOW+iOmH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aDs+W+l+Wkquezn+S9oOS8muWkseWOu+a0u+S4i+WOu+eahOWLh+awl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PquacieS4gOenjeiLsembhOS4u+S5ie+8jOiupOa4heeUn+a0u+ecn+ebuOWQj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eIseeUn+a0u+OAgjwvcD48cD48ZW0+MzQuPC9lbT7opoHlvpfliLDkvaD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7bkuJzopb/vvIzmnIDlj6/pnaDnmoTlip7ms5XmmK/orqnkvaDoh6rlt7HphY3lvp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M1LjwvZW0+5b6I5aSa5pe25YCZ5oiR5Lus5LiN55+l6YG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5+l6YGT77yb5b6I5aSa5LqL5oOF5oiR5Lus55+l6YGT77yM5Y205YGH6KO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b6I5aSa5pe25YCZ5oiR5Lus5LiN5byA5b+D77yM5Y205YGH6KOF5b6I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En+aDheS4reeahOS/oeS7u+ecn+eahOeJueWIq+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+nOi0n+i/h+S4gOasoe+8jOWwsei2s+S7peiuqeWvueaWueaAgOeWk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OiuuuaAjuS5iOW8peihpemDveaYr+W+kuWKs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ml7bvvIzpgInmnIDlpb3nmoTjgILmsqHpgInmi6nml7bvvIzlsL3lipvlgZ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jgII8L3A+PHA+PGVtPjM4LjwvZW0+5pyJ55Sf55qE5pel5a2Q5aSp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LmO5paw5bm05oCO5LmI6L+H44CCPC9wPjxwPjxlbT4zOS48L2VtPuivpeadp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dpe+8jOivpei1sOeahOWFqOS8mui1sO+8jOWIq+aKl+aLku+8jOWIq+aMveeV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quaBi++8jOWIq+S4jeiIje+8jOWIq+aLheW/g+OAguWtpuedgOeci+a3oeS4gO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aYr+WvueiHquW3seacgOWlveeahOS/neaKp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iI3lvIPkuKTkuKrmlrnkuK3nmoTku7vkvZXkuIDmlrnvvIzpgqPkuI3mmK/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3ov4fmmK/ova/lvLHnvaLkuobjgII8L3A+PHA+PGVtPjQxLjwvZW0+5oSf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L2g5Lyk5LqG5Yir5Lq677yM5peg6K665pyJ5oSP5peg5oSP77yM5bC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Lq65p2l5Lyk5L2g44CCPC9wPjxwPjxlbT40Mi48L2VtPuS6pOS4gO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eeLoeiviOeahOaci+WPi++8jOS8muaKiuS9oOW3p+WmmeWIqeeUqOOAguS6pO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mHjeS5ieeahOaci+WPi++8jOS8muiuqeS9oOWPl+ebiuS4gOeUn+OAguS6p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XoOS5ieeahOaci+WPi++8jOS8muiuqeS9oOWQjuaClOebuO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Lnlj5jkuI3kuoboh6rlt7HvvIzpgqPlsLHpgILlupTnpL7kvJr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mK/kuI3kvJrpmo/nnYDkvaDnmoTlv4PmhI/lj5jljJbvvIzmm7TkuI3kvJr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lkIjkvaDnmoTmhI/mgJ3vvIzmiYDku6XliqrlipvlgZrlpb3oh6rlt7H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rvpgILlupTnpL7kvJrvvIzorqnoh6rlt7HlnKjkuI3mlq3nmoTno6jpmr7kuK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miJDnhp/jgII8L3A+PHA+PGVtPjQ0LjwvZW0+5Y+q5pyJ5YaF5b+D5a6J6Z2Z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omN5LiN5Lya6KKr5aSW55WM5omA5bem5Y+z44CC5b+D5aaC6I6y6Iqx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LiA6Lev6Iqs6Iqz44CCPC9wPjxwPjxlbT40NS48L2VtPuaDs+aDs+WFieWkt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i+ieazsOacl++8jOWcqOaDs+aDs+axpOWnhueMq++8jOaIkeacieS7gOS5i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OAgjwvcD48cD48ZW0+NDYuPC9lbT7miJHku6zotJ/ph43ntK/ntK/nlJ/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jbTlp4vnu4jmsqHmnInli4fmsJTlnabnmb3lnLDor7Tlh7roh6rlt7HnmoT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3LjwvZW0+5L2g5Y+v55+l5oiR55m+5bm055qE5a2k5a+C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5a6I5L6v77yM5Y2D5aSc55qE5oGL5q2M5Y+q5Li65L2g5LiA5Lq66ICM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r+mdnuS7peS4jei+qeS4uuino+iEse+8jOeDpuaBvO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seS4uuaZuuaFp++8jOWKnuS6i+S7peWwveWKm+S4uuacieWKn++8jOWkhOS6uuS7p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TgeagvOOAguWBmuS6uuaYr++8muaKiuWlveiHquW3seeahOWPo++8jOaYjuS6h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i++8jOW5suWlveaJi+mHjOeahOa0u++8jOi1sOWlveiHquW3s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lJ/mtLvkuI3lj6/og73lg4/kvaDmg7PosaHlvpfpgqPkuY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kuI3kvJrlg4/kvaDmg7PosaHlvpfpgqPkuYjns5/jgILmiJHop4nlvpfkurrnmoT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kozlnZrlvLrpg73otoXkuY7oh6rlt7HnmoTmg7PosaHjgILmnInml7bvvIzmiJH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lvpfkuIDlj6Xor53lsLHms6rmtYHmu6HpnaLvvJvmnInml7bvvIzkuZ/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qznnYDniZnotbDkuoblvojplb/nmoTot6/jgII8L3A+PHA+PGVtPjU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iN5piv5Li65LqG5ouW552A6ZSB6ZO+77yM6ICM5piv5Li65LqG5bGV5byA5Y+M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eUn+WwseaYr+i1m+i3ke+8jOWkqeWkqemDv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+8jOe7iOeUn+S4jeiDveWBnOmhv++8jOeUn+WRveaJjeacie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JbnlYzkuIrmnIDmo5LnmoTkuovvvIzlsLHmmK/mr4/lpKnphpL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K3mlrDnmoTkuIDlpKnvvIzlrozlhajlhY3otLnvvIzmsLjkuI3mlq3ot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5Sf5peg5bi477yM5pyJ5b6X5oSP77yM5pyJ5aSx5oSP77yM5py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yJ6YCG5rWB77yM5Y+v6LCT5oKy5Zac5Lqk57uH77yM6Ium5LmQ5Y+C5Y2K44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um5rap77yM5pa55oeC5b6X55SY55Sc55qE5ruL5ZGz77yb57uP5Y+X5LqG6Ium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Z2a5by655qE576O5Li944CCPC9wPjxwPjxlbT41NC48L2VtPuecn+ato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eUseS4pOmDqOWIhue7hOaIkO+8jOS4gOWNiuaYr+Wvuee+juWlve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r+Wvueaui+e8uueahOWMheWuueOAgjwvcD48cD48ZW0+NTUuPC9lbT7mtbf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ojpo47mlqnmtarnmoToiKroiLnppa/ooYzvvIzkuLrpmo/ms6LpgJDmtYHnmoTovbvo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azjgII8L3A+PHA+PGVtPjU2LjwvZW0+6YKj5Lqb55yL5Ly85rC46L+c5rKh6IS+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pem56a75byA5L2g5bCx5Lya5raI5aSx5b6X5peg5b2x5peg6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Bh+WmguS9oOS4jeaHguaIke+8jOmCo+mUmeeahOawuOi/n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aDiuiutu+8jOi/nuino+mHiumDveaYr+WkmuS9m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iJHmiYDlpLHljrvnmoTvvIzmraPmmK/miJHnlJ/lkb3kuK3nu53kuI3or6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kuJzopb/jgII8L3A+PHA+PGVtPjU5LjwvZW0+6YGH5LiN5Yiw57uZ5L2g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KaB57Sn77yM6KaB5a2m5Lya6Ieq5bex57uZ6Ieq5bex5Yqb6YeP44CC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s5q2M44CB6LeR5q2l77yM5L2g5Zac5qyi55qE5Lu75L2V5LqL6YO96KGM44CC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6Ieq5bex77yM5a6J6aG/5q2j6LSf5oOF57uq77yM6ZqP6YGH6ICM5a6J5LiN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piv5L+d6K+B6Ieq5bex6YGH5Yiw5LuA5LmI5oOF5Ya16YO96IO95pKR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C48L2VtPuacieaXtuWAme+8jOWkseacm+WIsOS4gOWu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Qju+8jOWPjeiAjOS8muW8gOWHuuS4gOacteiKseadpe+8jOmCo+acteiKs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+8jOaXoOaJgOiwk+OAguaJgOS7peS7u+S9leeahOWuieaFsO+8jOmDveayo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+l+mAj+W9u+adpeW+l+acieaViOOAgjwvcD48cD48ZW0+NjEuPC9lbT7miJDlip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sLHmmK/kuI3opoHljrvnnIvov5zmlrnmqKHns4rnmoTvvIzogIzopoHlgZr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uIXmpZrnmoTkuovjgII8L3A+PHA+PGVtPjYyLjwvZW0+5Zyo55yL5Ly85q+r5peg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f6YeM5YGa54K55LuA5LmI77yf5oiW6K645YW25a6e5LiN57uP5oSP77yM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Lya5Zue5oql5L2g5LiA5Lu955u45bqU55qE5oOK5Zac44CC5LiH54mp55qG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KaB5a6z5piv5L2g6KaB55So5L+d6JeP5a6255qE55y85YWJ5Y6755yL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mgeeci+S5pu+8jOimgeWdmuaMgeeci+WlveS5p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isOmCo+S6m+Weg+WcvueahOS5puOAguS9huaYr+S4jeimgeeci+mCo+S6m+WKseW/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pu+8jOaEpOmdkuS4jemAguWQiOS9oO+8jOi/meS4quW5tOe6qumcgOimge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OAgjwvcD48cD48ZW0+NjQuPC9lbT7miJHku6zkuIDnm7Tmg7PlrabkvJrlubP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kKfvvIzov5nkuovlhL/kuI3nlKjlrabvvIznu4/ljobnmoTlpJrkuobvvIzlsLH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objgII8L3A+PHA+PGVtPjY1LjwvZW0+5b2T5L2g6KeJ5b6X6Ieq5bex5ruh5oC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pyq5p2l5YWF5ruh5L+h5b+D77yM5Yir5Lq655yL5Yiw55qE5bCx5piv5pyJ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2O57ud5Luj55qE5L2g44CCPC9wPjxwPjxlbT42Ni48L2VtPuiDveayu+aE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adpemDveS4jeaYr+aXtumXtO+8jOiAjOaYr+aYjueZv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ku7vmmK/miorliIDvvIzkvaDnu5nkuobliKvkurrvvIzku5blsLHmnIn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jYXkvaDmiJbogIXkv53miqTkvaDjgII8L3A+PHA+PGVtPjY4LjwvZW0+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piO55m95oiR77yM5Y2z5L2/5oiR5LuA5LmI6YO95LiN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tpuS8muS6q+WPl+WvguWvnu+8jOmCo+S8muiuqeS9oOWtpuS8muaAne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zAuPC9lbT7kvaDmgLvopoHooqvlraTljZXmiZPotKX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rabkvJrlpb3lpb3nlJ/mtLvvvIzkvaDlj6rmnInotbDlrozlv4XpobvotbD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v4fmg7Pov4fnmoTnlJ/mtLvjgII8L3A+PHA+PGVtPjcxLjwvZW0+55u45L+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Lu35YC855qE5rqQ5rOJ77yM55u45L+h55y85YWJ5Yaz5a6a5pyq5p2l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oiQ5Yqf55qE5L+h5b+15q+U5oiQ5Yqf5pys6Lqr5pu06YeN6KaB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oyr5oqY5rKh5pyJ5aSx6LSl77yM55u45L+h55Sf5ZG955qE6LSo6YeP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aal5Y2P55qE5L+h5b+144CCPC9wPjxwPjxlbT43Mi48L2VtPuaYjuaYj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WPmOaIkOabtOS8mOengOeahOS6uu+8jOmBh+ingeabtOWlveeahOS6uu+8jOi/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eahOeUn+a0u++8jOWmguaenOWboOS4uuaHkuaDsOaUvuW8g+S6hui/meenj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WkquWPr+aDnOS6huOAgjwvcD48cD48ZW0+NzMuPC9lbT7mnInkupvng6bmgb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7nmoTvvIzlm6DkuLrmgIDph4zmj6PnnYDov4fljrvogIzmlL7lvIPkuob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mnInkupvnl5voi6bkuZ/mmK/oh6rmib7nmoTvvIzlm6DkuLrml6DmiYDkuov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Dnm7TmtLvlnKjmnKrmnaXnmoTmhqfmhqzph4z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M5rKh5oiQ5bCx77yM5L2G5piv5oiR5pyJ5qKm77yM5oiR5b6I54uC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77yM5oiR5Li66Ieq5bex5rS744CCPC9wPjxwPjxlbT43NS48L2VtPuWus+aAleS6hu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WkqumYs+i/mOWcqOWkqeepuu+8jOWPquS4jei/h+WBnOeVmeWcq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eWQkeOAgjwvcD48cD48ZW0+NzYuPC9lbT7mlL7kuIvmnrblrZDvvIzlnabor5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7nkuo7orrjlpJrkurrmnaXor7TvvIznlJ/mtLvkuK3nmoTorrjlpJrlhbPlj6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lubbpnZ7ku5bkurrmiYDkuLrvvIzpg73mmK/oh6rlt7Horr7nva7nmoT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L7kuI3kuIvmnrblrZDjgIHlv4PmnInmjILnoo3ogIzkuqfnlJ/nmoT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bGRxdW875L2c6Iyn6Ieq57yaJnF1b3Q744CC5aaC5p6c6IO95Lul57qv55yf6LSo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p2l55yL5b6F55Sf5rS777yM6YKj5LmI5LiA5YiHJnF1b3Q75YWz5Y+jJnF1b3Q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i65Z2m6YCU5LqG44CCPC9wPjxwPjxlbT43Ny48L2VtPuWkp+WkmuaVs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Al+S9oOiDvemHj+eahOmDveS4jeaYr+W3peS9nO+8jOiAjOaYr+W3peS9nOS4r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OAguW5sua0u+acrOi6q+aYr+S4jee0r+eahO+8jOW5s+ihoeaDhee7quacg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nKjov5nkuKrkuJbkuIrvvIzmiJHku6zopoHpgbXlro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p4TliJnvvIzkvYbllK/ni6zlr7nmhJ/mg4XvvIzmsqHmnInop4TliJnvvIzlj6rmnI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ooYzjgII8L3A+PHA+PGVtPjc5LjwvZW0+5aaC5p6c5L2g6Laz5aSf5YuH5pWi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el5a2Q5L6/5Lya5aWW5Yqx5L2g5LiA5Liq5paw55qE5byA56u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9oOimgeWOu+WPmOeahOabtOWlve+8jOS4jeimgeaAu+aYr+WbnuWk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6m+abvue7j+S8pOWus+i/h+S9oOeahOS6uu+8jOi3r+i/mOW+iOmVv++8j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7peWQjuS4gOWumuS8muWPkeeUn+eahOOAgjwvcD48cD48ZW0+OD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oLfnmoTkurrvvIzlsLHlrrnmmJPpgYfliLDku4DkuYjmoLfnmoTkurrjgIL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vvIzmiY3og73pgYfliLDmnIDlpb3nmoTliKv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qL5oOF55yL56C077yM5L2g5bCx5LiN5oOz5YGa5LqL5LqG77yb5Lq65oO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5L2g5bCx5LiN5oOz5YGa5Lq65LqG44CC5omA5Lul77yM5Y+q6KaB55So54K5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Y+q5piv5o6l5Y+X44CCPC9wPjxwPjxlbT44My48L2VtPuS4gOS4quS6uue0o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o++8jOiEvuawlOazhOmcsuS6huS6uueahOS/ruWFu++8jOayiem7mOmBk+WHu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geWRs+OAguS6uuacgOWkp+eahOS/ruWFu++8jOaYr+efpeS6uuS4jeiv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poLmnpzkvaDpl67kuIDkuKrlloTkuo7mupzlhrDnmoTkur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jrflvpfmiJDlip/ml7bvvIzku5bkvJrlkYror4nkvaDvvJrot4zlgJLkuobvvIz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5nlsLHmmK/miJDlip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jeWxzdmptbD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Y3lsc3ZqbWw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47530886A762A1D7C5A17BCE56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