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07D219A7FC5EA51DF395F795C8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07D219A7FC5EA51DF395F795C8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qX5byA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S9oOW8gOS4muWkp+WQ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r+m+meiFvuiZjuWVuOWbvu+8jOaEv+S9oOS6i+S4muWkp+WxleWuj+Wb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rmOeFp+i0ouawlOWIsOOAgumAgeS9oOS4gOW5hemdkuWxseS4jeiAgeadv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Vv+mdku+8jOeUn+aEj+WFtOaXuuWPkei+vuOAgumAgeS9oOS4gOWwiuWQiee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aEv+i0oui/kOi3n+S9oOi3ke+8jOmSnuelqOWvueS9oOesk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XqOW6remXueOAgjwvcD48cD48ZW0+Mi48L2VtPuW8gOW6l+acieWWn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y48L2VtPuWcqOi/meS4quWWnOW6hueahOaXpeWtk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Wuouadpe+8jOWWnOeskeminOW8gO+8m+mysum5j+Wxlee/he+8jOWuj+WbvuS8n+S4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/l+Wkp++8jOWutuWkp+S4muWkp++8m+i0oua6kOa7mua7mu+8jOS4h+S6i+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a1geazqu+8jOS4jeimgeS8pOaCsu+8jOS4je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S4jeimgeiHquWNke+8jOaMr+S9nOi1t+adpe+8jOe+juWlveacquadpe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geeci+aIkee7meS6huS9oOWuieaFsO+8jOi/mOS4jeW/q+ivt+aIkeWWn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WwseaYr+eqneWbiuW6n++8geWTiOWTiO+8jO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e/hemrmOmjnu+8gTwvcD48cD48ZW0+NS48L2VtPuW8gOW6l+W8gOS4muWkp+emj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QieWkp+WIqe+8jOi0oua6kOa7mua7mumDveW+gOS9oOiFsOWMhemHjOi3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i/kOmDveW+gOS9oOW6l+mHjOa2jO+8jOaEv+S9oO+8jOeUn+aEj+e6ou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kp+axn+Wkp+ays+i0ouWvjOa1ge+8jOWkp+a1t+Wkp+a5luaUt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WsOW6l+W8gOW8oO+8jOmAgeS4iuaIke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aLm+i0oueMq++8jOaEv+S9oOi0oua6kOW5v+i/m++8jO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i0ouagke+8jOaEv+S9oOi0oua6kOiMguebm++8jOmAgeS9oOS4gOWwiuWkp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oua6kOa7mua7muOAgjwvcD48cD48ZW0+Ny48L2VtPuS7juWwj+WBmui1t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OiFvuOAgjwvcD48cD48ZW0+OC48L2VtPuelneS9oOWutuWlvei/kOi/nui/n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uuaXuu+8jOaBreWWnOaBreWWnOWPkeWkp+i0ou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OS48L2VtPuWFhOW8n+WQrOivtOS9oOWBmueUn+aEj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ho+WcsOWBtumCo+S4quWcsOeahOecn+aYr+mrmOWFtOWViu+8jOelne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S4jeaWreWIm+aWsO+8jOS4jeaWreWPkeWxleWV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mu5rmu5rvvIzlpKflkInlpKfliKnjgII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pma54K55rKh5LqL77yM5ZCD6aWt5ZCD5pma54K55rKh5LqL77yM5Zue5a625Zu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rKh5LqL77yM5L2G5piv5oiR56Wd56aP55qE55+t5L+h5Y+R5pma54K5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C85q2k5byA5byg5LmL6ZmF77yM56Wd56aP5pyL5Y+L6IO95aSf5LqL5Lia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M5a625bqt576O5ruh77yBPC9wPjxwPjxlbT4xMi48L2VtPu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sOawlO+8jOi/juWlvei/kOOAgjwvcD48cD48ZW0+MTM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r5TlubPljp/kuIrnmoTkurrlhYjnnIvliLDml6Xlh7rjgILmgqjpq5jnnrvov5zn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kuovkuJrlv4XnhLbliY3mma/ovonnhYzjgILnpZ3mgqjpuY/nqIvkuIf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5Sf5oSP5aW977yM5LiH5LqL5peg54Om5oG8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77yM5a6+5a6i6LW25LiN6LeR77yb56Wd5L2g5Y+j56KR5aaZ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e56Wo77yb56Wd5L2g5b+D6YeM576O77yM6YCg56aP5YWo5Lq657G777yB56Wd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byA5Lia5aSn5ZCJ77yB56Wd56aP6K+t5aSn5YW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CZyZHF1bzvlm5vmtbfkuYvotKLvvIwmbGRxdW875bygJnJkcXVvO+S4h+awke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lpKcmcmRxdW875YWr5pa55LmL5Lia77yMJmxkcXVvO+WQiSZyZHF1bz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vkuJrvvIHlgLzmraTlvIDlvKDkvbPml6XvvIzpgIHnnJ/or5rnpZ3npo/vvIzmhL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nlJ/mhI/lhbTpmobvvIE8L3A+PHA+PGVtPjE2LjwvZW0+5YWE5byf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LiA5p2h55+t5L+h6YCB5Y675oiR55qE56Wd56aP77yM56Wd5L2g77y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rqQ5bm/6L+b77yb5LiH5LqL5aaC5oSP77yM5pel6L+b5paX6YeR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LiA5pys5LiH5Yip77yb5LiA5biG6aOO6aG6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/l+WQkeWSjOaipuaDs++8jOiuqeS9oOevh+er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4jOacm++8jOiuqeS9oOW8gOWni+W6l+mdou+8jOeUn+aEj+S4gO+8jOmCo+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oua6kOS4gO+8jOmCo+aYr++8jOe7j+iQpeWwveW/g++8jOmCo+aYr++8jOWQk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aYr+elneemj++8jOaEv+S9oOWuj+WbvuS7juatpOW8gO+8jOeQhuaDs+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OAgjwvcD48cD48ZW0+MTguPC9lbT7lvIDlupfllpzluobml6XvvJrnpZ3kvaD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KLov5DnvZHkurrmsJTml7rkuovkuovnmobml7rvvIzkuJrmt7vnpo/lupflop7lu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o/kuIfoiKzlubjnpo/vvIznpZ3nlJ/mhI/lhbTpmobvvIzkuIfkuov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vvIzotKLmupDkuIfph4zjgII8L3A+PHA+PGVtPjE5LjwvZW0+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6LSi5rqQ5rua5rua77yM55Sf5oSP5YW0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iuWkqeaYr+S4quWAvOW+l+W6huelneeahOaXpeWtkO+8jOaIk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i+S4mumHjOeoi+eahOaWsOevh+eroOaEn+WIsOWFtOWli+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XpeWtkOmHjOavj+Wkqe+8mueUn+aEj+WkmuWIsOW6lOaOpeS4jeaa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pOWIsOefpeW/g+aXoOaVsO+8jOaVsOmSseaVsOWIsOaJi+iEmuW5tueU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WIsOecieW8gOecvOeske+8gTwvcD48cD48ZW0+MjEuPC9lbT7lv5jorrD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5jorrDov4fljrvvvIHlv5jorrDmganmgKjvvIHmi6XmnInnnJ/niLHvvIHmi6X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mi6XmnInmnKrmnaXvvIHnj43niLHoh6rlt7HvvIHnj43niLHliKvkurrvvIHnj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Hkv53kvaDlgaXlurfvvIHkv53kvaDlubjnpo/vvIHkv53kvaD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pobrliKnliKnkuovkuovlpoLmhI/vvIE8L3A+PHA+PGVtPjIy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A6IS456aP55u477yM5oiR5bCx55+l6YGT5L2g5piv5YGa55Sf5oSP55qE5aW9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LiA5Y+M5piO55uu77yM6ZKx6YCU5ZKM5pyq5p2l77yb5LiA5byg56yR6IS4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r5pa55a6i5Lq65p2l77yb5LiA5Y+q546J5omL77yM5ben5Ly856aP54yr5oub6LS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pyL5Y+L77yM56Wd5L2g5byA5Lia5aSn5ZCJ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0uuS9oO+8muW8gOS4muWFtOmahu+8jOi0ouWFtOaXuuOAgu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+vuWFq+aWueOAguS6i+S4mumhuuWIqe+8jOemj+mrmOeFp+OAgu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6remXueOAgjwvcD48cD48ZW0+MjQuPC9lbT7miJHku6znmoTkuovkuJrlg4/kuI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o67nmoTmrYzvvIzlpKflrrbkuIDotbflkIjllLHvvIzmiY3kvJrmnInmsJT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aSp5byA5Lia5aSn5ZCJ77yM6YCB5L2g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6Iqx6Iqx5rua5rua5p2l44CC6YCB5L2g5LiA5Liq5p6c56+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M5pyJ5bi45Ly044CC6YCB5L2g5LiA5Ymv5Zu+5YOP77yM5oS/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aaC5pel5Lit5aSp44CCPC9wPjxwPjxlbT4yNi48L2VtPumereeCr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S9oOaIkOWKn+eahOWkp+mXqO+8m+Wuvuaci+eahOasouiBmu+8jOaYr+S4uuS9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Wbm+aWueeahOi0ouaYn++8m+elnei0uueahOi0uuivje+8jOaYr+elneS9o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ahOixoeW+ge+8m+aci+WPi++8jOelneS9oOW8gOS4muS4gOW4humjjumhu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i+ieeFjOS4jeWBnO+8gTwvcD48cD48ZW0+MjcuPC9lbT7puL/kuJrnq6PlvI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naXmiqXpgZPvvIznpZ3npo/lsIbkvaDnu5XvvIzotKLmupDmu5rkuI3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6Xku6znn63kv6HmnaXotLrllpzvvIzmhL/kvaDml6Xov5vmlpfph5HloIbmu6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npo/npoTmnaXjgII8L3A+PHA+PGVtPjI4LjwvZW0+5Lq65rCU5YS/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S/54Ot5LmO5rCU5YS/77yM5byA5Lia5aSn5ZCJ57uZ5L2g5aKe5re75Zac5rCU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U5YS/5pe65rCU5YS/5aW96L+Q5rCU5YS/77yM55Sf5oSP5YW06ZqG57uZ5L2g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YS/77yM5YWE5byf5byA5aeL5LiN5a655piT77yM5oiR57uZ5L2g5Yqg5rK5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8gOS4muWkp+WQie+8jOi0ouelnu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tOmahu+8jOi0oua6kOW5v+i/m+Wmgua7lOa7lOaxn+awtOi/nu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uWNleS4jeaWre+8jOWmgum7hOays+azm+a7peS4gOWPkeS4jeWPr+aUtuaLvu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IkOWwseeZvuW5tOiAgeWtl+WPt+OAgjwvcD48cD48ZW0+Mz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KLnpZ7kuIvlh6HlsJjvvIzmnaXliLDkvaDlrrbnlZnotKLmupDjgILotKLnpZ7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iLDvvIzotKLnpZ7otLrllpzkuIfkuovlkInjgILmlrDlupflvIDkuJrotKLmupD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v5vmlpfph5HotKLoh6rmnaXjgILnpZ3lkJvnlJ/mhI/nuqLlpoLngavvvIzml6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sLjmlIDljYfjgII8L3A+PHA+PGVtPjMxLjwvZW0+5pyL5Y+L55Sf5oSP5paw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6Wd56aP5LiA566p562Q44CC55Sf5oSP5YW06ZqG5LqL5Lia6aG6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pS25LiN5a6M44CC6YCg56aP5Lq65rCR55uK56S+5Lya77yM5ZCN5Yip5Y+M5pS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iO44CC56Wd5oS/5aSa5aSa5YWo5pS25LiL77yM56Wd56aP5Zu057uV5b+F6aG7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0oui/kOS6qOmAmu+8jOmAgeS9oOW6hui0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a3otLrmlrDlupflvIDlvKDvvIzpgIHkuIrmiJHnmoTnpZ3otLr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mi5votKLnjKvvvIzmhL/mgqjotKLmupDlub/ov5vvvIzpgIHmgqjkuIDmo7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vvIzmhL/mgqjotKLmupDojILnm5vvvIzpgIHmgqjkuIDlsIrlpKfotKLnpZ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LmupDmu5rmu5rvvIE8L3A+PHA+PGVtPjM0LjwvZW0+56Wd56aP5piv5Lu9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2D6KiA5LiH6K+t55qE6KGo55m944CC5LiA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LqL5LqL5aaC5oSP77yBPC9wPjxwPjxlbT4zNS48L2VtPummme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WFhuelpe+8jOW6huW8gOS4muWFuOekvO+8jOelneeUn+aEj+WmguaYpea1k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8vOawtOadpe+8gTwvcD48cD48ZW0+MzYuPC9lbT7nlJ/mhI/kuI3mlq3vvIzlhbT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vIDlupflubjnpo/kuI3mlq3vvIzlpb3ov5DkuI3mlq3vvIzotKL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ml6XmuJDkuLDmu6HvvIzlrr7lrqLluLjmnaXvvIzmnLrkvJrluLjmn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Dot6/lpZTmnaXvvIzlvIDlupfmnInllpzvvIzlvIDlvKDlpKflkIn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mraTotbfjgII8L3A+PHA+PGVtPjM3LjwvZW0+55+l6YGT5L2g5LuK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Zyw5YeG5aSH5LqG5LiA5Liq5aSn5aSn55qE6JuL57OV6YCB5L2g77yM5bqV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6KOF552AJmxkcXVvO+mdoiZyZHF1bzvpnaLkv7HliLDvvJvkuIrpnaLlpbbmsr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AmbGRxdW875rK5JnJkcXVvO+awtOWNgei2s++8m+Wbm+WRqOiKseiJsuWghua7oeWv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EmcmRxdW875byA5a+M6LS177yB56Wd5oS/5byA5Lia5aSn5ZCJ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4CCPC9wPjxwPjxlbT4zOC48L2VtPumynOiKseWQq+iLnuassuaUvu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kvOeCrumahumahuWjsOWTje+8jOi0oua6kOS5heS5hemVv+mVv+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mXuemch+Wkqe+8jOemj+aYn+mrmOeFp+i0ouiMgu+8jOS6suaci+WlveWPi+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i0ouaXuuOAguelneS9oOW8gOW8oOWkp+WQie+8j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b3nmoTlupfpnaLmoIflh4bvvJrpob7lrqLmmK/kuIrl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Zjlt6XmmK/lrrbkurrjgILku6Xnu4/okKXnrZbnlaXkuLrkuK3lv4PvvIzku6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kuLrln7rngrnjgILku6Xor5rkv6HkuLrpppbopoHvvIzku6XotKjph4/lj5bog5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npLzvvIznpZ3kvaDnlJ/mhI/lhbTpmobvvIzml6Xov5vmlpfph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U5rmW5a+E6L+56Zm25YWs5Lia77yM5Zub5rW35Lqk5ri45pmP5a2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8gOW6l+W8gOS4muW8gOW8oOW8gOWPkeOA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eW8gOW/g+i1mumSse+8m+WSjOawlOWSjOiwkOWSjOmhuuWSjOedpuOAgeWS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OAgeWSjOawlOeUn+i0ouOAguelneemj+S9oOeUn+aEj+e6oueBq+eBq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jwvcD48cD48ZW0+NDIuPC9lbT7mnInmv4Dmg4XvvIzlsLHlvJj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CB5L2g5YWr5Y2B5YWr5py16bKc6Iqx77yM56Wd5L2g5byA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6YCB5L2g5LiA5aSn6ZSF55m96aaN77yM56Wd5L2g6JK46JK45pel5LiK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4Sw54Gr77yM56Wd5L2g57qi57qi54Gr54Gr77yB5pyL5Y+L77yM56Wd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buE6YeR6YGN5Zyw77yBPC9wPjxwPjxlbT40NC48L2VtPuiJr+WlveeahOW8gOer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4gOWNiu+8m+W8gOS4mueahOmhuuWIqeWwhumihOekuuedgOS6i+S4m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cqOatpOWkp+WWnOS5i+aXpe+8jOeJueelneemj+S9oOeUn+aEj+mhuu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NDUuPC9lbT7lpYvmlpfpk7jlsLHovonnhY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ZPotorjgILmnIvlj4vvvIzlnKjov5nlj6/llpzlj6/otLrnmoTml6XlrZDph4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qazlpZTohb7vvIzliY3nqIvkvLzplKbvvIzlpKflsZXlro/lm77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3purvlvIDoirHoioLoioLpq5jvvIznmb7lsLrnq7/lpLTml6Xml6X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f5pyf5LiA5byA6Zeo5aSn5ZCJ77yM5pif5pyf5Lq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J5byA5b+D5q+P5aSp77yM5pif5pyf5Zub6bi/6L+Q5b2T5aS0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ZKM552m552m77yM5ZGo5pyr5oqK5aW96L+Q5rGH6IGa77yM5oqK5YGl5bq35Ye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yA6Zeo57qi77yBPC9wPjxwPjxlbT40Ny48L2VtPuW9k+WutuWBmuS4u+W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WsOW6l+W8gOW8oOWni+mdnuWHoe+8jOWWnOW6hueUn+a0u+e7iOW0m+i1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WcqOeqgeWHu++8jOW/meeijOS8muacieWbnuaKpe+8jOeDreaDh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S7mOWHuuWPmOaIkOaUtuiOt++8jOeUn+a0u+e6oue6oueBq+eBq++8jOWWnOW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+8jOS4h+S6i+Wkp+WQieOAgjwvcD48cD48ZW0+NDguPC9lbT7mga3llpz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kuJrlpKfllpzvvIzllpzlvJXotKLnpZ7vvIzllpzov47mu6HlrqLvvIHmga3llp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Hmga3npZ3nlJ/mhI/lhbTpmobotKLlub/ov5vvvIznmb7kuJrlhbTml7rkur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HnpZ3vvJrmm7TkuIrkuIDlsYLmpbzvvIE8L3A+PHA+PGVtPjQ5LjwvZW0+5byA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+t5L+h5pep5LiA56eS77yM6ZqP5ZCO56S85bCx5Yiw77yM5Lq65Yiw6Zeo5YmN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oSP5YW06ZqG57qi57qi54Gr54Gr44CB6LSi5rqQ5bm/6L+b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8gOWni+S4gOS4quW6l+mdou+8jOeUn+a0u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+8jOaEv+S9oOa0u+WHuueyvuelnu+8jOW8gOWni+S4gOS4quS6i+S4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kmuS6huS4gOS7veeJteaMgu+8jOaEv+S9oOa0u+WHuui0o+S7u++8jO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i3r++8jOaipuaDs+WkmuS6huS4gOS4quaWueWQke+8jOaEv+S9oOa0u+WHuu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S4muWkp+WQie+8jOeUn+aEj+WFtOmahu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kuIfkuovlpKflkInjgII8L3A+PHA+PGVtPjUyLjwvZW0+5byA5Li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5aaC5oSP44CCPC9wPjxwPjxlbT41My48L2VtPuelneemj+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i0oua6kOa7mua7mui/m++8gTwvcD48cD48ZW0+NTQuPC9lbT7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73lv4PvvIzkuIDmnZ/pspzoirHkuIDku73mg4XvvJvnn63kv6HnpZ3kvaD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pspzoirHpgIHkvaDnlJ/mhI/pmobvvJvpk4Plo7DkuIDlk43otKLmupDliL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pnIflubjnpo/mnaXvvJvmnaHmnaHnn63kv6HmiJHnmoTlv4PvvIznpZ3npo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oblhbTvvIE8L3A+PHA+PGVtPjU1LjwvZW0+5paw5bqX5byA5byg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yg5aSn5ZCJ77yM6LSi5rqQ5bm/6L+b44CCPC9wPjxwPjxlbT41Ni48L2VtP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W8oO+8jOW8gOWHuui0ouWvjOOAgjwvcD48cD48ZW0+NTc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r67vvIznpZ3kvaDmi6bkvY/ng6bmgbzvvIzorqnpob7lrqLlv6vkuZD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ogIzlvZLvvJvpgIHkvaDkuIDkuKrph5HlhYPlrp3vvIznpZ3kvaDlvIDlup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JvpgIHkvaDkuIDlj6XnpZ3npo/vvIznpZ3kvaD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jgII8L3A+PHA+PGVtPjU4LjwvZW0+5L2g57uZ6LSi56We5L2c5Liq5o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6IGa5a6d55uG44CCPC9wPjxwPjxlbT41OS48L2VtPuelnei0uu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+8jOi0ouWFtOaXuuOAgjwvcD48cD48ZW0+NjAuPC9lbT7mlrDlupflvIDku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Izml6Xov5vmlpfph5HotKLoh6rmnaXjgII8L3A+PHA+PGVtPjYxLjwvZW0+5Lu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iw57u/6I2J77yM6YKj5piv5Yas5aSp6LWw5ZCR5pil5aSp55qE6Lev44CC5Lu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Kj5piv5L2g5YaS552A6aOO6Zuq77yM6LiP552A5Yaw5bGC6Ze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6Wd5YWs5Y+45aSn5bGV5a6P5Zu+77yB6bi/6L+Q5byA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8gOS4muWkp+WWnO+8jOWWnOm5iuWPq+WWs+WWs++8jOaBreelneaCq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TiOWTiO+8m+eHleWtkOWJquWJqumjnu+8jOaBreelneaCqOaNoemSsei0ouWvj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Ev+a4uOWRgOa4uO+8jOaBreelneaCqOaMo+mSseS5kOaCoOaCoO+8m+iAgeiZju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BreelneaCqOebiOWIqeeOi+S4reeOi+OAgjwvcD48cD48ZW0+Nj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pb3vvIzkuIfkuovml6Dng6bmgbzvvJvnpZ3kvaDotKLmupDlub/vvIz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ot5HvvJvnpZ3kvaDlj6PnopHlppnvvIzml6XlpJzov5vpkp7npajvvJvnpZ3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vvIzpgKDnpo/lhajkurrnsbvvvIHnpZ3nlJ/mhI/lhbTpmobvvIz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4Ku56u55aOw5Lit5byA5bqG5YW477yM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a6M77yM6Iqx56+u6LS656S86KGo5b+D5oSP77yM6LSi5rqQ5pu05q+U5rWB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6Wd5byA5Lia5aSn5ZCJ44CCPC9wPjxwPjxlbT42NS48L2VtPuacieS4uu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OAgjwvcD48cD48ZW0+NjYuPC9lbT7mlrDlupflvIDlvKDnpZ3otLrkva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ogZTooajlv4PmhI/vvJvkuIrogZTvvJombGRxdW875byAJnJkcXVvO+Wbm+aWue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ZHF1bzvlvKAmcmRxdW875YWr5pa55LmQ5LqL77yb5LiL6IGU77yaJmxkcXVvO+i/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vmtbfmnIvlj4smbGRxdW875ZacJnJkcXVvO+WFq+aWueadpei0ou+8m+aoquaJu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m+elneS9oOW8gOW8oOi/juWWnO+8jOeUn+aEj+WFtOmahue9q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hOWkhOWbtOS9oO+8gTwvcD48cD48ZW0+NjcuPC9lbT7lvIDlvKDlpKflkI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ngq7llp3lvanvvIzkuIDngq7pppbpuKPvvIzmiZPlvIDotKLlr4zlpKfpl6j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ho3puKPvvIzpvZDogZrlhavmlrnlj4vkurrvvIzkuInngq7mrKHpuKPvvIzmi5vmj7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tKLmsJTvvIzlm5vot5Hot5/puKPvvIzlpY/lk43lhbTpmobnm5vlhbjvvIzkupTngq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i4nlvIDlupfpnaLnvKTnurfvvIzlha3ngq7lsL7puKPvvIzov4jlh7rkvJ/kuJ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gq7ngq7pvZDpuKPvvIzlpKnkurrlkIzluobvvIzlvIDlvKDlpKflkInvvIzotKL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E8L3A+PHA+PGVtPjY4LjwvZW0+56Wd5Lqy5Lq65Lus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+R5aSn6LSi77yM6LSi5rqQ5rua5rua5p2l77yM5LiA55Sf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6aG677yM5LiH5LqL5aSn5ZCJ44CCPC9wPjxwPjxlbT42OS48L2VtPjIwMjD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J/mhI/lhbTpmobvvIzml6Xov5vmlpfph5HjgII8L3A+PHA+PGVtPjcwLjwvZW0+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6L+Q5Lqo6YCa44CCPC9wPjxwPjxlbT43MS48L2VtPuaBreWWnOWPkei0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OAguWGjeS4lueuoemyje+8jOWJjeW6pumZtuacseOAgum4v+WfuuWni+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+S4muaXpeaWsOOAguW5v+W8gOi0oua6kO+8jOWuj+WbvuWkp+WxleOAguaIkOWwse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OaXuuWPkei+vuOAgui0oua6kOa7mua7mu+8jOm7hOmHkea7oeWcsOOAgu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+8jOWQieelpeWmguaEj+OAgjwvcD48cD48ZW0+NzIuPC9lbT7nibnmtL7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J7ni67liqnlhbTvvIznpZ3kvaDlj5HnmoTkuIDot6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6Zeo55Ge5rCU77yM5LiH6YeM5ZKM6aO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lneWuvuWuouWFtO+8jOWkqeWNl+a1t+WMl+adpeebuOiBmu+8m+S6jOelnei/kO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hOW8n+WnkOWmueadpeW4ruW/me+8m+S4ieelnei0oui/kOm9kO+8jO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3u+WWnO+8geelneW8gOS4muWkp+WQieWkp+WIqe+8gT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5jlhavmlpfljYHpobbnmb7vvIzmupDms4nkuI3mlq3kuInmsZ/otKLvvIzlub/nur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ILkuK3ogZrvvIzov5vogIXlrqLkuZ/lkJvlho3mnaXvvIzor7fliIbliKvnnIvpppb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L7lrZfvvIznpZ3mgqjlvIDpl6jlpKflkInvvIz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yA6Zeo55Sf5oSP77yM5oub5o+95Zub5pa55LmL6LSi77yM5Lmw5Y2W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qk5YWr5pa55LmL5Zac77yM6LSi5rqQ5rua5rua5LiN5pat77yM5Zac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pyL5Y+L6YCB5LiK5LiA5Y+l77yM56Wd5L2g5byA6Zeo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boOWkseS4muiAjOaXoOS4mu+8jOWboOaXoOS4muiAjOS7ju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muiAjOaLqeS4mu+8jOWboOaLqeS4muiAjOS5kOS4mu+8jOWboOS5kOS4muiA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WIm+S4muiAjOS4k+S4mu+8jOWboOS4k+S4muiAjOWumuS4mu+8jOWboOWumu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S4mu+8jOWboOW8mOS4muiAjOW8gOS4mu+8jOWboOW8gOS4muiAjOi0uuaCqO+8m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geS6i+S4muWFtOaXuu+8geeUn+aEj+WFtOmahu+8ge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IDlupfpgIHllpzmnaXvvIzmhL/kvaDluIzmnJvku47mraT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ov5vmnaXvvIzmuIXpo47pgIHlpb3ov5DvvIzpqoTpmLPpgIH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otbDov5zmlrnvvIzlpb3ov5zlnKjouqvml4HvvIzlpoLmhI/lnKjlt6blj7P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liY3lvoDvvIzmhL/kvaDlvIDlupflubjnpo/vvIzkuIfkuov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uK5pel5L2g5bqX5byA5byg77yM5oiR56Wd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ruU5ruU5rGf5rC06L+e57u15LiN57ud77yM56Wd5L2g6LSi6L+Q5Lqo6YCa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E5rKz5rOb5rul77yM5LiA5Y+R5LiN5Y+v5pS25ou+44CC6Iul6KaB5L2g55qE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LSi6L+Q5Lqo6YCa5Yqg5LiK5LiA5Liq5pyf6ZmQ77yM5oiR5biM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4MC48L2VtPueUn+aEj+WFtOmahu+8jOi/kOawlOeIh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x6MmJk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ZsejJiZHo4d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07D219A7FC5EA51DF395F795C8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