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5E8CC84C98ED8B7948A259487E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5E8CC84C98ED8B7948A259487E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Zeo5oOF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WcqOS4luWmgui6q+WkhOiNhuajmOS5i+S4r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S6uuS4jeWmhOWKqO+8jOS4jeWKqOWImeS4jeS8pO+8m+WmguW/g+WKqOWIm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+8jOS8pOWFtui6q+eXm+WFtumqqO+8jOS6juaYr+S9k+S8muWIsOS4lumXtOivuOiI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gTwvcD48cD48ZW0+Mi48L2VtPue8mOaYr+aCsuasouemu+WQiOaAu+aXo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eql+WJjeeCuea7tOWIsOWkqeaYjuOAgue8mOaYr+aXoOWwveeahOaAneW/te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sueri+S6juaymea8oOS4remdmemdmeeahOeci+edgOWug+e8mOi1t+e8m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+S4uumBk+iAhe+8jOWmguiiq+W5suiNie+8jOeBq+adpe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Bk+S6uuingeassu+8jOW/heW9k+i/nOS5i+OAguS9m+iogO+8jOeIseassuiOq+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OAguiJsuS5i+S4uuassu+8jOWFtuWkp+aXoOWklu+8jOi1luacieS4gOefo++8j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OWQjO+8jOaZruWkqeS5i+S6uu+8jOaXoOiDveS4uumBk+iAhe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iZkeWkmuaDheaNn+aiteihjO+8jOWFpeWxseWPiOaAleivr+WAvuWf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uieW+l+WPjOWFqOazle+8jOS4jei0n+WmguadpeS4jei0n+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aIkeS7rOS4jeiDveaUueWPmOWRqOmBreeahOS4lueVj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lveaUueWPmOiHquW3se+8jOeUqOaFiOaCsuW/g+WSjOaZuuaFp+W/g+adpe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OAgjwvcD48cD48ZW0+Ni48L2VtPuS4gOWIh+acieS4uuazle+8jOWwveaYr+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WSjO+8jOe8mOi1t+aXtui1t++8jOe8mOWwvei/mOaXoO+8jOS4jeWkluWmg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S5i+aJgOS7peeXm+iLpu+8jOWcqOS6jui/veaxg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OC48L2VtPuaIkeS7rOeahOW/g+acieW+iOWkmuenj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S6m+S9nOeUqOS4gOWNiuWus+W3seWus+S6uu+8jOS4gOWNiuWIqeW3seWIq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gOWMluiHquW3seeahOW/g+WwseaYr+WOu+mZpOaOieS4jeWlveeahOW/g+ivhu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OaBtui0qOeahOS9nOeUqOeUn+WHuuadpeOAgjwvcD48cD48ZW0+O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IseaDhemcgOimgeWcqOWvueeahOaXtumXtOWSjOWvueeahOWcsOaWu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WvueeahOS6uu+8jOacieebuOWvueeahOW8gOWni++8jOS4juebuOWvu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gOi+iOWtkOaJjeacieacgOWkp+eahOW5uO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ogarmmI7nmoTkurrmgYvniLHkvJrlvojlv6vkuZDvvIzmraPlm6Dku5bku6z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vJror7Tor53vvIzkvYbkuZ/ml7bml7blrZjlnKjnnYDljbHmnLrvvIzmraPlm6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lvojlrrnmmJPlj5jlv4PjgILlkozogIHlrp7nmoTkurrmgYvniLHkvJrlvo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nlJ/mtLvljbTkuZ/ljYHliIbnmoTkuY/lkb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77yM5oiR5Lus5Lya5LiA55u05Lul5Li65LuW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2g5a+55LuW5LqG6Kej5aSq5bCR77yM5rKh5pyJ5pe26Ze0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Zyo5LiA6LW344CC5b2T5pyJ5LiA5aSp77yM5L2g5rex5YWl5LqG6Kej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6f5LiN5piv5L2g5oOz5YOP5Lit55qE6YKj5LmI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Oq+S7juWNkeWKo+azleOAguiOq+S9j+S6juaUvumAuOOAguiOq+maj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OAguiOq+WinumVv+S4luS/l+OAguWli+i1t+iOq+aUvumAuOOAguihjOato+azle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neato+azleihjOiAhe+8jOatpOS4luS7luS4lu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kJ3ljZzkuIDkuKrlnZHvvIzor7TnmoTmmK/lqZrlp7vmg4XlhrXjgIL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kuo7niLHmg4XmnaXor7TmmK/kuI3miJDnq4vnmoTvvIzkvJjnp4D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LflpbPvvIzpg73kvJrmmK/kuIDkuKrokJ3ljZzlpb3lh6DkuKrlnZHvvIzmiYD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pKnlpKnkuIrmvJTnnYDmgrLmrKLnprvlkIj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6D5Lya5Y+Y5YyW77yM54ix5Yiw5pyA5ZCO5Lya5Y+Y5oiQ5oCo5a6244CB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omA5Lul6YKj56eN54ix5piv5YGH55qE77yM5LiN5Y+v6Z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Poee0p+aLs+WktO+8jOS9oOeahOaJi+aYr+epuueahO+8jOS8uOW8gOaJi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peacieWFqOS4lueVjOOAgjwvcD48cD48ZW0+MTYuPC9lbT7niLHmg4XmnK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obml6DnlJ/otqPvvIzniLHmg4XmmK/orqnkurrmhJ/liLDlubjnpo/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WI5oKy6Lef5LiW6Ze05omA6K6y55qE54ix5oOF5piv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iA5Liq5piv6KeJ5oKf77yM5LiA5Liq5piv6L+35oO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S4gOS4queUn+a0u+S5oOaDr+acieW+iOWkmuW3ruW8gueahOS6u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e7k+WpmuimgeaFjumHje+8jOaDs+aDs+S9oOaYr+WQpuWPr+S7pemVv+S5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vOatpOeahOS4jeWQjOOAgjwvcD48cD48ZW0+MTkuPC9lbT7mgYvniLHkuI3mmK/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vkuJrvvIzkuI3og73pmo/kvr/mlr3oiI3nmoTjgILmhJ/mg4XmmK/msqHmnInlha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jp/liJnvvIzmsqHmnInpgZPnkIblj6/lvqr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6eN56eN55qG5piv5YmN55Sf5Zug5p6c44CC6YKj5L2g5oiR55qE55u46YG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5Sf5oCO5qC355qE57yY5YiG77yfPC9wPjxwPjxlbT4yMS48L2VtPue8mOaYr+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aAu+aXoOaDhe+8jOS4gOS7u+eql+WJjeeCuea7tOWIsOWkq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5nkuKrkuJbnlYzkuIrmg4XniLHmnInorrjlpJrnp43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Z/pg73lhajnhLbkuI3lkIzvvIzkuJbnlYznmoTpgKDniankuLvnnJ/nmoT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ogIzlj4jlpI3mnYLnmoTkurrnianvvIzlroPmgLvmmK/orqnkurrlsJ3lsL3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K3miYDmnInnmoTphbjlkozoi6bvvIzov5jmnInniLHmg4XkuYvkuK3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Y3kvJrnu5nkvaDkuIDlnLrnnJ/mraPogIzlj4jmuKnmmpb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oOF5LiO5oWI5oKy5Zyo5LqL55u45LiK5rKh5pyJ5Lik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5b+D5Yqo5b+15LiK5LiN5LiA5qC377yM5LiA5Liq5b+D6L+377yM5LiA5Liq5b+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/rueZvuS4luaWueWPr+WQjOiIn+a4oe+8jOS/r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iDveWFseaeleecoOOAguWJjeeUn+S6lOeZvuasoeeahOWHneecuO+8jOaNou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TpuiCqeOAgjwvcD48cD48ZW0+MjUuPC9lbT7nrJHnnYDpnaLlr7n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jgILmgqDnhLbvvIzpmo/lv4PvvIzpmo/mgKfvvIzpmo/nvJjjgILms6jlrprorq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Lnlj5jnmoTvvIzlj6rlnKjnmb7lubTlkI7vvIzpgqPkuIDmnLXoirHlvID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5LiA5YiH6YO95piv5LiA56eN5b+D5aKD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p5bCx5Y+v5Lul5LiA6Iqx5LiA5LiW55WM77yM5LiA6I2J5LiA5aSp5aCC44CC5Y+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77yM5LiA6Iqx5LiA6I2J5L6/5piv5pW05Liq5LiW55WM77yM6IC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/56m65aaC6Iqx6I2J77yBPC9wPjxwPjxlbT4yNy48L2VtPuS6lOeZvuW5tOWJje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WJjeeUn+azqOWumumdnuS7iuaXpeOAguaIkeWPqemmlu+8muiLpemdn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aXpe+8nzwvcD48cD48ZW0+MjguPC9lbT7oi6XmnInor7jkvJfnlJ/vvIzmnKrlj5H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4PvvIzkuIDlvpfpl7vkvZvlkI3vvIzlhrPlrprmiJDoj6nmj5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Zyo6YKj5LiA5aSc77yM5oiR5b+Y5Y205LqG5omA5pyJ77yM5oqb5Y20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IiN5byD5LqG6L2u5Zue77yM5Y+q5Li677yM6YKj5pu+5Zyo5L2b5YmN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pep5bey5aSx5Y675pen5pel55qE5YWJ5rO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vuWIsOaZuuaFp+S5i+WJjeW+l+WFiOaJvuWIsOW/q+S5kO+8jOaJvuWIs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l+WFiOaJvuWIsOiHquW3seOAguS6uuimgeWvu+axguacgOmrmOeahOinieaC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aYjueZveiHquW3seWSjOiHquW3seS4juaXtuepuueahO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kuK3vvIzpgYfkuovojqvlvLrmsYLvvIzlhqXlhqXkuK3oh6rmnI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mK/kvaDnmoTvvIznu4jkvJrmmK/kvaDnmoTvvIzkuI3mmK/kvaDnmoTvvIz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lr7vvvIzljbTlubbkuI3lv4Xpobvog73lvpfliLDkvaDmg7PopoH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4fkuo7lvLrmsYLvvIzmraPlm6DlroPku6zmnInnmoTmmK/msLjov5z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vvIzmnInnmoTkuZ/orrjkuIDnlJ/pg73kuI3lsZ7kuo7kvaDvvIzov4fkuo7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6rkvJrlj5fliLDkvKTlrrPjgII8L3A+PHA+PGVtPjMyLjwvZW0+5aaC54mn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6amx54mb6Iez54mn5Zy677yM5aaC5piv6ICB5LiO5q2777yM6amx6YCQ5Ly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ul5YiA5p2W5a6z77yM5peg5oG25peg5a6z6ICF77yM5Y2B5LqL5Lit5Li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CG6L+F6YCf5b6X44CCPC9wPjxwPjxlbT4zMy48L2VtPuaJgOacieebuOeahuaYr+i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gOWIh+acieS4uuazleWmguaipuW5u+azoeW9se+8jOWmgumcsuS6puWmgueU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mguaYr+inguOAgjwvcD48cD48ZW0+MzQuPC9lbT7mr4/kuKrkurrmiYDop4HmiY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ml6nmnInlronmjpLvvIzkuIDliIfpg73mmK/nvJjjgILnvJjotbfnvJjng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ZrnvJjmlaPvvIzkuIDliIfpg73mmK/lpKnmhI/jgII8L3A+PHA+PGVtPjM1LjwvZW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5pa55Y+v5ZCM6Iif5rih44CC5L+u5Y2D5LiW5pa56IO95ZCM5p6V55yg77yM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qyh55qE5Yed55y477yM5o2i5LuK55Sf55qE5pOm6IK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Wmgui6q+WkhOiNhuajmOS5i+S4re+8geW/g+S4je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hOWKqO+8jOS4jeWKqOWImeS4jeS8pO+8m+WmguW/g+WKqO+8jOWImeS6uuWmh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Ftui6q++8jOeXm+WFtumqqO+8jOS6juaYr+S9k+S8muWIsOS4lumXtOivuOiIr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cuPC9lbT7mnInml7blgJnvvIzniLHmg4XpnIDopoH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r7nnmoTlnLDmlrnmiY3og73pgYfop4Hlr7nnmoTkurrvvIzmnInnm7j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7nm7jlr7nnmoTkurrlnKjkuIDotbfvvIzkuIDovojlrZDmiY3mnIn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M4LjwvZW0+6I+p5o+Q5pys5peg5qCR77yM5piO6ZW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+w44CC5pys5p2l5peg5LiA54mp77yM5L2V5aSE5oO55bCY5Z+D44CC5Lq65pys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Yi75oSP5Y675YGa5Lq677yM5LiW5pys5piv5LiW77yM5peg6aG757K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9k+S9oOW/q+S5kOaXtu+8jOS9oOimgeaDs++8jOi/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awuOaBkueahOOAguW9k+S9oOeXm+iLpuaXtuS9oOimgeaDs+i/meeXm+iL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OAgjwvcD48cD48ZW0+NDAuPC9lbT7oi6bmtbfml6DovrnvvIz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rjjgILmlL7kuIvlsaDliIDvvIznq4vlnLDmiJDkvZvjgILlqZrlp7vmmK/mgY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kvZvor7Tlm57lpLTmmK/lsrjvvIzlpKflrrbov5jmmK/mgYvniL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yY5p2l5aSp5rOo5a6a77yM57yY5Y675Lq66Ieq5aS644CC56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77yM5pS25aaC5piv5p6c77yM5LiA5YiH5ZSv5b+D6YCg44CC56yR552A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+L5oCo44CC5oKg54S277yM6ZqP5b+D77yM6ZqP5oCn77yM6ZqP57yY44CC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5Sf5pS55Y+Y55qE77yM5Y+q5Zyo55m+5bm05ZCO77yM6YKj5LiA5py1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0Mi48L2VtPuS4lueVjOWOn+acrOWwseS4je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atpOS9oOeUqOS4jeedgOaKm+W8g++8jOimgeaKm+W8g+eahOaYr+S4gOWI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OAguS4h+eJqeeahuS4uuaIkeaJgOeUqO+8jOS9humdnuaIkeaJgO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flj5HnvJjnlJ/vvIznmobns7vnvJjliIbvvIHlgbbnhLb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ms6jlrprkuoblvbzmraTnmoTkuIDnlJ/vvIzlj6rkuLrkuo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TkvJrnmoTliLnpgqPjgILkvZvor7TvvJrmr4/kuKrkurrmiYDop4HmiYDpgY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mnInlronmjpLvvIzkuIDliIfpg73mmK/nvJjjgILnvJjotbfnvJjnga3vvIznvJ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aPvvIzkuIDliIfpg73mmK/lpKnmhI/jgII8L3A+PHA+PGVtPjQ0LjwvZW0+6K+3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b+D5ZKM5rip5ZKM55qE5oCB5bqm77yM5oqK5L2g55qE5LiN5ruh5LiO5aeU5bG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r5Lq65bCx5a655piT5o6l5Y+X44CCPC9wPjxwPjxlbT40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mBh+inge+8jOmBh+ingeaYr+S4gOenjee8mOWIhu+8jOS9m+WPiOivtO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S/ruihjOaJjeaNouadpeS7iueUn+eahOaTpuiCq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naXov4fkuIDkuIvlrZDvvIzmiJHljbTopoHmg7Plv7X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TkuLrku5bniLHkvaDkvr/kuI3kvJrnprvlvIDkvaDjgILlnKjkvaDnmoTkuI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IvvvIzku5bkuZ/mmK/kvJrnprvlvIDvvIzpgqPlm6DkuLrkvaD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3lgLzlvpfku5bljrvniLHjgILkvaDopoHmh4Llvpfnj43mg5zvvIzmiY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mg4XjgII8L3A+PHA+PGVtPjQ3LjwvZW0+6L2u5Zue5Lit77yM5b+D6Iul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ey5Y2D5bm044CC5pei54S25oiR5YaN5Lmf5peg5rOV5oSf5Y+X5Yiw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iR55qE5b+D5bey5bmz6Z2Z5pyJ5aaC55uu5rC077yM5LiN5aaC5pap5pa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Ziq5L6d5oiR5L2b44CCPC9wPjxwPjxlbT40OC48L2VtPuS4h+eJqeeahu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+W/heacieeBre+8jOS4jeaJp+edgOS6jueUn+eBre+8jOW/g+S+v+iDve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/te+8jOiAjOW+l+WIsOawuOaBkueahOWWnOaCpuOAguS6uuWboOS8geaxg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4jeatu+iAjOeUn+WHuuS6hueXm+iLp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ml6Dms6rvvIzlpKfmgp/ml6DoqIDvvIzlpKfnrJHml6Dlo7DjgILlpKfniLHml6D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mt7Hmt7HkvKTlrrPov4fnmoTvvIzkuI3kvJrlnKjkvaDnnLzliY3lk63ms6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iZPlrprkuLvmhI/vvIzlhrPmhI/nprvlqZrnmoTvvIzmmK/kuI3kvJrlpJr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vvJvnnJ/mraPkuLrkvaDmhJ/liLDlvIDlv4PnmoTvvIzlnKjlhoXlv4P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Lus5Y+q5pyJ5oCd5LmL6Ium77yM5peg5ae75LmL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yL56C057qi5bCY5pa55Li65LiK5bK444CCPC9wPjxwPjxlbT41MS48L2VtPueci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+8jOS8pOeahOWwseS8muWwkeS4gOeCue+8jOaXtumXtOi/h+S6hu+8jOeIs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5n+WwseaVo+S6huOAguaXtumXtO+8jOiuqea3seeahOS4nOilv+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1heeahOS4nOilv+i2iuadpei2iua1heOAgjwvcD48cD48ZW0+NT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JrljbPoiKzoi6Xnu53vvIzkuIDlv7XmmbrljbPoiKzoi6Xnl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LiA5aSp77yM5bCx5piv5pyJ56aP5rCU77yM5bCx6K+l54+N5oOc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rOj5oiR5rKh5pyJ6Z6L5a2Q56m/55qE5pe25YCZ77yM5oiR5Y+R546w5py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Sa44CCPC9wPjxwPjxlbT41NC48L2VtPuaJgOacieeahOebuOmBh++8jO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enjeaXouWumueahOe8mOWIhu+8jOemu+W8gOWwseaYr+e8mOWwv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e8mOWOu++8jOS6uueUn+iBmuaVo+emu+WQiO+8jOWwseaYr+e8mOadpee8m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oeaDhea1k+OAgjwvcD48cD48ZW0+NTUuPC9lbT7niLHliKvnprvvvIzmgKjmho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miYvopb/lvZLvvIzlhajml6DmmK/nsbvjgILkuI3ov4fmmK/mu6HnnLznqb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mZrlubvjgII8L3A+PHA+PGVtPjU2LjwvZW0+5oiW6K645Lq655Sf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6YO95p2l5rqQ5LqO5LiA56eN5omn552A44CC5omn552A5LqO54ix5oOF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L5oOF77yM5omn552A5LqO5Lqy5oOF77yM5L2b6K+t6K+06KaB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euoeWkmuWkp+WkmuiAge+8jOS4jeeuoeWutuS6uuaci+WP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rO+8jOmDveS4jeimgemaj+S+v+WvueW+heWpmuWnu++8jOWpmuWnu+S4jeaYr+aJk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0l+eJjOimgeS7mOWHuuW3qOWkp+S7o+S7t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nk7blrZDvvIzkvaDkuLrku4DkuYjopoHoo4Xmr5Loja/lkaLvvJ/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kuLrku4DkuYjopoHlhYXmu6HnnYDng6bmgbzlkaL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56YKj5L6/5piv5rC45oGS77yM5LiA5YiH55qG5Li66Jma5b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8mOS4uuWGsO+8jOaIkeWwhuWGsOaLpeWcqOaAgOS4re+8jOWGsO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e8mOayoeS6huOAgjwvcD48cD48ZW0+NjEuPC9lbT7niLHmnKzmmK/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pITjgILog6HmsYnkuI3lvZLot6/vvIzkuIDkuKrmlbDvvIzkuIDkuKrlk63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ajnmoTns4rmtoLvvIzkuK3kuobniLHnmoTov7fmr5LvvIzkuIDpnaLmu6Hotr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ovphb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bjJjanVzcXEuaHRtbCI+aHR0cHM6Ly9kdWFuanV6aWt1LmNvbS9kdWFuanV6aS9nZW4yY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5E8CC84C98ED8B7948A259487E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