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02B4F85390622B3B69757914DA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02B4F85390622B3B69757914DA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pyL5Y+L5ZyI5Y+R5omO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GjuaBq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g++8jOS9oOaXoOazleaIkOS4uuWmguS7iui/meS5iOWdmuW8u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enjeeWvO+8jOS9oOS4jeaHgu+8jOaIkeWPr+S7peeUqOW+rue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+8jOeUqOWGt+a8oOWMheijheOAgui/meenjeeWvO+8jOS9oOS4jeaHg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iumAlOacq+i3r++8jOS9oOaUvue6teWcqOS9oOeahOS4lueVjO+8jOaIkeWbuu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OAgjwvcD48cD48ZW0+My48L2VtPueugOWNleeahOaYr+aIk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sOmavueahOaYr+aIkeS7rOS4jeiDveWcqOS4gOm9k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KqO+8jOS9oOS4jeS4u+WKqO+8jOS9oOS4jeS4u+WKqO+8jOaIkeS5n+S4je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WFs+ezu+Wwsei/meagt++8jOeEtuWQjuWwseayoeacieeEtuWQ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OiusOW+l+S9oOetlOW6lOi/h+aIkeS4jeS8muiuqeaIk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nge+8jOWPr+S9oOi3n+maj+mCo+WNl+W9kueahOWAmem4n+mjnueahOmCo+S5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Dj+mjjuetneaWreS6hue6v++8jOaLieS4jeS9j+S9oOiuuOS4i+eahOivu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4jOacm+W+iOWkmuW5tOWQju+8jOaXoOiuuuWig+m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WdkOWcqOagkeS4i+eahOacqOakheS4iu+8jOaDs+aDs++8jOi/mO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4ruS6uu+8jOabvuS4gOi1t+aCsuS8pOi/h++8jOayiem7mOi/h++8jOeWr+eL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h++8jOWkp+eskei/h++8jOmCo+S5iOW/g+mHjOWwseawuOi/nOS4j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aFouaFoueahO+8jOWtpuS8muS6huS4gOS4quS6u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v+WPl+S4gOWIh++8jOS4jeiuqeS6uueci+mAj+OAguWtpuS8muS6humakOiXj+avj+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jOWcqOS6uue+pOS4reijheWdmuW8uu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peS4uuWIu+mqqOmTreW/g+eahOWbnuW/hu+8jOWIq+S6uuaXqeW3su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S4luS4iuacgOW/g+mFuOeahOS6i+WwseaYr++8m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oeedgOS9oOeIseeahOS6uueahOaJi+aXtu+8jOS4jee7j+aEj+mXtOinpuaRuOWIs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eUn+eahOaIkuaMh+OAgjwvcD48cD48ZW0+MTAuPC9lbT7kurrkuYvmiYDku6X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ov73msYLkuobplJnor6/nmoTkuJzopb/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62J5L2g77yM5Y2z5L2/5bey57uP5rKh5pyJ5YaN562J5LiL5Y67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DveaEn+inieWIsOS9oOeahOW/g+eXm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vtOS4jeWHuueahOaXoOWliO+8jOS9huaYr+S9oOWBmuWHuuS4gOWJr+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9oOi2iuaYr+i/meagt+aIkeWwsei2iumavuWP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IDlv7Xku6XliY3nmoTmiYvnibXmiYvvvIzogqnlubbogqnvvIznjrDlnK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obkuIDnp43lpaLmnJvjgII8L3A+PHA+PGVtPjE0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v5Lul5rC45oGS44CC5aaC5p6c5a6D5rWB5Yqo77yM5a6D5bCx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6D5a2Y6JGX77yM5a6D5bCx5bmy5ra477yb5aaC5p6c5a6D55Sf6Z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i5oWi5YeL6Zu244CCPC9wPjxwPjxlbT4xNS48L2VtPuecn+aYr+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IkeaKiuiHquW3seWcqOS9oOW/g+mHjOWNoOeahOWIhumHj+eci+mHjeS6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S8muS6hu+8jOaIkeS8muacieiHquefpeS5i+aYj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LlqIfvvIzmnInml7blgJnmmK/kuIDnp43pq5jlsYLmrKHnmoTogI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piv5L2g55qE77yM5oqT5b6X5YaN57Sn5Lmf5rKh55So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pS+5byA5omL5rSS5LqG5ZCn44CCPC9wPjxwPjxlbT4xOC48L2VtPuS4jeimgeWk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aUvuWcqOW/g+S4iu+8jOWboOS4uuWcqOmCo+S4quS6uueahO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uuOS7gOS5iOmDveS4jeaYr+OAgjwvcD48cD48ZW0+MTkuPC9lbT7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Dnu4jpg73kvJrlm57liLDmiJHku6zouqvovrnvvIzomb3nhLbmnInml7b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miYDmnJ/lvoXnmoTmlrnlvI/jgII8L3A+PHA+PGVtPjIw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c6KW/77yM57Sn5o+h5Zyo5omL6YeM77yM5Y+q5Lya5byE55eb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6m+ivne+8jOS9oOS4jee7j+aEj+eahO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NtOW+iOiupOecn+eahOmavui/h+OAgjwvcD48cD48ZW0+MjIuPC9lbT7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or6Xlpb3lpb3nmoTmtLvnnYDvvIznlKjoh6rlt7HmnIDllpzmrKLnmoTmlrnlvI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6DosJPku5bkurrnmoTpl7LoqIDnoo7or63jgILkuIDovojlrZDlpKrnn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rYnliLDogIHkuobnmoTml7blgJnlho3lkI7mgpTvvIzljp/mnaXmiJHmsqHmnI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4fjgII8L3A+PHA+PGVtPjIzLjwvZW0+5q+P5Liq5Lq66YO95pyJ5LiA6YGT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ex5oiW5rWF77yM5oiR5oqK5pyA5q6357qi55qE6bKc6KGA5raC5Zyo6YKj6Ye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77yM5oiR5LiN5oCq5L2g44CCPC9wPjxwPjxlbT4yNC48L2VtPuacgOWQ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zoua+nOS4jeaDiueahOS6uuaYr+S9oO+8jOiAjOi/mOayoeivtOivneecvOectuWw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eahOS6uu+8jOaYr+aIkeOAgjwvcD48cD48ZW0+MjUuPC9lbT7kuIDkuKrkurr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rqnkvaDkvKTlv4PvvIzlsLHmoLnmnKzkuI3kvJrlnKjkuY7kvaDmmK/lkKb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mA6LCT5pyA6Zq+5b+Y55qE77yM5bCx5piv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6LW377yM5Y205rC46L+c5Lmf5LiN5Lya5b+Y6K6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XtuWAme+8jOWtpuS8muS6huS4juWvguWvnuS4uuS8je+8jOWQr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tjOabsu+8jOWTgeW/p+S8pOeahOaXi+W+i++8jOeLrOiHquS4gOS4quS6u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OAgjwvcD48cD48ZW0+MjguPC9lbT7kuKTkuKrkurrnmoTlv4Pphbjjg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3jgII8L3A+PHA+PGVtPjI5LjwvZW0+5pyJ5Lqb5LqL5rOo5a6a5oiQ5Li6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5oiQ5Li65pWF5Lq677yM5LiN5b+F5oyC5b+177yM5LiN5b+F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K6w6LW344CCPC9wPjxwPjxlbT4zMC48L2VtPueIse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Dj+aKseedgOS4gOmil+S7meS6uuaOjO+8jOS9oOaKseW+l+i2iue0p++8j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MzEuPC9lbT7lj6/pgYfkuI3lj6/msYLnmoTkuovvvIzlkI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JHnmoTpmaLlrZDvvIzlpI/ku6PmnInlt6XnmoTnjonvvIzmraTml7bmraTliLv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jYHmnaXlsoHnmoTkvaDjgII8L3A+PHA+PGVtPjMyLjwvZW0+5Zyo5L2g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Liq5Lq677yM5oiR6YO95LiN5pWi5oqx5aSq5aSa55qE5biM5py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5b2x77yM5Lmf5piv5pWZ6K6t44CCPC9wPjxwPjxlbT4zMy48L2VtPuW9k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emu+W8gOS9oOeahOaXtuWAme+8jOS9oOW3sue7j+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mmK/pmr7lhY3ln4vmgKjml7bpl7TnmoTmiYvvvIzmiornm7jniLH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7jniLHov4fjgII8L3A+PHA+PGVtPjM1LjwvZW0+5aSn6YOo5Lu955qE55eb6Iu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Kv56a75Zy655qE57uT5p6c77yM5rKh5pyJ5ZG95a6a55qE5LiN5bm4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pS+5omL55qE5omn552A44CCPC9wPjxwPjxlbT4zNi48L2VtPuS9oO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jeS4jeaeieaIkeeLvOeLiOmAgOWHuuOAgjwvcD48cD48ZW0+Mzc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pnIDopoHlho3op4HvvIzlm6DkuLrlj6rmmK/ot6/ov4fogIzlt7LvvIz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nlvbzmraTmnIDlpb3nmoTnuqrlv7XjgII8L3A+PHA+PGVtPjM4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ZOq6YO95LiN56Gs77yM5Y+q5pyJ5b+D56Gs55qE55S35Lq677yM5p6c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OS48L2VtPuaIkeS4jeiDvee7meS9oOWkmuWw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4quivjeWPq+WwveaIkeaJgOiDveOAgjwvcD48cD48ZW0+ND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pgILlkIjng4LlnKjlv4PlupXvvIzkuI3pgILlkIjmj63lvIDkvKTnlq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lj4Lop4LvvJvmnInkupvot6/vvIzov5jmmK/pnIDopoHoh6rlt7HotbD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rrnm7jkvLTvvJvmnInkupvlnLrmma/vvIzlj6rmhJ/liqjlvpf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kuobliKvkurrjgII8L3A+PHA+PGVtPjQxLjwvZW0+5pys5Lul5Li6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ic6KW/77yM5Y205Zyo5oiR5Lus5b+15b+15LiN5b+Y55qE6L+H56iL5Lit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Mi48L2VtPuacieS6m+S6i++8jOaIkeS7rOaYjuefpemBk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5n+imgeWOu+WdmuaMge+8jOWboOS4uuS4jeeUmOW/g++8m+acieS6m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r+eIseeahO+8jOS5n+imgeWOu+aUvuW8g++8jOWboOS4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aXtuWAme+8jOaIkeS7rOaYjuefpemBk+ayoei3r+S6hu+8jOWNtOi/m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5oOaDr+S6huOAgjwvcD48cD48ZW0+NDMuPC9lbT7miJHmm77nu5nov4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mjYLotbfogLPmnLXnmoTkv6Hku7vvvIzlsLHnrpflhajkuJbnlYz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vvIzlj6ropoHkvaDlkKborqTmiJHlsLHnm7jkv6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55S755qE55S75YaN576O77yM5Lmf6YO95piv54Gw6Imy55qE77yM5Zue5b+G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iv5pu+57uP5LqG44CCPC9wPjxwPjxlbT40NS48L2VtPuaYr+iwg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/g++8jOaXqeW3suatu+WcqOacgOe5geWNjumUpuewh+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I7mnaXmiJHpgYfop4HnmoTkurrpg73mr5TkvaDlpb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l7bluKbotbDkuobvvIzmiJHlpYvkuI3pob7ouqv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Kj5Lqb5pu+57uP5Lul54iy5b+15b+15LiN5b+Y55qE5LqL5oO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15b+15LiN5b+Y55qE6L+b56iL6YeM77yM6KKr5oiR5Lus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i1jOS4iuS6huS4gOi+iOWtkOeahOW5uOemj+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S9oOS4gOebtOW4jOacm+aIkei+k+OAgjwvcD48cD48ZW0+NDkuPC9lbT7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77nu4/vvIznu5nkuI3kuobnmoTmnKrmnaXvvIzmnInkupvkurrvvIzlj6rk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nhp/mgonnmoTpmYznlJ/kurrjgII8L3A+PHA+PGVtPjUwLjwvZW0+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4ix5oiR44CC6YKj5LiA556s6Ze077yM5oiR5Lul5Li65piv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acieS4gOWkqe+8jOS9oOWPkeeOsOaIkeS4jeWG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5iOWkmu+8jOmCo+S4jeaYr+S9k+iwhe+8jOaYr+aUvuW8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nm7zmnJvnnYDmtarlpJ/lm57lrrbvvIzljbTlv5jkuobmsqH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rrbjgII8L3A+PHA+PGVtPjUzLjwvZW0+5oC75pyJ6YKj5LmI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6K6p5L2g5b+D5Yqo77yM55WZ5oGL5LiN5bey44CC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Y+l5a+55LiN6LW377yM6K6p5L2g5b+D55eb77yM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5n+ebuOS/oeeIseWPr+S7peaOkumZpOS4h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Yr++8jOS4h+mavuS5i+WQju+8jOWPiOacieS4h+mavuOAgui/meaYr+aIkeab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TUuPC9lbT7miJHnu4jkuo7opoHmlL7lvIPkvaD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ov4fmiJHoh6rlt7HkuobvvIznnJ/lpb3jgILor6XmrbvvvIzmmKfnnYDoia/lv4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nmoTmhJ/op4nnnJ/nmoTlvojlpb3jgII8L3A+PHA+PGVtPjU2LjwvZW0+5pyA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oCO5LmI5LqG77yM5LiN5piv5LiN6K+044CC5pyJ5pe25YCZ5Y+q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Zq+6L+H5LiA5LiL77yM55yf5oCV5LiA6K+055y85rOq5bCx5o6J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Bl+WkseeahOeIseaDhe+8jOWcqOmjjuS4re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eOAguaIkeacm+ecvOmAj+inhuedgOepuuS4re+8jOWNtOWPkeeOsOeIseaDhe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l+WkseWcqOS9leWkhOOAgjwvcD48cD48ZW0+NTguPC9lbT7mnIDnl5v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vvIzogIzmmK/nprvliKvlkI7nmoTlm57lv4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q5aSa5LiN5aaC5rKJ6buY77yM5oOz5aSq5aSa5oiR5Lya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Yr+aIkeingei/h+acgOa4qeaflOeahOS6uu+8jOWNtOS4jeaYr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eahOS6uuOAgjwvcD48cD48ZW0+NjEuPC9lbT7kurrnlJ/mmK/kuIDln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4XnqIvvvIzml6Dkurrlj6/mm7/ku6PjgILmgLvmnInkurrnprvlvI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LDmnaXjgII8L3A+PHA+PGVtPjYyLjwvZW0+5b6I5aSa5Lq65LiN6ZyA6KaB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iv6Lev6L+H6ICM5bey44CC6YGX5b+Y77yM5bCx5piv5oiR5Lus57uZ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A5aW955qE57qq5b+144CCPC9wPjxwPjxlbT42My48L2VtPuWwj+aXtuWAme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jOmVv+Wkp+S6huW+rueskeaYr+S4gOenje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Z/orrjkuI3nu4/mhI/pl7TnmoTkuIDmrKHlm57nnLjvvIzljbTpga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mr7ku6Xlv5jmgIDnmoTkurrjgILkuZ/orrjml6DmhI/or4bnmoTkuIDmrKH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bXmia/kuIDmrrXpmr7ku6XlibLoiI3nmoTmg4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Ieq5bex5Zyo5omn552A5LuA5LmI77yM5L2G5oiR55+l6YGT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Li66Zq+6Ieq5bex44CCPC9wPjxwPjxlbT42Ni48L2VtPuacieWkmuWwk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1jOawlOWFs+aOieaJi+acuu+8jOW/jeS4jeS9j+aJk+W8gOWQju+8jOWPkeeO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acieOAgjwvcD48cD48ZW0+NjcuPC9lbT7miJHmnIDkv6Hku7vnmoTkurr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kuI3opoHovbvmmJPnm7jkv6Hku7vkvZX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riQ5riQ5a2m5Lya5o6l5Y+X6ICM5LiN5piv5LuY5Ye677yM5bCx566X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D5Yqo55qE5Lq65Lmf5pGH5pGH5aS06K+0566X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ayoeaciei/meagt+S4gOenjeeIse+8jOS8muiuqeaIkeiNkuiKnOeWvOeXm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HjOWkseWjsOeXm+WTreOAgjwvcD48cD48ZW0+NzAuPC9lbT7miJHkvJrkuIDnm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msqHmnInlho3nrYnkuIvljrvnmoTnkIbnlL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6YKj5Lqb5LiN5oeC5oSf5oGp55qE5Lq677yM6ICX6LS55oiR5Lus55qE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677yM5LiN6KaB6K6p6Ieq5bex55qE5o6P5b+D5o6P6IK677yM6K6p5Yir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aI6LS544CCPC9wPjxwPjxlbT43Mi48L2VtPuaIkeefpemBk+aIkeS4je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mcgOimgei/meagt+eahOS8quijhe+8jOWboOS4uuS9oOS4j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7bpl7TkuI3kvJrorqnmiJHlv5jorrDkvaDvvIz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sqHmnInkvaDjgII8L3A+PHA+PGVtPjc0LjwvZW0+5b6I5oOz5Li75Yqo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YWz5b+D5L2g77yM5b6I5oOz55+l6YGT5L2g5pyA6L+R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oOz57Sn57Sn55qE5oqx552A5L2g5bm25ZGK6K+J5L2g5oiR5b6I54i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piv5pyJ5Lqb54ix5Y+q6IO95q2i5LqO5ZSH6b2/77yM5o6p5Lq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Au+aYr+Wli+S4jemhvui6q+eahO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EtuWQjuWPiOiuqeiHquW3semBjeS9k+mznuS8pOeahOaUvuW8g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S9oOaLvOS6huWRveeahOWOu+aMveeVme+8jOaNouadpeeahOS5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eWsuWKs+OAgjwvcD48cD48ZW0+NzYuPC9lbT7or6XmnaXnmoTmnaXov4f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g73otbDkuobjgILmiJHkuI3mmK/kuI3mg7PnlZnkvY/kvaDvvIzlj6rmmK/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mmZrkuobjgILlnKjov5nmnaHnrYnlvoXnmoTot6/kuIrvvIzmiJHlt7Lnu4/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c3LjwvZW0+5peg5b+D55qE57yg57u1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Ky5Ymn77yM5oiR5Lus5Zue5LiN5Yiw5LuO5YmN77yM6Jm954S25L2g5LuN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OC48L2VtPue/u+eahOS4jee7j+aEj+S8mumUmei/h+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+l+WkquiupOecn+WPiOS8mua1geW5suecvOazq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bblsJTnmoTvvIzmjqXliLDkvaDnmoTnlLXor53vvIznqoHnhLblk43otbfnmoTpk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mjJHmi6jmiJHmg7PkvaDnmoTlv4PlvKbjgILlj6rmmK/vvIzmiJH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kvKroo4XkuobjgII8L3A+PHA+PGVtPjgwLjwvZW0+5Lyk5b+D6JC95rO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L2g5b+D54G155qE5riv5rm+44CCPC9wPjxwPjxlbT44MS48L2VtPumCo+S6m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Wtl++8jOacieS6m+aIkeW/mOS6hu+8jOacieS6m+aIkeWNtOS8muawuOi/nO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mgu+8jOacieaXs+S6uuabvue7j+aYr+aXoOivneS4jeivtO+8jOacgOWQjuWNt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OAgjwvcD48cD48ZW0+ODIuPC9lbT7miJHmgLvkuI3og73ogJflhYn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jaLkvaDkuIDlj6XmnInlj6/og73jgII8L3A+PHA+PGVtPjgzLjwvZW0+5Yir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6Zmq5L2g55qE5Lq677yM5Yir6Zmq5LiA5ZCR5auM5byD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NWNqbnRhMjJ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jVjam50YTIy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02B4F85390622B3B69757914DA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