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5B9B2CAAD42BC22855A27170BA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B9B2CAAD42BC22855A27170BA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iG5omL5ZCO6KKr5Lyk5a6z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S4gOaKuea3oea3oeeahOiKsemmme+8jOmBl+eVmeWcqOa1geW5t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WDj+WkqumYs+i3n+WQkeaXpeiRteS4gOag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r+W9vOatpOeahOeUn+WRveOAgjwvcD48cD48ZW0+My48L2VtPuS4jee7j+aE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mCo+S5iOeXm++8jOeXm+WIsOWbnuW/huagueacrOS4jeaVouinp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aYr+acqOWktOS6uu+8jOayoeacieW/g+aDh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yoeacieaEn+aDheOAgjwvcD48cD48ZW0+NS48L2VtPuaIkeabvuWKquWK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+8jOmCo+aYr+aIkeW/g+mHjOacgOayoeWlve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uu+8jOi/keWcqOWSq+Wwuu+8jOWNtOaYr+S4gO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Iq+S8pOW/g+S6hu+8jOWIq+mavui/h+S6hu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S7luS4jeeIseS9oOS6huOAgjwvcD48cD48ZW0+OC48L2VtPumZquS9oOa8l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3seS8vOa1t+eahOaIj++8jOaIkeWFpeS6huaIj++8jOS9oOmUu+eCvOS6hu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Xm+S6huW+iOS5heS7peWQjuWcqOS4gOi1t++8jOWl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iOS5heS6huWPmOW+l+W+iOeXm+OAgjwvcD48cD48ZW0+MTAuPC9lbT7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mmK/miJHlpKrotKrvvIzmgLvmmK/nlZnpgqPkuYjlpJr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66Zeu5oiR77yM5aSx5Y675pyA54ix55qE5Lq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M5oiR6K+l5oCO5LmI5b2i5a6577yM5aSn5qaC5piv77yM6Lqr5aSE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eJ5b6X5a2k54us77yM55yL5Zac5Ymn5Lmf5Lya5ZO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eahOS4jeaYr+emu+WIq++8jOiAjOaYr+emu+WIq+WQjumCo+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+inieOAgjwvcD48cD48ZW0+MTMuPC9lbT7liKvnrYnliLDmnIDlkI7ku5b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bvvIzkvaDnmoTllpzmrKLljbTlj5jmiJDkuob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ZKM5oiR5omT5omT6Ze56Ze55Zi75Zi75ZOI5ZOI77yM5Y2057uI5LiN6IO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F44CCPC9wPjxwPjxlbT4xNS48L2VtPuW9k+S9oOeIseS4i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S9oOeahOedq+avm+S8muWQkeS4i+i3g+WKq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m5vlvIDlnKjlubTljY7ph4znmoTpgaXov5zlpJzmmZrvvIzmmK/ml6Dorrr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lm57kuI3liLDnmoTov4flvoDjgII8L3A+PHA+PGVtPjE3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wi+eUn++8jOaIkeaDs+eUn+a0u+OAgiZyZHF1bzvmnInlpJrlsJHkurr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ms5XvvJ88L3A+PHA+PGVtPjE4LjwvZW0+55eb5rKh55eb77yM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Y5rKh5Y+Y5Y+q5pyJ55+l5bex5omN5oe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+8jOazqOWumuaXoOazleaKueWOu++8m+WwseWDj+acieS6m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XoOazleabv+S7o+S4gOagt+OAgjwvcD48cD48ZW0+MjAuPC9lbT7lvojlv4Pphb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lpzmrKLnmoTkurrljbTkuI3og73mi6XmnI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aW95LmF5aW95LmF77yM5ZCO5p2l5omN57uI5LqO5piO55m9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J5Lqb5LqL77yM5oiR5Lus6Zmk5LqG6K+0JmxkcXVvO+WGjeing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pgInmi6njgII8L3A+PHA+PGVtPjIyLjwvZW0+5LiN566h5Lqy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77yM6IO95rC46L+c54+N5oOc5bCx5piv5aW9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S9oOeci+S4gOWcuue7muS4veeahOeDn+eBq++8jOWTquaAleeUqOS4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OAgjwvcD48cD48ZW0+MjQ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pu5jpu5jlnLDlhbPlv4PnnYDvvIzniLHnnYDvvIzljbTkuI3kvJrlho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I1LjwvZW0+5oul5pyJ55qE5pe25YCZ5LiN5Y6754+N5oOc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a2m5Lya5oy955WZ5aSq5pma5LqG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uiei1ouW+l+S9oOS/oeS7u++8jOaIkeWNtOW+l+WIsOS9oOWuieaFsOeahO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7liKvlvZPng4Llpb3kurrvvIzlm6DkuLr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3orqnkuI7ov4HlsLHlvZPmiJDova/lvLHml6Dog73mnaXot7XouI/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kuIDnp43kuI3lhazlubPnmoTlloToia/vvIzmiJDlhajkuobliKvkurr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bTooqvliKvkurrlvZPmiJDkuoblgrvlr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N6IKv6LCi5bmV55qE5bm05Y2O77yM6K6p54ix5oOF5byA5Ye6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yOS48L2VtPuaJgOiwk+aWsOeahOW8gOWni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+gOS6i+S7peabtOmrmOmavuW6pumHjea8lOS4gOmBj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ov4fljrvnmoTorrDlv4bvvIzlk4HnnYDnjrDlnKjnmoTlv4PphbjvvIzlv7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nY7lnbfjgII8L3A+PHA+PGVtPjMxLjwvZW0+6LCB6IO95Y2W5oiR5LiA56KX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77yM6K6p5oiR5b+Y6K6w6L+Z5peg5bC955qE5oOz5b+1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i3r+WPo++8jOaIkeS7rOeJteedgOaJi+ivtOimgeS4gOi1t+ebu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MzMuPC9lbT7nnbnnianmgJ3kurrnmoTlkI7ljYr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nianmmK/kurrpnZ7jgII8L3A+PHA+PGVtPjM0LjwvZW0+5oiR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im552A5b6u56yR77yM5Y2056yR5LiN5Ye65b+r5LmQ55qE5byn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VmeS4i+S9oOmUmeaEleeahOWTreazo++8jOaIkeWGsOWHi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KseS4jeS6huS9oOOAgjwvcD48cD48ZW0+MzYuPC9lbT7kurrku6zmgLvor7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pnIDopoHku7vkvZXnmoTnkIbnlLHvvIzmrorkuI3nn6XkuIDku7bls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iJDkuLrliIbmiYvnmoTlgJ/lj6PjgII8L3A+PHA+PGVtPjM3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oCd6ICD55qE5pa55byP77yM5Lmf5piv5pyA5aW95YGa6YCJ5oup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uuOWkmuiuuOWkmueahOWbnuW/hu+8jOiuuOWk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+8jOaXqeS7peagvOW8j+WMluOAgjwvcD48cD48ZW0+Mz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nmoTkuovlvojlpJrvvIzmmK/lm6DkuLrmiJHnlZnkuIvlpKrlpJr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L6Zuo5LqG77yM6Zuo6Zmq5oiR5ZOt5rOj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Oz55yL5riF44CCPC9wPjxwPjxlbT40MS48L2VtPuWIq+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+8jOWcqOS4lueVjOecvOmHjOS9oOS4gO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gLvmnInkurrkvJrllpzmrKLkuIrmg7PosaHkuK3nmoTkvaDvvIzlho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mnaXpnaLnm67vvIzmnIDlkI7llL7lvIPkvaDvvIzor7TkvaDljp/mna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kvYblhbblrp7kvaDku47mnaXpg73mmK/kuIDkuKrmoLflrZ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pg73msqHlgZrvvIzljbTokL3lvpflo7DlkI3ni7zol4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LqO5Y+v5Lul55So6ZmM55Sf5Lq655qE5YWz57O744C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LqG44CCPC9wPjxwPjxlbT40NC48L2VtPuWlveS5heS5i+WQj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5tOWwkeeahOWWnOasou+8jOiusOW/huS4r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v5/ml6nmnInkuIDlpKnmiJHkvJrlv4Plr5Loh7PmnoHnprvlvIDkva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Q2LjwvZW0+5pyJ56eN55eb77yM5L2g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So5b6u56yR5o6p55uW77yM55So5Ya35ryg5YyF6K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S7o+abv+aAneW/te+8jOiAjOS9oOeahOWHuueOsOS7o+abv+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s+W/teOAgjwvcD48cD48ZW0+NDguPC9lbT7lkozkvaDlnKjkuIDotbf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gJXoh6rlt7HlgZrlvpfkuI3lpJ/lpb3vvIzmnIDlkI7lj5jlvpfkuI3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iorkvaDlvITkuKLkuobvvIzkuZ/ov7flpLHkuob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oC75oOz5Zyo5Yir5Lq65b+D6YeM5omO5qC577yM54S25ZCO5LiN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qE56a75byA44CCPC9wPjxwPjxlbT41MC48L2VtPuWAkuiuoeaXtueahOmCo+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uS9oOWcqOS4gOi1t+acgOWQjueahOaXpeWt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lsLHlg4/ml6fml7bku6PnmoTlqZrlp7vvvIzmmI7mmI7kuI3lubjnpo/ov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jgII8L3A+PHA+PGVtPjUyLjwvZW0+5L2g5ruh6Lqr5piv5Yi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5L2g77yM5oiR56Oo5bmz5L2g5omA5pyJ55qE5qOx6KeS77yM5Y+v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q6IO955yL552A5Yir5Lq65oqx552A5o6l6L+R5a6M576O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S7peS4uueahOaXoOW+ruS4jeiHs++8jOWcqOS7luecvOmH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tOmtguS4jeaVo+OAgjwvcD48cD48ZW0+NTQuPC9lbT7lmLTnoazliLDlup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poLlv7XlkaLvvIzlpKfmpoLlsLHmmK/kvaDor7TkvaDopoHotbDvvIzlhbblrp7miJ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opoHmjonkuIvmnaXkuobvvIzlj6/ov5jmmK/or7TotbbntKfmu5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A5LmI5piv5bm456aP77yf5bm456aP5bCx5piv5oiR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L2g5Lmf54ix552A5oiR44CCPC9wPjxwPjxlbT41Ni48L2VtPuS4jeaYr+aIk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WPquaYr+aDs+eci+eci+S9oOaAjuagt+S4uumCo+S4quWls+S6uuWGm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kuIDljqLmg4XmhL/ph4zlj6rmnInotLHmsqH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uIDmoLfvvIzliLDmnIDlkI7ot6rnnYDmhJ/liqjnmoTlj6r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Lul5Li65LiA55u05a+55L2g5aW9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iM5pyb77yM5pyA5ZCO5Y+R546w5a+55L2g5p2l6K+05Y+v6IO95piv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oiR5pS+5byD5LqG77yM5LiN5piv5LiN5Zac5qyi5L2g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K5Lil77yM5oiR5Lmf5LiN5oOz57uZ5L2g6LSf5ou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7pOS9oOecn+ato+WKqOW/g+eahOWls+Wtqe+8jOWwseW/h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Wls+WtqeS4jeWGjeS8muS9v+S9oOaEn+inieWIsOeahOaegee+juS5i+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egee+juS5i+WkhOS8muWcqOS4gOS4qumYtuautemHjOS4jeeUseWIhuivtOWcs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JgOS7peWug+WwseW6lOivpeaYr+S9oOe7iOi6q+eahOelnuelh++8jOWNs+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5n+S4jeWPr+S7peS6tea4juWug+OAgjwvcD48cD48ZW0+NjAuPC9lbT7lpKnlh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mnI3vvIzmiYvlhrfnmoTml7blgJnkvJrnu5nkvaDmmpbmiY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oOF5Y+v5Lul5piv5L2O5Yiw5bCY5Z+D6YeM6L+Y6KaB5byA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R5b6u77yM5Lmf5Y+v5Lul5piv6Ieq5q2k5aSp5rav5LiN55u46Zeu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lOi1t+aSleW/g+ijguiCuueahOWIhuemu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S4jeWPr+eisOinpueahOmHjemAou+8jOaJjeabtOinge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nkupvnl5vvvIzor7TkuI3lh7rmnaXjgILlj6rog73lv43nnYDjgIL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aLmhaLmt6Hlv5jjgII8L3A+PHA+PGVtPjY0LjwvZW0+5YW25a6e5oiR5Lmf5pu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+H77yM5Y+q5piv6KKr5LiA5Liq5aWz5Lq65pS55Y+Y5LqG5oiR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ivtOaIkeimgeaUvuW8g+S6hu+8jOeEtuWQjuaIkeWIoO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BlOezu+aWueW8j++8jOWvueaXgeS6uue7neWPo+S4jeaPkOS9oO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9hua3seWknOmHjOaipuS4reaDiumGku+8jOi/mOaYr+S8muaDs+i1t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AgOmHjOW3suacieS6huaXgeeahOS6uu+8jOS9hui/meS6m+aIkemDve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jwvcD48cD48ZW0+NjYuPC9lbT7kuIDkuKrkurrlr7nnnYDnlLXohJH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6rmnInnlLXohJHmh4LnmoTmiJHnmoTlr4Llr5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pat57ud5LiA5q615oSf5oOF77yM6ZyA6KaB6Iqx5b6I5LmF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OC48L2VtPuS9oOaYr+aIkeeahOS7sOacm++8jO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PiueahOaipuaDs++8jOaIkeaYr+S9oOeahOi3r+S6uueUsu+8jOi9rOeerOWN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kuPC9lbT7lhbblrp7vvIznnJ/mraPog73lh7vlnq7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pgqPkupvnqoHlpoLlhbbmnaXnmoTnga3pobbkuYvngb7vvIzogIzmm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vvIzpgqPkupvnnIvkvLzkuI3lgLzkuIDmj5DvvIzml6Xnp6/mnIj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cwLjwvZW0+5om+5LiN5Yiw77yM6L+Y5pyJ5LuA5LmI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2a5oyB562J5b6F5Z2a5oyB54ix5L2g44CCPC9wPjxwPjxlbT43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S/oe+8jOayoeacieeUteivne+8jOayoeacieeVmeiogO+8jOayoeacieaXqeWu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r++8jOS6sueIseeahOS9oOecn+eahOWlveW/m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iJHmoqbop4HkvaDkuobvvIzmoqbop4HlkozkvaDlnKjkuIDotbfvvIzlpb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V5b+F5oqK6Ieq5bex5byE5b6X6L+Z5LmI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L+Y5LiN5piv6Ieq5bex5aeU5bGI44CCPC9wPjxwPjxlbT43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aKgOS4gOWumuW+iOWlve+8jOWlveWIsOi/nuaIkemavui/h+mDveayo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mg7PmiJHkuI3pnIDopoHojqvlkI3lhbblppn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ov4fmnJ/kuI3lgJnnmoTmuKnmmpbjgII8L3A+PHA+PGVtPjc2LjwvZW0+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omT56C05oiR5oOz55qE5LiA5YiH77yM5omT56C05oiR5bm75oOz55qE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mgee7j+W+l+i1t+a1ruWNjueahOe7mueDgu+8jOaJjeS8m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1geW5tOeahOW5s+a3oeOAgjwvcD48cD48ZW0+NzguPC9lbT7lvZPmnIvlj4v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vvIzmiJHpg73kvJrovbvmj4/mt6HlhpnvvIzku7/kvZvmsqH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pyJ5oiR55qE6aqE5YKy77yM54ix77yM5oiW5Li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iA5b+15LmL5beu44CCPC9wPjxwPjxlbT44MC48L2VtPuiuuOWkm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mDveaYr+aIkee7meS9oOW5uOemj++8jOS9hue7k+WxgOWNtOaYr+aIk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EuPC9lbT7msqHmnInosIHog73lt6blj7PkvaD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kuI3mlL7ov4foh6rlt7HvvIzosIHlv4Pph4zmsqH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bkvJrkuobmjqfliLbjgII8L3A+PHA+PGVtPjgyLjwvZW0+5L2g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LiL5oOF57uq77yM5bCx5Lya5a+86Ie05oiR5rOq5rWB5oiQ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XqeivpeWwsemCo+S5iOaUvuW8gO+8jOS4jeivpeiuqeS7luaA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S6j+asoOOAgjwvcD48cD48ZW0+ODQuPC9lbT7lho3lpb3nmoTov4fljr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rKHmlbDlpJrkuoblkbPpgZPkuZ/lsLHmt6H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5aml3M2J0O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OWppdzNidD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B9B2CAAD42BC22855A27170BA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