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EE0A36EF5F22361A7F284A25F7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EE0A36EF5F22361A7F284A25F7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S6uuW3sueZu+alvO+8jOWkmuWwkeS6kee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WcqOW/g+WktO+8jOaxn+awtOWllOa1geWMhuWMhu+8jOaarumbqOaQuuWvk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wgeS6uueci+Wwse+8jOmlruWvkumFku+8jOS4gOS6uueLrOm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jeiuqe+8jOesrOS4gOasoeWPq+awlOW6pu+8jOesrOS6jOasoeaYr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asoeWwseWPmOaIkOS6hui9r+W8seOAgjwvcD48cD48ZW0+My48L2VtPu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eahOaJjeWNjuWmguS9lemFjeS4iuS9oOeahOS7u+aAp++8m+S4je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WmguS9lei1tuS4iueItuavjeiAgeWOu+eahOmAn+W6pu+8m+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Co+S5iOWkp++8jOS9oOmdoOS7gOS5iOWOu+eci+ec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mXrueahOmXrumimO+8jOWvueaWueS4gOebtOWcqOmXqu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nlOWpieeahOWRiuivieS9oO+8jOecn+WunueahOWbnuetlOW+iO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eahOW6leiJsuWwseaYr+aCsuWTgO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S6i+aDheeahOebrueahO+8jOWwseaYr+S4jeaWreWcsOWGsua3oei/me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S6i++8jOaUvuW8g+W+l+i2iuaXqe+8j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2iuWlve+8m+WGjeeDreaDheeahOW/g+S5n+e7j+S4jei1t+WGt+a8oO+8jO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5n+e7j+S4jei1t+WGt+iQveOAgjwvcD48cD48ZW0+Ny48L2VtPuS4pO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/heebtOe6v+acgOefre+8jOacieaXtui/guWbnuabsuaKmOiDveWkn+abtOW/q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7iOeCueOAgjwvcD48cD48ZW0+OC48L2VtPuWJjei/m+eahOi3r+S5n+iuuOS8mu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9huivt+S4jeimgeWcqOi/t+iMq+S4reWkseWOu+iHquaIke+8jOWkseWOu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oeW/teOAgjwvcD48cD48ZW0+OS48L2VtPuS6uuS4jeiDveiHquaIkeiuvumZ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uaho+eahOW/g+eQhumrmOW6pu+8jOaKiuiHquW3seWwgemXreWcqOeDpuaBvOW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l7blhYnlsLHlg4/kuKrlpKfnrZvlrZDvvIz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mu6TjgILoh6rku6XkuLrnjqnnmoTkuI3plJnnmoTlpb3lj4vvvIzkuZ/orrj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osaHlvpfpgqPmoLflpb3jgILlj6rmnInnu4/ov4fml7bpl7TnmoTmo4D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op4Hkurrlv4PvvIzmnIDlkI7nlZnkuIvmnaXnmoTvvIzmiY3mmK/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xLjwvZW0+5oKy5p6B55Sf5LmQ55qE5Lq65b6A5b6A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77yM5bm96buY5YW25a6e5piv5LiA56eN5LiN5q2j5bi455qE6KGo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aYr+S4gOenjeW5s+ihoe+8jOaLpeacieS6hui/meag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mUmei/h+mCo+agt+OAguS7gOS5iOmDveaDs+W+l+WIsO+8jOe7k+aen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abtOWkmuOAguS4jeimgeWlouacm+S6uueUn+S4reaciee7neWvueeah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5s+WwseWmguWkqeW5s+eahOS4pOerr++8jOS4gOerr+eahOS7mOWHuui2iuWk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rr+aJjeiDveaJv+i9veabtOWkmueahOW4jOWGg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4/lpKnlho3luqbmiJjog5znlJ/mtLvlubblpLrlj5boh6rnlLHnmoTkurr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vlj5fnlJ/mtLvnmoToh6rnlLHjgII8L3A+PHA+PGVtPjE0LjwvZW0+5LiW5LiK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k5Liq5a6M5YWo55u45ZCM55qE5Lq644CC55Sf5b6X5YaN5bmz5Yeh77yM5Lmf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mI44CCPC9wPjxwPjxlbT4xNS48L2VtPueUt+S6uuW6lOivpeaJvuS4quS7l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mu+WtkO+8jOWls+S6uuW6lOivpeaJvuS4gOS4queIseWlueeahOS6uuWBmuiAg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aLmhaLnmoTvvIzplb/lpKfkuobvvIzljbTmhJ/op4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obvvIzmh4LlvpflpJrkuobvvIzljbTkuI3lv6vkuZDkuo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5qE5Y2w6K6w5bey5qih57OK5LiN5riF77yM5piv6aOO5YyW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rOq5rC05qih57OK5LqG55y8552b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S4gOWPquecvOedm+eci+ingeeOsOWunueahOeBsOWime+8jOWNtOeUqOWPpuS4g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Lh+aVoumjnue/lO+8jOaOpei/keaipuaDs+OAgjwvcD48cD48ZW0+MTkuPC9lbT7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mK/kuIrkuIDnp5Lov5jmuIXmmbDnmoTouqvlvbHjgILlm57kuI3ljr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lnKjlv4Ppl7TnmoTlv4PnlrzvvIzmraTliLvlpb3lg4/kuI3mm77mnaXov4f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g6jlvq7nq6Xor53vvIzmvJTnu47kuobor53liafkuK3nmoTnnJ/lrp7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iJ3phpLnmoTnjrDlrp7vvIzorqnkuIDkuKrkurrlpb3nl5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ZWG6auY5ZGi77yM5Li76KaB5piv6K6p5Yir5Lq66auY5YW044CC5pm65ZW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i76KaB5piv6K6p6Ieq5bex6auY5YW044CC5pm65ZWG5LiN6auY5oOF5ZW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65ZGi77yM5Li76KaB5bCx5piv6Ieq5bex5LiN6auY5YW05LqG6L+Y5LiN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YW044CCPC9wPjxwPjxlbT4yMS48L2VtPuWcqOenkeWtpuW3peS9nOS4re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2iui/h+S6i+WunuWJjei/m+S4gOatpeeahOS6uu+8jOW+iOWwkeiDveeQhuino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pg6jkuIvnmoTntKDotKjkvY7vvIzkuI3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kvYbkuI3og73mj5Dpq5jpg6jkuIvnmoTntKDotKjvvIzmmK/kvaD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6f5p2l77yM5Y+q6KaB5YiG5byA5LqG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6f5p2l5aSa5LmI54af5oKJ77yM5Lmf5Lya5oWi5oWi5Y+Y5b6X55aP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r+acieWPr+aXoO+8jOWcqOS9oOW/g+mHjOaIkee7iOS6juW8h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khOWcqOS4gOS4quWkmuS5iOWwtOWwrOeahOS9jee9r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gZrku4DkuYjkuovvvIzpg73lhrPkuI3og73mnKzmnKvlgJLnva7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oqDlgJLvvIzlm6DlsI/lpLHlpKfjgII8L3A+PHA+PGVtPjI2LjwvZW0+5a6J5YWo5o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5rC46L+c5piv6Ieq5bex57uZ6Ieq5bex55qE77yM6ICM5LiN5piv5ZCR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p2l55qE44CC6Ieq5bex5YGa5b6X6Laz5aSf5aW977yM5Y+I5oCO5LmI5Lya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N5q275b+D5aGM5Zyw44CCPC9wPjxwPjxlbT4yNy48L2VtPuS4gOS4quS6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CsuaXtu+8jOimgeWtpuS8mua3oeWumu+8jOWQpuWIme+8jOa/gOWKqOW/g+aDh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+8jOS6i+WQjuW+iOWuueaYk+iuqeiHquW3s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kuIDkuJbvvIzkuZ/kuI3ov4fmmK/kuIDkuKrlj4jkuIDkuK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sI/ml7bnmoTlj6DliqDvvIzlnKjov5nmoLflrp3otLXnmoTlhYnpmLTph4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XpobvmmI7nmb3oh6rlt7HnmoTpgInmi6njgILlhZzph4zmnInpkrH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zmiYvph4zmnInkuabvvIzkvr/mmK/kurrpl7Tlpb3ml6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35Lq65a+55Zac5qyi55qE5aWz5Lq65pyJ5oCn5qyy6ZyA6KaB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ac5qyi55qE55S35Lq65pyJ5oOF5qyy6ZyA6KaB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mBjeS6huWFqOS4lueVjO+8jOWIsOacgOWQjuaJjeWPkeeOsO+8jOiHquW3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JjeaYr+acgOe+jueahOmjjuaZr+OAgjwvcD48cD48ZW0+MzEuPC9lbT7miJHku6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6bliLDvvIzkvYbmiJHku6zlj6/lg4/oiKrmtbfogIXkuIDmoLfvvIzlgJ/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ogIzoiKrooYzjgII8L3A+PHA+PGVtPjMyLjwvZW0+5pyJ5pe25YCZ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62J5b6F5LuA5LmI5Lq65oiW5LuA5LmI5LqL5Y+q5piv5Zyo6Z2Z5b6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zMy48L2VtPuS6uueUn+Wmguaji++8jOacie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AgO+8jOWHoeS6i+mhuuWFtuiHqueEtu+8jOmBh+S6i+WkhOS5i+azsOeEtu+8m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Xtua3oeeEtu+8jOWkseaEj+S5i+aXtuWdpueEtu+8m+iJsOi+m+absuaKmO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ayp+ahkeaCn+eEtuOAgjwvcD48cD48ZW0+MzQuPC9lbT7kuI3opoHljrv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lpzmrKLkvaDnmoTnlLflranvvIzkuI3orrrkvaDllpzkuI3llpzmrKLku5bjgIL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kuIDnp43otKPku7vjgII8L3A+PHA+PGVtPjM1LjwvZW0+5rKh5pyJ5bSH6au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5bCx5aaC5ZCM5LiA5r2t5q275rC077yM5rC46L+c6I2h5LiN6LW3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PC9wPjxwPjxlbT4zNi48L2VtPuWmguaenOWcqOS9oOinieW+l+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iLpuS6hu+8jOmCo+S5iO+8jOWug+WwseS4jeWPr+iDveWGjeiLpuS4i+WOu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eiAjOaYr+S4quWlveeOsOixoeS4jeaYr+WQl++8n+iLpuS5kOS6pOabv+aJj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kuovmnInmnLrnvJjvvIzkuI3lhYjkuI3lkI7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h5Hlt6fjgILlkb3oi6Xoua3ouazvvIzotbDmnaXotbDljrvvvIzmraXmraXouI/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buE6YeR6K+a54S25piv5a6d6LS155qE77yM5L2G5piv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44CB5YuH5pWi55qE54ix5Zu96ICF5Y205q+U6buE6YeR5pu05Li65a6d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4gOWkqeS9oOS8muWPkeeOsOaipuaDs+WwseWDj+enj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++8jOWug+S4gOebtOWcqOS4uuiQjOiKvea7i+mVv+Wvu+aJvu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vvIzkurrku6zkuYvmiYDku6Xlk63ms6P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a/lvLHvvIzogIzmmK/lm6DkuLrku5bku6zlnZrlvLrkuoblpK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k5aic5YWz5b+D55qE5piv5oiR55qE5b+D5oOF77yM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5qE5qKm5oOz77yM5aW555qE5YWz5b+D5piv5pyJ5rip5bq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iq+S7gOS5iOS/neaKpO+8jOWwseiiq+S7gOS5iOmZkOWI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mBrumjjuaMoembqOeahO+8jOWQjOagt+iDveiuqeS9oOS4jeingeWkqe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PkurrnrqHkvaDlgJ/pkrHvvIzmlbDph4/lsI/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vvIzmlbDph4/lpKfopoHkuYjkuI3lgJ/vvIzlgJ/kuoblsLHmmK/orq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4Om5oG85LiA5a6a5rKh5pyJ5oWI5oKy77yM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5LiN5piv56m256uf55qE5oWI5oKy77yM5piv5pyJ5rGh5p+T55qE5oWI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i/meS4lumXtO+8jOacieS6m+i3r+aYr+mdnu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WOu+mdouWvue+8jOWNleeLrOS4gOS4quS6uuWOu+i3i+a2ieeahO+8j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Gjei/nO+8jOWknOWGjem7keWGjeaal++8jOS5n+W+l+eLrOiHqum7mOm7m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kuI3opoHorqHovoPlpKrlpJrlvpfkuI7lpL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lKjkuIDpopflrr3lrrnnmoTlv4PljIXlrrnku5bkurrnmoTnvLrngrnkuI7lpLH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ir5Lq65oCO5LmI55yL5L2g5bm25LiN6YeN6Ka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a6a55qE6Lev5YaN6Imw6Zq+5Lmf6KaB6LWw5LiL5Y6777yM5Y+q5py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6LCT55qE6LSf5ouF77yM5omN6IO95LiA6Lev5r2H5rSS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oOiBiuaYr+Wkp+WkmuaVsOS6uueahOeUn+WtmOeKtuaAge+8j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vj+WkqeW/hemhu+aOkuazhOeahOivreiogO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qjplIDlkZjlgZrkuovnmoTkuIvkuIvkuYvnrZbmmK/vvJrnu5XnnYDnnJ/lrp7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iormiI/vvIzmuLLmn5PlroPmiJbmrarmm7LlroP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5Y6f5Zug5b6A5b6A5Y+q5pyJ5LiA5Liq77yM6YKj5bCx5piv5Zyo5pys6K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Yqq5Yqb55qE5bm057qq77yM5oOz5b6X5aSq5aSa77yM5YGa5b6X5aSq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Yr+aJgOacieeahOS7mOWHuumDveacieWbnuaKp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aDs+aIkOS4uumCo+S4quWwkeaVsOeahOaEj+Wkl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nKjlr4Llr57kuK3lj5Hoir3vvIzlnKjpm6jpnLLkuK3lh7rlnJ/vvIzlnK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7blvIDoirHvvIzlnKjph5Hnp4vml7bnu5PmnpzjgII8L3A+PHA+PGVtPjU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Zq+6L+H55qE5Yqe5rOV77ya6L+c56a75LiA5Lqb5piv6Z2e5a+56ZSZ77yM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YG/6ICM6L+c5LmL44CCPC9wPjxwPjxlbT41NC48L2VtPuWcsOeQg+S5i+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+8jOaYr+WboOS4uuS4iuW4neaDs+iuqemCo+S6m+i1sOWkseaIlui/t+i3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aWsOebuOmBh+OAgjwvcD48cD48ZW0+NTUuPC9lbT7kuI3opoHnnIvovbv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ooqvkurrphJnop4bnmoTnsqrkvr/kuZ/lj6/ku6XkuqfnlJ/mnInku7fl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JTjgII8L3A+PHA+PGVtPjU2LjwvZW0+6YeN6KaB55qE5LiN5piv5Yir5Lq6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2g6IOc5Ye677yM6ICM5piv5L2g6Ieq5bex5a+56Ieq5bex55qE5Yqq5Yqb5piv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1Ny48L2VtPuacieaXtuWAme+8jOaIkeS7rOW/hemhu+aUvuS4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Jv+iupOaYr+iHquW3semUmeS6huOAgui/meS4jeaYr+iupOi+k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TguPC9lbT7nlJ/lkb3ph4zmnIDph43opoHnmoTkuov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rov5zlpKfnmoTnm67moIfvvIzlubblgJ/liqnmiY3og73kuI7lnZrmr4Xmna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oPjgII8L3A+PHA+PGVtPjU5LjwvZW0+54ix5LiK5LiA5Liq5Lq677yM5Lmf6K64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CM5b+Y6K6w5LiA5Liq5Lq677yM5Lmf6K646KaB5LiA5bm077yM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MC48L2VtPuWNg+S4h+WIq+S7peS4uu+8jOa3oeazi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eUqOWOu+Wli+aWl++8jOWcqOi/meS4quaXtuS7o++8jOS7heS7heaYr+e7tOa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S5n+mcgOimgeS4jeaWreWKquWKm+OAgjwvcD48cD48ZW0+NjEuPC9lbT7lr7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KXogoPmgIHluqbvvIzpq5jluqbnmoTmraPnm7TvvIzlvaLmiJDkuob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6nluo/kuYvpl7TnmoTlubPooaHjgII8L3A+PHA+PGVtPjYyLjwvZW0+5L2g5oC7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aSn5LiN57y65L2g77yM5L2G5piv5L2g55+l5LiN55+l6YGT77yM6L+Z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55byE5Lii5LqG5aSa5bCR5Lq677yM5aaC5LuK5Y+I5pyJ5Yeg5Lq655yf5b+D5b6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W/g++8jOS4gOiIrOS4jeS8muatu+Wcq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mCo+S6m+S4gOasoeS4gOasoeeahOWwj+Wkseacm++8jOaIkOS6huiHtO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QuPC9lbT7mtLvlvpfntK/mmK/lm6DkuLrlv4Pph4zoo4X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Jzopb/vvIzot5/lkIPppbHkuobmkpHnmoTmmK/kuIDkuKrpgZPnkIb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nnIvmuIXkuobvvIzkuZ/lsLHnnIvov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L2g5Y+I55im5Y+I5ryC5Lqu77yM6ISR5a2Q6YeM5pyJ5Lic6KW/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5YWo5piv6Ieq5bex5oyj55qE6ZKx77yM5Yir6K+06L+Z5Liq5pyI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+55L2g5aW95LiA54K544CCPC9wPjxwPjxlbT42Ni48L2VtPuS6uueU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FrOW5s++8jOWNtOWPiOaYr+ebuOWvueWFrOW5s+eahOOAguWcqOS4gOS4q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9oOW+l+WIsOeahOi2iuWkmu+8jOS5n+W/hemhu+avlOWIq+S6uuaJv+WPl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NjcuPC9lbT7pmaTkuobkvaDoh6rlt7HvvIz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vaDnmoTmlYXkuovph4zmnInov4flpJrlsJHlv6vkuZDmiJbmgrLkvKT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4jnqbblj6rmmK/kvaDkuIDkuKrkurrnmoTmhJ/op4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Y6L5Yqb77yM5YW25a6e5piv6Ieq6Lqr55qE6IO95Yqb5LiN6Laz44CC5omA6LCT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W25a6e5piv6Ieq5bex55qE5pys5LqL5LiN5aS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S6hue7meavj+S4gOS4quS6uuWunueOsOaipuaDs+eahOiDveWKm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mDveefpemBk+Wug+iiq+iXj+WcqOmCo+mHjO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LjlkozmiJHku6zlvIDnnYDnjqnnrJHvvIzkvaDmnJ/lvoXosIHvvIzosI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torov5zvvJvkvaDmiafnnYDosIHvvIzosIHlsLHkvJrkvKTkvaDmnID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+55LqO5Yir5Lq655qE5LqL5oOF77yM5LiA5ZCR5LiN6Ka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ir5Lq655qE5Lqk6ZmF5ZyI5a655LiN5b6X5L2g6K+05LiJ6YGT5Zub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bCx5piv6L+Z5qC377yM5YGa5aW96Ieq5bex55qE5LqL5oOF77yM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i077yM5YW25LuW55qE5Lq65ZKM5LqL6YO95reh54S25aSE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iDveefpemBk+WTquS6m+S6i+S8muWQjuaClOS4jeaYr+S4gOS7t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pOWFtuaYr+S6uueUn+S4remCo+WHoOS4quWFs+mUrueah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bTovbvnmoTml7blgJnvvIzov57lpJrmhIHlloTmhJ/pg73opoHmuLLmn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jgILplb/lpKflkI7ljbTlrabkvJrvvIzotornl5vvvIzotorkuI3liq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otoroi6bvvIzotorkv53mjIHmsonpu5jjgII8L3A+PHA+PGVtPjc0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aSp5oSP77yM5oul5pyJ55qE6YO95piv5bm46L+Q44CC54Ot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qG77yM5bCx5Y+q5Ymp55ay5LmP5ZKM5Ya35ry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iAheS4jeS4gOWumuS6i+ern+aIkOOAguacieW/l+WSjOaIkOS6i+S5i+mX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tuWFs+ezu++8jOiAjOmdnuW/heeEtuWFs+ezu+OAgjwvcD48cD48ZW0+NzYuPC9lbT7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3lj6vlnZrmjIHvvIzkuI3lkIjpgILpgqPlsLHlj6vlg7XmjIHvvJvliKvnrYn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vvIzliKvniLHkuI3niLHkvaDnmoTkurrjgII8L3A+PHA+PGVtPjc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q+U5aW55Z2a5by677yM5L2G6L+Z5bm25LiN5piv5oiR5bCx5bqU6K+l5om/5Y+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a6z55qE55CG55Sx44CCPC9wPjxwPjxlbT43OC48L2VtPuacieS6m+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mUmeeahO+8jOS5n+imgeWOu+WdmuaMge+8jOWboOS4uu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aIkeS7rOaYjuefpemBk+aYr+eIseeahO+8jOS5n+imgeWOu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e7k+WxgO+8m+acieaXtuWAme+8jOaIkeS7rOaYjuefpemBk+ayoe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WJjeihjO+8jOWboOS4uuS5oOaDr+S6h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ubjnpo/liLDku4DkuYjnqIvluqbov5jkuI3lpKrmuIXmpZrvvIzkurrog73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qIvluqbljbTlsaHlsaHliLfmlrDjgII8L3A+PHA+PGVtPjgwLjwvZW0+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K+v77yM5LiO5pe26Ze05peg5Lu75L2V55qE5YWz57O777yM5Li75Yqo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5rC45LiN5Li66L+f44CCPC9wPjxwPjxlbT44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0u+S6huS4gOi+iOWtkO+8jOWNtOayoeacieecn+ato+a0u+i/h+WujOaVt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boOS4uuS7luS7rOS4jeaYr+i/veW/hui/h+WOu++8jOWwseaYr+acn+iuu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a0u+WcqOW9k+S4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xiZTVoZ3Ax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sYmU1aGd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EE0A36EF5F22361A7F284A25F7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