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90AAB9A2CFCE5A34478852C72F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90AAB9A2CFCE5A34478852C72F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5Sf5pel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Fq+i9vembqOmbqu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5tOWvkue9suabtOi/reOAguWygeaciOmjjuWwmO+8jOa2pOiNoeS9o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+8jOejqOeguuS9oOWdmuW8uueahOaEj+W/l+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unei0ne+8jOS7iuWkqeS9oDjlsoHkuobvvIzlj4jplb/lpKfkuobkuI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LnnIvnnYDkvaDmhaLmhaLplb/lpKfmiJHnnJ/nmoTlpb3lvIDlv4P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pKnlpKnpg73lvIDlvIDlv4Plv4PnmoTjgILmsLjov5znrJHlkqrlkqr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uPC9lbT7mhL/miJHku6znmoTlrp3otJ3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v6vkuZDml6DovrnvvJvnpZ3miJHku6znmoTlrp3otJ3lgaXlurfmsLjov5z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mgZLjgII8L3A+PHA+PGVtPjQuPC9lbT7mhL/kvaDnmoTmr4/kuIDlpKnpg73lpoL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vo7kuL3vvIHnlJ/ml6Xlv6vkuZDvvIE8L3A+PHA+PGVtPj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kvaDnmoTnlJ/ml6XmiJHpg73kvJrpk63orrDkuo7lv4PvvJvml6Dorrr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u5nkvaDpgIHljrvmnLXnjqvnkbDvvIzlm6DkuLrov5nmmK/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v4PmhL/vvIzpgIHkuIrnnJ/lv4PlnLD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luIzmnJvkvaDog73lv6vkuZDlnLDmiJDplb/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nmoTnlJ/mtLvjgII8L3A+PHA+PGVtPjcuPC9lbT7lrp3otJ3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ov5nnibnmrornmoTml6XlrZDph4zvvIzkvaDnmoT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mrKLkuZDvvIE8L3A+PHA+PGVtPjguPC9lbT7miormjJrniLHnmoTnlJ/ml6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u5nkuovkuJrotLTlv4PnmoTlpbPlhL/jgII8L3A+PHA+PGVtPjk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miYDku6XmiJHlubjnpo/vvIHlpojlpojmsLjov5zniLHkva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6XmnIjova7ovazmsLjkuI3mlq3vvIzmg4Xoi6XnnJ/mjJrplb/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ouqvlnKjlpKnmtq/mtbfop5LvvIzmiJHlsIbmsLjov5zorrDkvY/ov5n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ovrDlv6vkuZDvvIE8L3A+PHA+PGVtPjEwLjwvZW0+5a6d6LS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eG5aSH55qE5LiA5YiH6IO96K6p5L2g5oul5pyJ5LiA5Liq6Zq+5b+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6K+05aOw55Sf5pel5b+r5LmQ44CC5oS/5L2g5rC46L+c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lueecn+WPq+WPr+eIse+8jOWlueecn+WPq+eUnOi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mil+enjeWtkO+8jOWLh+aVouWcsOWGsuegtOazpeayme+8jOWwhuWrqee7v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veS8uOWHuuWcsOmdou+8jOaMh+WQkeWkqeepuuOAgjwvcD48cD48ZW0+M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sZ7kuo7kvaDmnIDnvo7lpb3nmoTkuIDlpKnvvIzluIzmnJvkvaDorrDkvY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mnIDkvJ/lpKfnmoTml6XlrZDvvIznpZ3kvaDnlJ/ml6Xlv6vkuZD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jgII8L3A+PHA+PGVtPjEzLjwvZW0+56Wd5a6d5a6d6Lqr5L2T5aOu5aOu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BPC9wPjxwPjxlbT4xNC48L2VtPuacquadpeeahOmBk+i3r++8jOS9oOimg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4j+Wunu+8jOWGjei/nOmDveacieaIkeeahOW/g+i3n+maj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pmY3kuLTvvIz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vvIzkvr/lpJrkuobkuIDmirnor7Hkurr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2T5L2g55So55Sf5ZG955qE5aWH6L+55oiQ5bCx5Lq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2T5L2g55So5ZK/5ZGA5a2m6K+t5Luj5pu/5LqG5Ze35Ze355qE5ZW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5So6LmS6Lea5a2m5q2l5oyj6ISx5LqG6KWB6KST55qE5p2f57ya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e15oeC5peg55+l5Yiw55CG6Kej5LqG5ZOA5LmQ5Zac5oCS77yM5a6d6LS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2g6ZW/5aSn5LqG44CC56Wd5a6d6LSd5YGl5bq35oiQ6ZW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aKiuaMmueIseeahOeUn+aXpeelnea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+S4mui0tOW/g+eahOWEv+Wls++8jOaEv+WcqOi/meeJueWIq+W5uOem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ueaXtuaXtuasoueskeaXoOi+ue+8jOeUn+aXpe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mnInlsIrkuKXlnLDmtLvnnYDlkKfvvIHkvJjnp4DnmoTkurr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np43lk4HlvrfmmK/vvJrmraPnm7TjgIHli4fmlaLjgIHmmbrmhafjgIHoioLliL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h6/mkpLor7TnmoTvvIzmiJHorqTkuLrmmK/lr7nnmoTjgILkvYbmiJHkuI3lvL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6zjgILlranlrZDvvIzmiJHniLHkvaDku6zvvIE8L3A+PHA+PGVtPjE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S/5a2Q77yB5peg6K665L2g5oCO5qC35aaI5aaI5Li65L2g6IC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rpeecn+erpei2o++8jOi/meS4gOW5tO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eci+i/meS9oOaAu+aYr+eZvuiIrOeahOeWvOeIse+8jOeci+i/me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i/meS9oOeahOWjsOmfs++8jOeIuOeIuOWTiOWTiOWTiOaEn+ini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q+S5kOOAgjwvcD48cD48ZW0+MjEuPC9lbT7npZ3npo/ov5nkuKrlj6/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pZ3npo/ku5blgaXlurfmiJDplb/vvIzlv6vkuZDlubjnpo/vvIzlsIb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vkuJrmnInmiJDjgII8L3A+PHA+PGVtPjIyLjwvZW0+5omN6IO95YOP57Kl77yM6Ka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rC077yM5Yqg5pm65oWn55qE54Gr77yM5LiL5Yqf5aSr54as55+l6K+G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J6IO95Yqb55qE5aSn6aSQ77yM5ruL5YW75L2g55CG5oOz55qE6Lqv5bmy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p2l5LqG77yM56Wd5oS/5L2g5a2m5Lmg5pyJ5omA5oiQ77yM5qKm5oOz5oyC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6IW+6Juf6b6Z44CCPC9wPjxwPjxlbT4yMy48L2VtPuS6su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vj+Wkqeeci+WIsOS9oOeahOeskeWuue+8jOS4jeimgeWGjeiDjOi0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i+WKm++8m+aIkeW4jOacm+iDveWkn+mZquS9oOWIsOeJmem9v+aOieWFi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mdouWkmuWwkemjjumbqO+8jOaIkeS7rOmDveiDveWcqOS4gOi1t+OAguWuneWu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IseS9oO+8gTwvcD48cD48ZW0+MjQuPC9lbT7miormjJr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mhL/vvIznu5notLTlv4PnmoTlpbPlhL/vvIzmhL/lnKjov5nnibnliK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pbnml7bml7bmrKLnrJHlv6vkuZDml6Dovrn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5qE5LuK5aSp77yM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5Zac5oKm44CC56Wd5L2g5b+r5LmQ77yBPC9wPjxwPjxlbT4yNi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gke+8muaYpeWkqe+8jOWQkOS4gOWxsea3oea3oeeahOmmmeWRs++8m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gOaKueWmguazieeahOWHieiNq++8m+eni+Wkqe+8jOS4vuS4gOagkeeUnOeU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+8m+WGrOWkqe+8jOWBmuS4gOS4quWFu+eyvuiThOmUkOeah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nmoTkuZblt6forqnlpKflrrbpg73lvojmrKPmhbD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gIHluIjlkozlkIzlrabpnaLliY3og73li4fmlaLnmoTooajnjrDoh6rlt7H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msLjov5zniLHkvaDvvIE8L3A+PHA+PGVtPjI4LjwvZW0+5a6d6LS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aaC55S75LiA5qC355qE576O5Li9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v+S9oOeahOeUn+aXpeeJueWIq+W/q+S5kO+8jOS9oOWHh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kqeWTqu+8jOi/h+eUn+aXpeecn+WPq+S6uuS5kOWRteWRt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vvIHlv6vkuZDvvIHlubjnpo/vvIHlrZzlrZzkuLrlloTvvIH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b3ov5DluLjkvLTvvIE8L3A+PHA+PGVtPjMxLjwvZW0+5biM5pyb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biM5pyb77yM6YO96YCB57uZ5L2g77yB5biM5pyb5pyA6aaZ55Sc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25rK577yM6YO95Ye6546w5Zyo5L2g6Z2i5YmN77yB56Wd5L2g55Sf6L6w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5Sf5pel5b+r5LmQ77yM5a2m5Lmg6L+b5q2l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+iOW/q++8jOacieaXtuadpeS4jeWPiueci+S9oOavj+S4gOeCueaIkOmV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aWueWmiOWmiOmDveWBmueahOS4jeWkn+Wlve+8jOaIkeS8muaIkOS4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miOWmiO+8jOmZquS9oOS4gOi1t+mVv+Wkp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boi6bvvIzkvYbkvaDmmK/ojYnojpPlkbPnmoTvvIz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0LjwvZW0+5biM5pyb5aWz5YS/5YGl5bq35b+r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6L+H5aW95q+P5LiA5aSp77yBPC9wPjxwPjxlbT4z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Un+WRveeahOWlh+i/ueadpeWunueOsOeItuavjeeahOW5uOemj+aXtu+8jO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OWPqOS7o+abv+WTreazo+aXtu+8jOW9k+S9oOeUqOi5kui3muWtpuatpeeahOWtq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iEseilgeikk+eahOaet+mUgeaXtu+8jOW9k+S9oOS7juaXoOefpeS4reeQhuino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CsuS8pOaXtu+8jOWunei0ne+8jOaIkeS7rOelneS9oOWBpeW6t+aIkOmVv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IkOmVv++8jOeUn+aXpeW/q+S5kO+8gTwvcD48cD48ZW0+MzYuPC9lbT7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Krnvo7kuL3ngb/ng4LjgIHovonmmKDnnYDkupTlhYnljYHoibLnmoT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nnLzjgILmhL/kvaDnmoTmmI7lpKnml6DpmZDnvo7kuL3jgIHml6DpmZDngb/ng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ov7fkurrvvIE8L3A+PHA+PGVtPjM3LjwvZW0+5pe25YWJ6aOe6YCd77yM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ZW/5aSn44CC5oiR5oS/5oqK5pyA5rex55qE56Wd56aP6YCB57uZ5L2g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rC46L+c5byA5b+D5b+r5LmQ44CC5YGl5YGl5bq35bq355qE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9oOeUn+aXpeeah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WnOaCpuOAguelneS9oO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lg4/lsI/puJ/kuIDmoLfmrKLlv6vlnLDotbDov5vmoKHlm63vvIzmoKHlm6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ku6zogIzlj5jlvpfnvo7kuL3vvIzkvaDku6zlsLHmmK/lvID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moTvvIzmnIDnvo7kuL3nmoToirHmnLXjgII8L3A+PHA+PGVtPjQw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aOO77yM5riF5paw5ZKM54Wm77yb56ul5bm05piv5pyd6Ziz77yM54G/54O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bm05piv576O5qKm77yM55Sc576O5qyi5b+r77yb56ul5bm05piv57+h57+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peg5Lu344CC56Wd5aSn5a6256ul5b+D5bi45Zyo77yM56ul6Laj5bi45pyJ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mdkuaYpemYs+WFieasoueske+8jOS4uu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jOiInuWHuuasouS5kOeahOiKguaLj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lrp3lrp3vvIzmnInkvaDvvIzmmK/miJHov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nlJ/ml6Xlv6vkuZDjgII8L3A+PHA+PGVtPjQzLjwvZW0+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yA5oCA5ZCI5LiN5oui5Zi05oKg5oKg55qE5LqR6YeM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77yM5reh5reh55qE6K+X6YeM44CCPC9wPjxwPjxlbT40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S7pOS6uue+oeaFleeahOW5tOm+hO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doemBk+i3r+mHkeWFieeBv+eBv++8jOaEv+S9oOW/q+W/q+aIkOmVv+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WPluS9oOWFieaYjueahOacquadpeOAgjwvcD48cD48ZW0+NDUuPC9lbT7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rlpKnlj4jmmK/kvaDnmoTnlJ/ml6XvvIzmhL/ku4rlpKnkvaDmi6XmnI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naXlubTnlJ/ml6Xmm7Tnvo7lpb3vvIzkuIDlubTmm7Tog5zkuIDlub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2LjwvZW0+55Sf5rS75bm25LiN5Lya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P5b+X5Y+v5Lul5omT5YCS5LiA5YiH77yM5LuK5aSp5Zyo5L2g55Sf5pe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6YeM77yM5oiR5biM5pyb5L2g5bCG5p2l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o6Zuq77yM6YO96IO95Z2a5by65oy66L+H77yM5Zyo5oiQ6ZW/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6Wd55Sf5pel5b+r5LmQ77yBPC9wPjxwPjxlbT40Ny48L2VtP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Wxlee/heaJjeiDvemjnue/lO+8jOWtqeWtkOWkmuWKqOiEkeeahOWQjOaXt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qOaJi+OAgjwvcD48cD48ZW0+NDguPC9lbT7pu5HmmpfkuK3vvIz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oiJ7liqjnnYDvvIzmiJHnm7jkv6HmiYDmnInnmoTlranlrZDpg73mmK/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oirHmnLXvvIzkvJrlnKjpgILlvZPnmoTml7blgJnnu73mlL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uK5aSp5pyJ5LqG5L2g5LiW55WM5pu057K+5b2p77yM5LuK5aS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f56m65pu054G/54OC77yM5LuK5aSp5Zug5Li65L2g5Lq66Ze05pu05rip5pq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g5Li65L2g5oiR6KeJ5b6X5pu05bm456aP77yBPC9wPjxwPjxlbT41MC48L2VtP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i/mOmVv++8jOS9oOWNtOiuqeW4jOacm+aJv+i9veWcqOaIkeeahOe/heiGg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4puS9oOWOu+mjnue/lOOAgjwvcD48cD48ZW0+NTEuPC9lbT7lm6DkuLrkvaD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nkuIDlpKnmiJDkuobkuIDkuKrnvo7kuL3nmoTml6XlrZDjgILku47mraTkuJbnlY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rnor7HkurrnmoToibLlvanjgILlrp3otJ3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2p5a2Q77yM5bmz5bi45aaI5aaI5LiA55u05Lil5Y6J5a+5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aaI5aaI5biM5pyb6Ieq5bex5a2p5a2Q5bCG5p2l5pyJ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IO96L+H552A5peg5b+n5peg6JmR55qE55Sf5rS777yM6L+Z5piv5aaI5aaI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LuK5aSp5piv5L2g55qE55Sf5pel77yM5aaI5aaI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S9oOabvuWRiuivieWmiOWmiO+8jOimgeW/q+eC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umVv+Wkp+WQjuWPr+S7pei1mumSsee7meeIuOeIuOWmiOWmiOS5sOWlve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pv+eahOOAgjwvcD48cD48ZW0+NTQuPC9lbT7ljYPph5HmmK/kuKrlrp3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otLTlv4PlsI/mo4noooTvvIzku4rlkI7kvaDku6znmoTml6XlrZDkuI3lho3mnI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uI3lho3mnInlr5LlhrfvvIzlm6DkuLrlpbnlsLHmmK/kvaDku6znlJ/lkb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pZ3otLrllpzlvpfljYPph5HjgII8L3A+PHA+PGVtPjU1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6Wd56aP55qE5b+D5rOJ44CC5rWH54GM5L2g5q+P5LiA5Liq5aaC5ZCM5LuK5pe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Ni48L2VtPuWunei0neWRqOWygeS6hu+8jOelneemj+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LpeacieWNlee6r+eahOebvOacm++8jOS6q+WPl+S6uueUn+WuieWumuiAjO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mVv+OAguavj+WkqemDveiDveW/q+S5kOWBpeW6t+OAguS9oOS7rOeahOi+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Yr+WtqeWtkOS+nei1lueahOe/heiGgOOAguelneWunei0neWRqOWy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ogarmmI7nmoTkurrvvIzku4rlpKnlgZrmmI7lpK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5Lmg7DnmoTkurrvvIzku4rlpKnlgZrmmKjlpKnnmoTkuovvvJvns4rmto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jlpKnnmoTkuovkuZ/mjqjnu5nmmI7lpKnjgILmhL/kvaDlgZrkuIDkuKr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lgZrkuIDkuKrml7bpl7TnmoTkuLvkurr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77yM5L2g5bey6ZW/5oiQ5LiA5Liq5rKJ56iz5bmy57uD55qE5qOS5bCP5Ly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aaI5Lul5L2g5Li66I2j77yM56Wd5oiR5Lqy54ix55qE5YS/5a2Q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7iuWkqeaYr+S9oOeahOeUn+aXpe+8jOWmiOWm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VsOWXpu+8jOWPquaDs+m7mOm7mOWcsOS4uuS9oOmAgeS4iu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vo7lpb3nmoTlm77nlLvvvIzkvaDopoHkuIDnrJTnrJTmj4/nu5j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mnInmiJHnmoTniLHkvLTpmarjgII8L3A+PHA+PGVtPjYxLjwvZW0+5L2g5piv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77yM55Sf5pel5b+r5LmQ5ZWK77yM5oiR55qE5a6d6LS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avj+S4gOatpeaIkOmVv+aIkemDveWcqOingeivge+8jOeci+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eahOW+gOWJjei1sO+8jOaIkeinieW+l+Wlveaso+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pZ3lrp3lrp3lkInnpaXlv6vpq5jplb/lpKfvvIz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lj6/ku6Xmm7TkuIrkuIDlsYLmpbzvvIE8L3A+PHA+PGVtPjY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by65aOu77yM5b+r5b+r6ZW/5aSn77yM6LaK6ZW/6LaK5Y+v54ix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tqeWtkO+8jOWPiOmVv+S6huS4gOWyge+8jOaEv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souW/q++8jOS6i+S6i+mhuuW+l+acneWJjei/i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mhL/kvaDmmK/po47vvIzmiazotbfov5zmtIvnmoTluIbvvJvmhL/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ojms6LmlqnmtarjgILmnKrmnaXnlJ/mtLvlnKjlkJHkvaDlvq7nrJH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IrliY3ljrvvvIzmi6XmirHlvanoibLkurrnlJ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q+P5Liq5oiQ6ZW/55qE5pel5a2Q6YeM6YO95byA5byA5b+D5b+D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iuqeW/q+S5kOi6q+W9semZquS8t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5s+WuieawuOebuOmaj++8jOiuqeW5uOemj+Wlvei/kOeUqOS4jeWuj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+8jOWmiOWmiOelneWunei0neeUn+aXpeW/q+S5kO+8geaEv+aIkeS7rOS4g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jkuPC9lbT7kurLniLHnmoTlrp3lrp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hL/mgqjlvIDlv4Pmr4/kuIDlpKnvvIHotormnaXotorlj6/ni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garmmI7vvIHotormnaXotormh4LkuovvvIE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Gl5bq35ZKM5bm456aP5piv55Sf5rS75Lit5pyA6YeN6KaB55qE5Lik5Lu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6L2s6K6p77yM5oiR5oS/5oSP57uZ5L2g5oiR55qE6YKj5Lu9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a6d6LSd77yBPC9wPjxwPjxlbT43MS48L2VtPuWBmuS7u+S9l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PquimgeS4jeaWrei/m+WPlu+8jOWKquWKm+Wli+aWl++8jOWHreWAn+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OAgeWIu+iLpueahOeyvuelnu+8jOWwseS4gOWumuS8muiOt+W+l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ranlrZDvvIzmhL/kvaDnlJ/lkb3kuK3nmoTmhL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znpZ3kvaDlnKjmr4/kuKrmiJDplb/nmoTml6XlrZDph4zp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HlgaXlurflkozlv6vkuZDmmK/kurrnlJ/mnIDph43opoHnmoTkuKT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mhL/lgaXlurflkozlv6vkuZDmsLjov5zkvLTpm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Kh5pyJ5LuA5LmI56Wd5oS/5q+U5oiR5Lus55qE5pu05rip6aa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a6255qE5YS/5a2Q5q+U5L2g5pu05Lqy44CC5a6d5a6d55Sf5pel5b+r5Lm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q+U77yBPC9wPjxwPjxlbT43NC48L2VtPuS9oOeUn+WRveS4reeahO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OAgueUn+aXpeW/q+S5kO+8gTwvcD48cD48ZW0+NzU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lsIblv6vkuZDnmoTpn7PnrKbvvIz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mgqjmi6XmnIkzNjX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lJ/ml6Xlv6vkuZDvvIE8L3A+PHA+PGVtPjc2LjwvZW0+55Sf5rS7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b6B6YCU77yM6ICM5L2g5omN5byA5ZCv5LqG5L2g5Lq655Sf55qE5Yeg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aC6Iqx6Iis5aiH6Imz77yM5oS/5L2g5aaC6I2J6Iis5Z2a6Z+n77yM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4G/54OC77yM5YOP5aSn5qCR6Iis6auY5aSn44CC5oS/5L2g5LiA6Lev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2Z55Sf5a6J5aW944CCPC9wPjxwPjxlbT43Ny48L2VtPuWtqeWt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EseWOu+W5vOeomuWSjOWoh+Wrqe+8jOaJrOi1t+WIm+mAoOeah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mptuWQkemHkeiJsueahOa1t+WyuOOAguS4gOaDs+WIsOS9oOeahOWwj+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WmiOWmiOS4uuS9oOaLheW/p+eahOiEuO+8jOW/g+W3suW8gOa7o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uIzmnJvkvaDog73miJDkuLrkuIDkuKrmnInlrabor4bvvIzmn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nInkuLvop4HvvIzmnInniLHlv4PnmoTlranlrZDjgILmsqHmnInku4DkuYj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u6znmoTmm7TmuKnppqjvvIE8L3A+PHA+PGVtPjc5LjwvZW0+5rKh5pyJ56eL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65omT77yM5rKh5pyJ56eL6aOO55qE6ZS76ZO477yM56eL5aSp55qE5p6r5Y+25oCO5L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qi5b2777yf5oS/5L2g5YOP6L+Z54Gr57qi55qE5p6r5Y+277yM5Zyo55Sf5rS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Lit5p+T5oiQ6bKc57qi55qE6aKc6Imy77yBPC9wPjxwPjxlbT44M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tea1quiKsemDveS4uua1t+a7qeiAjOadpe+8jOS4jeaYr+avj+mil+aYn+aYn+m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iAjOadpe+8jOS4jeaYr+avj+asoee7humbqOmDveS4uum6puiLl+iAjOadpe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IseeahOWuneWuneS4uuS9oOW8gOW/g+W5uOemj+iAjOadpe+8geelnei0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nKjov5nkuKrnibnliKvnmoTml6XlrZDph4z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or53vvIzlj6rmg7PkvaDnn6XpgZPvvIzmr4/lubTku4rlpKnvvIzkvaD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TnpZ3npo/vvIzmhJ/liLDmiJHnmoTniLHvvIzmsLjov5z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iM5pyb5oiR5Lus5rC45oGS5LiN5Y+Y55qE54ix6IO95YyW5L2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rGC55+l55qE5Yqo5Yqb77yM5Yqp5L2g6L6+5Yiw55CG5oOz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7iuWkqeaYr+S9oOeahOeUn+aXpe+8jOW9k+S9oOedgeW8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erOmXtO+8jOWwseaYr+aIkemAgee7meS9oOeUn+aXpeeahOesr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uneWune+8jOeUn+aXpeW/q+S5kO+8jOW/q+mrmOmVv+Wkp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5oM2x0NDlo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uaDNsdDQ5a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90AAB9A2CFCE5A34478852C72F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