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DE8494C465BB161DA9865A68D1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DE8494C465BB161DA9865A68D1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qOaZm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RiueZveS6hu+8jOS7luivtOS6lOS4gOWbnuadpee7meaIkeetlOWkj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oeW6le+8jOW4jOacm+Wkp+WutueahOm8k+WKs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9u+WjsOmXruWAme+8jOaEv+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+WKqOiKguW/q+S5kO+8gei/meaYr+aIkeS7rOWKs+WKqOiAheW6l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Ev+S9oOiDveWlveWlveeahOecn+ato+eahOS8keaBr++8geelneavj+Wkq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C48L2VtPuS6lOS4gOadpeS4tO+8jOaEv+S9oOiIkuWxlee0p+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ktO+8jOaci+WPi+S6suS6uuiBmuiBmuWktO+8jOelneS9oOW/q+S5kOWwveaDh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6lOS4gO+8gTwvcD48cD48ZW0+NS48L2VtPuaEv+S9oOS6lOS4gOaXtu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+8jOW5uOi/kOesrOS4gO+8jOa4qemmqOesrOS4gO+8jOW/q+S5kOesrOS4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srOS4gOOAguS6lOS4gOW/q+S5kO+8gTwvcD48cD48ZW0+Ni48L2VtPumAg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meS9oO+8jOaEv+S9oOWcqOS6lOS4gOeahOWBh+acn+i/h+eahOi9u+adv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6lOS4gOWKs+WKqOiKgu+8jOW/q+S5kOW8gOW/g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OicnOawuOS6q+OAgjwvcD48cD48ZW0+OC48L2VtPu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ebuOS8tO+8jOemj+ebuOmaj++8g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WKs+WKqOiKguadpeS4tOS5i+mZhe+8jOaKiuelneemj+mAge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+WKqOiAhe+8jOaEv+S9oOS7rOWKs+WKqO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gYfmlLvnlaXvvJrkuIrljYjnnaHop4nvvIzkuIvljYjnnaHop4nvvIz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pJzph4znjqnmiYvmnLrjgII8L3A+PHA+PGVtPjExLjwvZW0+5Yqz5Yqo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+D5aS077yM5oS/5L2g5byA5b+D5peg5bC95aS0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+juaXoOaVsO+8jOWQieelpeWlvei/kOS8tO+8jOelneS9oOWKs+WKqO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eskeWuueeUnOeUnOOAgjwvcD48cD48ZW0+MTMuPC9lbT7kupT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kvaDkuIfkuovlpoLmhI/nrJHlrrnluL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bCx6KaB5Yiw5LqG77yM5L2g6KaB54+N5oOc5aW9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Li66Ieq5bex5Yqg5rK55ZCn77yB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JmOW4huiIueOAguaIkeeahOaAneW/teWMluS9nOawtOi9veedgOS9oOW5s+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keeahOelneemj+WMluS9nOmjjuWQueedgOS9oOS4gOi3r+mhuumj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OAgjwvcD48cD48ZW0+MTYuPC9lbT7mnIvlj4vlnIjlj5Hoh6rmi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v4fliIbkuobvvIzmr5Xnq5/lpKflrrbpg73mmK/op4Hov4fpna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L5Y+L56Wd5L2g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2e5L2g6I6r5bGe77yB5LqU5LiA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eahCZsZHF1bzvkupTkuIAmcmRxdW875byA5b+D6L+H77yM5rip6aao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qr5b+D77yB56Wd5L2g5Yqz5Yqo6IqC5oSJ5b+r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lOS4gOWKs+WKqOiKgueUn+a0u+e+jua7oe+8jOW5uOemj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pTkuIDlirPliqjoioLvvIz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zlpb3ov5Dml6DpmZDvvIzlgaXlurfml6DpmZDvvIzmiJDlip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vvIzkuIDnlJ/lpb3ov5DntKfnm7jkvL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YW06Laj5Ye65Y+R77yM6YCU57uP5bm456aP5p2R77yM5aW96L+Q6ZW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C77yM5bmz5a6J5aSn6YGT77yM5pyA5ZCO5bC95YW06ICM5b2S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Mi48L2VtPue6oue6oueahOi+o+akkuacjeepv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+8jOWLpOS/reaYr+e+juW+t++8jOWKs+WKqOacgOWFieiNo+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kupTkuIDkuInlpKnlgYfvvIzmrKfog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U5LiA5Yqz5Yqo6IqC77yM5oS/5aW96L+Q5LiO5L2g57yg57u1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L2g55u45oGL77yM55Sf5rS75pu05Yqg54OC5ryr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WQkeS9oOmXruS4quWlve+8muWKnuS6i+WkhOWkhOmhuu+8jOeziu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9qeelqOacn+acn+S4re+8jOWlvei/kOavj+WkqeS6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Z3kvaDkupTkuIDlpb3lv4Pmg4XvvIzlpKnlpKn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WS6LaK5LmF6LaK6YaH77yM5pyL5Y+L55u45Lqk6LaK5LmF6LaK55y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iF77yM5LiW6Ze05rKn5qGR6LaK5Yay6LaK5reh44CC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7iuWkqeeahOWKquWKm+WSjOaxl+awtO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5uOemj+WSjOeUnOicnOOAguWKs+WKqO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K3nmoTnlLfkurrvvIzmr4/lpKnpg73mmK/lirPliqj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qE5bmz5a6J5piv5oiR55qE5oS/5pyb77yM5L2g55qE55y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6ICM5oiR57uZ5L2g55qE56S854mp5piv5oiR5LiA55S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Ks+WKqOiKguWIsOS6hu+8jOelneaEv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h+acn+W8gOW/g++8gTwvcD48cD48ZW0+MzIuPC9lbT7nnJ/nvqHmhZXpgqPku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lb/lgYflh7rljrvml4XmuLjnmoTmnIvlj4vku6zvvIzlg4/miJHku6zov5nnp4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ku6Xlh7rljrvml4XmuLjnmoTkurrvvIzmoLnmnKzkvZPkvJrkuI3liLD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oS/5L2g55Sf5rS75byA5b+D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oSJ5b+r44CCPC9wPjxwPjxlbT4zNC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/q+S5kOaXoOW/p+S5kOmAjemBpeOAgeW5uOemj+e7teW7tuaXo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pTkuIDlirPliqjoioLvvIzlj6/niLHlirPliqjogIX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7Tlr4zot6/vvIzouqvlvbHlj7Lor5fliLvjgII8L3A+PHA+PGVtPjM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GH5pyf5b+r5LmQ5Zu057uV77yM6L275p2+576O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4j+S4iuaXhemAlO+8jOW5s+WuieelpeWSjO+8m+WIsOWkhOeOqeeOq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a0u++8m+aQnueCueWoseS5kO+8jOeDpuaBvOaXoOWkhOi6su+8m+ecn+W/g+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acte+8m+elneaXhemAlOaEieW/q++8gTwvcD48cD48ZW0+Mz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kuIfoiKzlpb3vvIzmnIDph43opoHkvaDouqvkvZPlpb3vvIzlirPliqjoio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E8L3A+PHA+PGVtPjM5LjwvZW0+5YC85q2k5LqU5LiA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LqU5LiA5Yqz5Yqo6IqC5b+r5LmQ44CCPC9wPjxwPjxlbT40MC48L2VtPu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WKs++8jOW/mOWNtOeDpuaBvO+8jOelneS9oOW/q+S5kO+8jOaEv+S9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7nkvaDnmoTmgJ3lv7Xlg4/oooXoooXnmoTovbvng5/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JXvvIzlr7nkvaDnmoTnpZ3npo/mmK/mvbrmvbrnmoTlsI/muqrkvLTpm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pZ3kvaDkupTkuIDoioLlv6vkuZDvvIE8L3A+PHA+PGVtPjQyLjwvZW0+54K55ru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peg6K665aSa5bCR77yM5YGH5pel5b+r5LmQ77yM5YiG5Lqr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+8muaXpeWtkOe6oue6oumAmumAmu+8jOeUn+a0u+eBq+eBq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i+S4mumprOWIsOaIkOWKn++8jOi1mumSseWGs+S4jeaUvuadvu+8m+eOsOWcq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jOWwhuadpeWCsuinhue+pOmbhOOAguS6lOS4g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nlpKnmj6HnnYDotKLnpZ7miYvvvIzlgaXlurflv6vkuZDlkJHliY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Q1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Gh6KKF6KKF55qE6L2754Of5LiN57ud5aaC57yV77yM5a+55L2g55qE56Wd56aP5piv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bCP5rqq5Ly06ZqP55Sf5ZG95LiA5LiW44CC56Wd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lOS4gOadpeWIsO+8jOW+ruS/oemAmuaKpe+8jOS6uueUn+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kupTkuIDliLDkuobvvIzmiJHllpzmrKLlnZDlrr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lnLDnkIPku6rvvIzmg7PnnIvlk6rph4znnIvlk6rph4z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Kl5rKD55qE5Zyf5LiK5pKt56eN5oSf5oOF77yM55So5riF5r6I55qE5rqq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iA6KGM77yb5Zyo6JSa6JOd55qE5aSp5LiL5bel5L2c5LiN5YGc77yM55So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CB5p2l6Zey5oOF77yb56Wd5L2g5LqU5LiA5b+r5Lm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6lOS4gOWKs+WKqOiKguWKs+mAuOe7k+WQiO+8jOW/q+S5kO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kvaDkupTkuIDlvIDlv4PnlJ/mtLvvvIzoioLlkI7lv6vkuZ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KnlpKnnvo7lpb3lv4Pmg4XjgII8L3A+PHA+PGVtPjUxLjwvZW0+5LqU5Li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6ZW/6KeJ77yM5L2G5piv5ZCD6aWt5pe25L2g5Y+v5Lul6YCa55+l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s+WKqOWQp++8jOaEv+S9oOWJjeeoi+aXoOmHj+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mlL7lgYfkuobmiY3lj5HnjrDvvIz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iY3kvJrlkozkvaDkv53mjIHogZTns7vjgII8L3A+PHA+PGVtPjU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6Wd5oKo77yM56yR5Y+j5bi45byA77yM5YGl5bq36ZW/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W3peS9nOeahOWKs+e0r+WNuOS4i++8jOiuqeW/q+S5kOeahOW/g+aDheaM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i/m+Wkp+iHqueEtueahOaAgOaKse+8jOS6q+WPl+eUsOWbremjjuWFi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q+S5kOOAgjwvcD48cD48ZW0+NTYuPC9lbT7lk5/lk5/liIflhYvpl7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TkuIDkvaDor7TliLDvvIE8L3A+PHA+PGVtPjU3LjwvZW0+5pyL5Y+L55u46Zq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K5YWz5oCA6Zeu5YCZ77yM6aKE56Wd5LqU5LiA5Yqz5Yqo6IqC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bm456aP77yBPC9wPjxwPjxlbT41OC48L2VtPuS7iuWkqeiZveeE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9huS5n+imgeWkmuWkmuazqOaEj+S8keaBr++8jOS/neaM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iKguaXpeW/q+S5kOOAgjwvcD48cD48ZW0+NTkuPC9lbT7lvIDlv4P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aXlurflubjnpo/msLjnm7jkvLTjgILnpZ3kupTkuID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eh5Y205b+D5aS054Om5LiO5b+n77yM5pil6Iqx5bC95b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44CC5pC65omL5Ye65ri46ICB5LiO5bCR77yM5LqU5LiA5oGw5piv5Ye66KGM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ZCb5Ye66KGM5oSJ5b+r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elneemj+S6m++8jOWQieelpeWmguaEj+mAjemBpe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vaDkuqvlj5flubjnpo/nlJzonJzvvIznpZ3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lirPliqjoioL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jMmduYnVqY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YzJnbmJ1am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DE8494C465BB161DA9865A68D1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