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E049EE83CEA64B2C4C3EB0992E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E049EE83CEA64B2C4C3EB0992E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id5LiJ5a2m55Sf5Yqx5b+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WUr+S4g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WwseaYr+i0q+ept++8jOWUr+S4gOWPr+S7peaXoOS4reeUn+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ayoeacieWTquS7tuS6i+aYr+S4jeWKqOaJi+WwseWPr+S7peWunu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Zveaui+mFt++8jOS9huWPquimgeS9oOaEv+aEj+i1sO+8jOaAu+S8mu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mXruaUtuiOt++8jOS9humXruiAleiAmO+8ge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OAgjwvcD48cD48ZW0+My48L2VtPuimgeacieaImOiDnOWbsOmavueahOWLh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vueivlemimOS4reaEn+WPl+aIkOWKn+eahOWWnOaC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iBquaYjui/mOayoeWIq+S6uui1t+W+l+aXqe+8jOS9oOi1t+W+l+aZmui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+8jOS9oOedoeWNiOiniei/mOS5heedoeS4jei1t++8jOedoeedgOS9oOi/m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7iuWkqeWlveWlveeOqeaYjuWkqeW8gOWni+WKquWKm+OAguacieaXtuWAme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WcqOi3r+S4iumDveaFouWIq+S6uuWHoOaLje+8jOiAjOaYr+S9oOi/nu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i/veeahOW/g+mDveayoeacieOAgjwvcD48cD48ZW0+NS48L2VtPueOr+Wig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no+WGs+S5i+mBk+WcqOS6juaUueWPm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S4reiAg++8jOS/neaMgeS9oOW/g+eBteeahOWWhOiJr+S4jue6r+a0ge+8m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heaEn+eahOeDreaDheS4juS4sOWvjO+8m+S/neaMgeS9oOeyvuelnueahOi/m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Ygu+8gTwvcD48cD48ZW0+Ny48L2VtPuiDveWdmuaMgeWIq+S6uuS4jeiDv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aLpeacieWIq+S6uuS4jeiDveaLpeaci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W3se+8jOWQkeiHquW3seaMkeaImO+8jOWQkeW8semhueaMkeaImO+8jOWQ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MkeaImO+8jOWQkemZi+S5oOaMkeaImOOAgjwvcD48cD48ZW0+O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WcuuaBtuaImO+8jOe7meatoueWvOiNr+S5n+Wlve+8jOe7meW3tOaO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cgOe7iOmDveaYr+imgeWNleaequWMuemprOe7g+WwseiHqui6q+iDhumH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+i+WkluOAgjwvcD48cD48ZW0+MTAuPC9lbT7kuI3lv4Xmr4/liIbpkp/p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vYbmsYLlrabkuaDkuK3mr4/liIbpkp/pg73mnInmlLboj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YG/546w5a6e55qE5Lq677yM5pyq5p2l5bCG5pu05LiN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ruagh+eahOWdmuWumuaYr+aAp+agvOS4reacgOW/hei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zieS5i+S4gO+8jOS5n+aYr+aIkOWKn+eahOWIqeWZqOS5i+S4gOOAguayoeac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S5n+S8muWcqOefm+ebvuaXoOWumumAlOW+hOS4reW+kuWKs+aXo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mnInmtYHov4fooYDnmoTmiYvmjIfvvIzmiY3og73lvLnlh7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53llLHvvJvlj6rmnInnu4/ljoblnLDni7HoiKznmoTno6jnu4PvvIzmiY3og73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JvpgKDlpKnloILjgII8L3A+PHA+PGVtPjE0LjwvZW0+5qyy5pyb5Lul5o+Q5Y2H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F5Yqb5Lul56Oo5bmz6auY5bGx44CCPC9wPjxwPjxlbT4xNS48L2VtPuac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UsemTouW/hei+g+iwseWGmeS6uueUn+OAgjwvcD48cD48ZW0+MTYuPC9lbT7mla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looPnmoTkurrvvIznlJ/lkb3lm6DmraTlnZrlvLrvvJvmlaLkuo7mjJHmiJ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lm6DmraTojIHlo67jgII8L3A+PHA+PGVtPjE3LjwvZW0+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rGX5rC044CB5Yib6YCg5piO5pel6L6J54WM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i+mBk++8jOS4gOatpeatpemAvOi/keecn+ebuO+8jOmAvOi/keabt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lrZjmhJ/mv4DvvIzmsLjkuI3mlL7lvIPvvIHljbPkvb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Jvng4jnmoTpo47pm6jkuK3vvIzmiJHku6zkuZ/opoHmnInmiqzotbflpLTvvIznm7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li4fmsJTjgILlm6DkuLror7fnm7jkv6HvvJrku7vkvZXkuIDmrKHoi6bpm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j6ropoHkuI3mmK/mr4Hnga3vvIzlsLHmmK/otKLlr4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aOO6Zuo5YmN56iL56Oo56C65oSP5b+X77yM5Y2K6L296Ium5LmQ5Z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6L6J54WM44CCPC9wPjxwPjxlbT4yMS48L2VtPui2iuaOpei/keiAg+ivl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imgeWcqOWdmuWunuS4iuS4i+WKn+Wkq+OAgjwvcD48cD48ZW0+Mj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qHmhZXliKvkurrnmoTnlJ/mtLvvvIzliKvkurrlubjnpo/og4zlkI7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liqrlipvlkozovpvphbjvvIzkvaDmmK/nnIvkuI3liLD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L5paX5LqG77yM5oiR5peg5oKU5LqG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+8jOWPquimgeWdmuaMgeW+gOWJjei1sO+8jOWxnuS6juS9oOeahOmjju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HuueOsOOAguS6uueUn+WwseaYr+S4gOWcuua8q+mVv+WvueaKl++8jOacieS6m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8gOWni++8jOacieS6m+S6uuWNtOi1ouWcqOacgOe7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obnm67nmoTvvIznlJ/mtLvkvr/pg4Hpl7fml6D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5CG5oOz5Ye65Y+R77yB5Yir5b+Y5LqG6YKj5Liq57qm5a6a77yB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Z2a5oyB44CB5Z2a5by677yBPC9wPjxwPjxlbT4yNy48L2VtPuS4ie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g+WIhumdoOaLvOaQj++8jOS8muaLvOaJjeS8mui1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jlv4PnlKjljYHliIbogJXogJjvvIzmjaLlj5blk6rmgJXkuIDliIb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oqbvvIzkuIDliIfpg73lgLzlvpfjgII8L3A+PHA+PGVtPjI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6K6p5oiR5Lus5b+Y5LqG5LuK5aSp55qE55e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W8uuWkp+eahOS6uu+8jOmDveacieWSrOedgOeJmeW6pu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S6uuW4ruW/me+8jOayoeS6uuaUr+aMge+8jOayoeS6uuWYmOWvkumXruaal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miJDlip/lnKjmnJvvvIznm7jkv6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665L2g5Zy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mL5ZCO5bCx5LiN6KaB5YGc5q2i44CCPC9wPjxwPjxlbT4zMy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HquS6juWunuWKm++8jOWunuWKm+adpeiHquS6juWLpOWl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lrabpl67lkozmioDmnK/vvIzpg73pnIDopoHml6DmlbDmrKHnu4P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95aW95omu5ryU6Ieq5bex55qE6KeS6Imy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zNi48L2VtPuWtpuS5oOS5i+mBk++8jOWcq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vu+aJvuato+ehrueahOaWueazleOAgjwvcD48cD48ZW0+MzcuPC9lbT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73mmK/ljprnp6/oloTlj5HvvIzlpJrlubToi6bkv67mjaL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DlvpfmhaLvvIzlj6rmgJXkuI3lvIDlp4vjgII8L3A+PHA+PGVtPjM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5ruh5paX5b+X77yM5aWL5Yqb55u06L+977yM55So6KGM5Yqo6Le16KG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BPC9wPjxwPjxlbT4zOS48L2VtPuWli+aWl+acieaIke+8jOS4uuaipuiAj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q4vlv5fotorpq5jvvIzmiYDpnIDopoHnmoTog73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m7jlupTnmoTvvIzpgLzov6voh6rlt7HmiYDlrabnmoTvvIzkuZ/lsLH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f5q2j5Yqq5Yqb57K+6L+b6ICF77yM5LiN5Lya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Zyo6LSf5oCn5oOF57uq5LiK44CCPC9wPjxwPjxlbT40Mi48L2VtPuWLv+Ww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i+aLluWIsOaYjuaXpeOAgjwvcD48cD48ZW0+NDMuPC9lbT7lr7noh6rlt7Hni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Lzoh6rlt7HliqrlipvvvIzlho3ov4fkupTlubTkvaDlsIbkvJrmhJ/osK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DnmoToh6rlt7HjgIHmgajpgI/ku4rlpKnmh5Lmg7Doh6rljZHnmoToh6rlt7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kuIDlj6Xor53vvJrlj6rmnInoh6rlt7HotrPlpJ/lvLrlpK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ot7XouI/jgII8L3A+PHA+PGVtPjQ0LjwvZW0+5aSp5bCG6ZmN5aSn5Lu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Lmf77yM5b+F5YWI6Ium5YW25b+D5b+X77yM5Yqz5YW2562L6aqo77yM6aW/5YW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56m65LmP5YW26Lqr77yM6KGM5ouC5Lmx5YW25omA5Li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Co+S5iOW3ruWPiOS4jeWKquWKm++8jOi/mOacieS7gOS5iOi1hOagvOWU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wlOOAgjwvcD48cD48ZW0+NDYuPC9lbT7oi6Xkurrkurrnmobmr4/ml6Xlj43nn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Jbpl7Tlj4jkvJrlpJrlh7rlpJrlsJHlkJv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byA5aeL77yM5omN6IO95om+5Yiw5oiQ5Yqf55qE6Le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srOS4gOS4quWPiei3r+WPo+S4iu+8jOi9rOWHuuS4gOS4q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+8gTwvcD48cD48ZW0+NDkuPC9lbT7lvZPkurrnlJ/pgYfliLDlnY7lnbfvvIzljo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ml7bvvIzmiJHku6zlupTor6XkuI3mlq3kuLroh6rlt7HpvJPmjozvvIzpvJPlir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LkuI3kuLrlm7Doi6bmiYDlsYjmnI3vvIzkuI3kuLroibDpmanogIz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o6jpmr7miYDlkJPlgJLjgILnlJ/mtLvnmoTnkIbmg7PmmK/kuLrkuob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mnInkuLroh6rlt7HpvJPmjozvvIzkurrnlJ/kuYvot6/kvJr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kurrnlJ/kuYvot6/kvJrotorotbDotorlnabojaHjgILov47nnYDpo47pm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vvIzlh6HkuovmsqHmnInmiZPotKXkvaDnmoTvvIzpg73kvJrorqnkvaD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I8L3A+PHA+PGVtPjUwLjwvZW0+5rKh5pyJ5Lq66IO955yf5q2j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B5YGa5aW96Ieq5bex55qE5Lq655Sf5a+85ry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sei0peS4jeaYr+e7iOeCue+8jOWboOS4uuaIkeS7rOS7mOWHuu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jeaYr+S4uuS6huWksei0pe+8jOaIkeS7rOimgei/veaxguaIkOWKn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sei0peWPquaYr+aIkOWKn+i/mei3r+S4iueahOS4gOS4qumYtuauteiAjOW3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Xm+iLpueahO+8jOS5n+aYr+W/hemcgOeahOOAgjwvcD48cD48ZW0+NTIuPC9lbT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kIbmg7PkuK3ogIPotbfmraXvvIzmlr3lsZXmiY3ljY7pq5jmoKHnlZn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q5LiK5pyJ56uL5b6377yM5YW25qyh5pyJ56uL5Yqf77yM5YW25qy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iA77yM6Jm95LmF5LiN5bqf77yM5q2k6LCT5LiN5py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WunuWLpOWli+eahOWtpuS5oO+8jOWPr+S7peiuqei/m+atpeabtOWKoOaYvuiRl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S4peiwqOeahOS9nOmjju+8jOWPr+S7peiuqemBk+i3r+WcqOiEmuS4i+abtOWKo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/gOaDheeBq+eDreeahOWLh+awlO+8jOWPr+S7peiuqee+juWlveeahOmjjuaZ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vOWJjeabtOWKoOmynOaYjuWkuuebruOAgjwvcD48cD48ZW0+NTUuPC9lbT7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q5L+hJnJkcXVvO+S4uuWchueCue+8jCZsZHF1bzvliLvoi6YmcmRxdW87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Ye66Ieq5bex5ZyG5ruh55qE5Lq655Sf44CCPC9wPjxwPjxlbT41Ni48L2VtPuW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acgOiDveaLvOeahOW5tOe6qu+8jOiuqeiHquW3seaVtOWkqeaXoOaJgOS6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nZLpnITmnInot6/nu4jpobvliLDvvIz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XlvZLjgII8L3A+PHA+PGVtPjU4LjwvZW0+5aSp5LiL5aSn5LqL77yM5LiN56u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77yBPC9wPjxwPjxlbT41OS48L2VtPuW9qeiZueaAu+WcqOmjjumbqOWQj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S5jOS6keWQju+8jOaIkOWKn+aAu+WcqOWksei0peWQj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kuInmgJ3kuI3msYLmlZnvvIzkuI3liqjnrJTloqjkuI3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Ieq5bex6KaB5YWI55yL5b6X6LW36Ieq5bex77yM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ZzRna3llMTlsLmh0bWwiPmh0dHBzOi8vZHVhbmp1emlrdS5jb20vZHVhbmp1emkv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ZTE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E049EE83CEA64B2C4C3EB0992E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