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2A02441A5339851B258279D564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2A02441A5339851B258279D564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Ypeihq+iRl+egtOiwgemSiOe6v+OAgueCueeCueihjOihjOazqueX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aYjuaXpeW3tOmZtemBk++8jOeni+WxseWPiOWHo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l+Wjq+S7geS6uu+8jOaXoOaxgueUn+S7peWus+S7ge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PpOS6uuS4jeingeS7iuaXtuaciO+8jOS7iuaci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WPpOS6uuOAgjwvcD48cD48ZW0+NS48L2VtPuWPpOW+gOS7iuadpeWPquWmguat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S9leW/heeLrOayvuiho+OAgjwvcD48cD48ZW0+Ni48L2VtPuS4jeeuoeWeguadqOe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++8jOa7tOeijuiNt+WjsOWNg+mht+OAgjwvcD48cD48ZW0+Ny48L2VtPuaDheefpe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+8jOeuoeW+l+iQveiKseaXoOOAgjwvcD48cD48ZW0+OC48L2VtPuS6uueUn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Ej++8jOaYjuacneaVo+WPkeW8hOaJgeiIn+OAgjwvcD48cD48ZW0+OS48L2VtPue+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Ej+WPquacneaXpe+8jOiToOS4i+iOtOW/g+Wwvei0pemi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zojrHmlofnq6Dlu7rlronpqqjvvIzkuK3pl7TlsI/osKLlj4jmuIX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qi5bCY5LmL6Ze05aSa6Ium5qWa77yM5ZCN5Yip5aSa5Li65Y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i48L2VtPumXu+mBk+aYpei/mOacquebuOivhu+8jOi1sOWC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iuv+a2iOaBr+OAgjwvcD48cD48ZW0+MTMuPC9lbT7ljYHlubToirHpqqjkuJzpo47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grnonrrpppnntKDlo4HlsJjjgII8L3A+PHA+PGVtPjE0LjwvZW0+5LqM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qKm77yM5q2k6Lqr6Jm95Zyo5aCq5oOK44CCPC9wPjxwPjxlbT4xNS48L2VtPu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iHqueci+aYn+Wuv++8jOWknOe7h+WkqeS4nemavuaOpee7r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XmlrDmhIHvvIzmrovlpJzoirHpppnmnIjmu6Hmpb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S54Of5YeJ6Zuo5Yqp5Lq65oKy77yM5rOq5p+T6KGj6KWf5LiN6Ieq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geiCoOW3suaWreaXoOeUsemGie+8jOmFkuacquWIsOOAge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uOAgjwvcD48cD48ZW0+MTkuPC9lbT7mg7PlvpfmraTml7bmg4XliIfvvIzms6rmsr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u6bjgII8L3A+PHA+PGVtPjIwLjwvZW0+6Z2S5p6r6aOS6aOS6Zuo5YeE5YeE77yM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5YWl5qWa6L+344CCPC9wPjxwPjxlbT4yMS48L2VtPuS7iuW5tOiKseiQveminOiJ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juW5tOiKseW8gOWkjeiwgeWcqO+8nzwvcD48cD48ZW0+MjIuPC9lbT7mnpfpl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brlnoLms6rvvIzkuI3op4HkuIHlroHlmLHml6nlvZ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CP5qGl6aOO5ruh6KKW77yM5bmz5p6X5paw5pyI5Lq65b2S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quWPjeiAjOe8qe+8jOiZveWNg+S4h+S6uuWQvuW+g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LjmgIDmhIHkuI3lr5DvvIzmnb7mnIjlpJznqpfo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Sv5aSn6Iux6ZuE6IO95pys6Imy77yM5piv55yf5ZCN5aOr6Ieq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k+e7v+S4h+aenee6ouS4gOeCue+8jOWKqOS6uuaYp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WkmuOAgjwvcD48cD48ZW0+MjguPC9lbT7pm6rpnI/pnI/vvIzpo47lh5vlh5v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ZXlpITni4Lppa7vvJ88L3A+PHA+PGVtPjI5LjwvZW0+5oSB5Zug6JaE5pqu6LW3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6eL5Y+R44CCPC9wPjxwPjxlbT4zMC48L2VtPuS7juWIq+WQju+8jOW/hu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bnumtguaipuS4juWQm+WQjOOAgjwvcD48cD48ZW0+MzEuPC9lbT7mlofmmI7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lJ/liYLvvIzpq5jlsJrkurrnvqTljYPlj6TprYLjgII8L3A+PHA+PGVtPjMyLjwvZW0+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L77yM5ZCR56m65bGx77yM5LyR6Zeu5p2c6bmD44CCPC9wPjxwPjxlbT4zMy48L2Vt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eZvuWNgeW5tO+8jOWWnOaAkuaCsuasoua8lO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uYnot47ojqvpgaPpn7blhYnogIHvvIzkurrnlJ/llK/mnInor7vkua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R5Li66LS177yM56S+56i35qyh5LmL77yM5ZCb5Li6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veWwhuS4h+Wtl+W5s+aIjuetlu+8jOaNouW+l+S4nO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S5puOAgjwvcD48cD48ZW0+MzcuPC9lbT7kuLrmnInnibrnibLlpJrlo67lv5f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XmnIjmjaLmlrDlpKnjgII8L3A+PHA+PGVtPjM4LjwvZW0+6I236aaZ6ZSA5pm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rCU5YWl5paw56eL44CCPC9wPjxwPjxlbT4zOS48L2VtPue7ruS4veWkmuWnv+aJrumd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5geiKsemUpuewh+aygeW/g+mmmeOAgjwvcD48cD48ZW0+NDAuPC9lbT7oi6Xlrr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pa7niZvmtKXvvIznm7jlr7nlv5jotKvjgII8L3A+PHA+PGVtPjQxLjwvZW0+5by65qy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777yM5peg5Lq66YCB6YWS5p2l44CCPC9wPjxwPjxlbT40Mi48L2VtPuS4gOW5tO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+8jOWAmuadluWvueaWnOaZluOAgjwvcD48cD48ZW0+NDMuPC9lbT7ku4rlpJ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nJvvvIzkuI3nn6Xnp4vmgJ3okL3osIHlrrbvvJ88L3A+PHA+PGVtPjQ0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uO5p2l5ZaE5piv5pys77yM5YiH5q+L5Yip5bex5bCG5Lq65o2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r+mDuOmpv+mHjOmAouWGrOiHs++8jOaKseiGneeBr+WJjeW9seS8t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4Xppoblr5Lnga/ni6zkuI3nnKDvvIzlrqLlv4PkvZXkuo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jgII8L3A+PHA+PGVtPjQ3LjwvZW0+6ZW/5aSq5oGv5Lul5o6p5raV5YWu77yM5ZO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aSa6Imw44CCPC9wPjxwPjxlbT40OC48L2VtPuiLlOiKseWmguexs+Wwj++8jOS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8gOOAgjwvcD48cD48ZW0+NDkuPC9lbT7kvKTliKvmmJPvvIzmgajmrKL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uh6IW56K+X5Lmm5ryr5Y+k5LuK77yM6aKR5bm05rWB6JC9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1MS48L2VtPuWkqeihjOacieW4uO+8jOS4jeS4uuWwp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hgOS6oeOAgjwvcD48cD48ZW0+NTIuPC9lbT7kuI3op4HliY3ot6/lpJr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a/pgoDmnIjlkL7lv4PlrqPjgII8L3A+PHA+PGVtPjUzLjwvZW0+5pm05bed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Ziz5qCR77yM6Iqz6I2J6JCL6JCL6bmm6bmJ5rSy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4gOiIuOWQrOeni+mbqO+8jOWwj+ewn+i9u+ihvuWQhOiHqu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6DlsIrmmJPms6PvvIznuqLokLzml6DoqIDogL/nm7j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p6d6Imz6Zyy5Yed6aaZ77yM5LqR6Zuo5ber5bGx5p6J5pat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qea2r+WkseS5oei3r++8jOaxn+WkluiAgeWNj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bfovr7nmobnlLHlkb3vvIzkvZXlirPlj5Hlj7n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JOs5bGx5q2k5Y675peg5aSa6Lev77yM6Z2S6bif5q635oOF5Li65o6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iuS6uuS4jeingeWPpOaXtuaciO+8jOS7iuaci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WPpOS6uuOAgjwvcD48cD48ZW0+NjEuPC9lbT7mmI7mnIjlh7rlpKnlsbHvvIzoi43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pl7TjgII8L3A+PHA+PGVtPjYyLjwvZW0+6ZSm5Lmm6Zq+5omY5oCd5ZCb5oSP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Y5bC95b+D5Lit5oOF44CCPC9wPjxwPjxlbT42My48L2VtPuW/huS4juWQm+WIq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hg+m9kOibvuecieOAgjwvcD48cD48ZW0+NjQuPC9lbT7lvoXliLDpu4TmmI/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ml6fmn5TogqDmlq3jgII8L3A+PHA+PGVtPjY1LjwvZW0+5aSa5oOF5Y205Ly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Of6KeJ5qi95YmN56yR5LiN5oiQ44CCPC9wPjxwPjxlbT42Ni48L2VtPua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S5oemBh+S9s+iKgu+8jOS6puW6lOaAgOaKseaal+WHhOeE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voXkuI3mgJ3ph4/vvIzlkLnkuIDniYfjgIHnrqvlo7Dov4f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Co5YWu5qyy6Zeu5aSp77yM5aSp6IuN6IuN5YWu5LiK5peg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WhOihvuWtpOaele+8jOaipuWbnuS6uumdme+8jOW9u+aZk+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OAgjwvcD48cD48ZW0+NzAuPC9lbT7ml6DlpYjvvIzml6DlpYjvvIzkuKTkuKrlv4P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oXjgII8L3A+PHA+PGVtPjcxLjwvZW0+6Iul5b6F5b6X5ZCb5p2l5ZCR5q2k77yM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LiN5b+N6Kem44CCPC9wPjxwPjxlbT43Mi48L2VtPuaYpemYs+WmguaYqOaX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4o+m7hOm5guOAgjwvcD48cD48ZW0+NzMuPC9lbT7nu7/msaDokL3lsL3nuqLolZb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j7bnirnlvIDmnIDlsI/pkrHjgII8L3A+PHA+PGVtPjc0LjwvZW0+6Zeu5ZCb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a75Yir77yM5LiA5bm06IO95Yeg5Zui5ZyG5pyI44CCPC9wPjxwPjxlbT43N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AmuaWnOahpe+8jOa7oealvOe6ouiiluaLm+OAgjwvcD48cD48ZW0+NzY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ku6XmsqHkuJblha7vvIznlJrnn6PlkL7oobDnn6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ir5rOq55+l5aSa5bCR77yM5LiN6YGT55u46YCi5rOq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HqumAgeWIq++8jOW/g+mavuiIje+8jOS4gOeCueebuOaAneWHoOaXt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ml6XnhafombnpnJPkvLzvvIzlpKnmuIXpo47pm6j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aw5p2+5oGo5LiN6auY5Y2D5bC677yM5oG256u55bqU6aG7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u/44CCPC9wPjxwPjxlbT44MS48L2VtPuS4h+mHjOeDn+WwmOOAguWbnummluS4reW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3vuOAgjwvcD48cD48ZW0+ODIuPC9lbT7mlrDlubTpg73mnKrmnInoirPljY7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mg4rop4HojYnoir3jgII8L3A+PHA+PGVtPjgzLjwvZW0+5pil5p2l54Gr5qCR5p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e557Sr5auj57qi6YaJ55y86L+344CCPC9wPjxwPjxlbT44NC48L2VtPuept+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WFtui6q++8jOi+vuWImeWFvOa1juWkqeS4i+OAgjwvcD48cD48ZW0+ODUuPC9lbT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ku4rosIHlgJrku5fvvIzooaPluKbkuIDmsZ/ogIzlt7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6ZW/6KGl55+t5bi45YWF55S177yM56m656u55bGx5Lit6IqC6IqC5L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NieiQpOacieiAgOe7iOmdnueBq++8jOiNt+mcsuiZveWbouWyg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mgJXkurrlr7vpl67vvIzlkr3ms6roo4XmrKLjgILn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pLjgIHnnpLjgII8L3A+PHA+PGVtPjg5LjwvZW0+5YWx5a+56Iqx5YmN5pyI5Li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Go5LuO5aS05p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aGxmM28xbG5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ZjNvMWx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2A02441A5339851B258279D564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