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71CD0E5E7B8291197D47753D43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71CD0E5E7B8291197D47753D43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WE5byf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MmueahOWPi+iwiu+8jOS4jeS8muWboOaXt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u+malOiAjOWGsua3oeOAguaci+WPi+aEv+aIkeS7rOWPi+iwi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uuicnO+8jOWwseaYr+mCo+S4quaKiuS9oOeci+mAj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neeEtuWWnOasouS9oOeahOS6uuOAgjwvcD48cD48ZW0+My48L2VtPu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WcqOS4jee7j+aEj+mXtOi1sOi/m+W/g+mHjO+8m+acgOe+jueahOe8mOS7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7veaUvuWHuuacgOeSgOeSqOeahOW+h+S4ve+8m+S4jeS4uuWIq+eahO+8jOWPq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4qemmqO+8jOW/g+eBteeahOebuOS+ne+8jOaci+WPi+eahOecn+ivmu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OAgjwvcD48cD48ZW0+NC48L2VtPue6r+ecn+OAgeecn+aMmueahO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Yr+W9vOatpOS6pOmAmueahOaDheiwiu+8jOi/meaYr+W9vOatpOW4ru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IkeimgeWlveWlveePjeaDnO+8jOS/neaMgeS4i+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Wul+WPi+aDheaYr+WcsOS5heWkqemVv+eahOOAguS6uuS7r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adpeWOu+Wmgua1ge+8jOacieaXtu+8jOWPi+aDheeahOi/h+eoi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ciemZkOeahOOAgjwvcD48cD48ZW0+Ni48L2VtPuecn+ato+WlveeahOWP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jOWPquimgeS4gOS4queUteivneS4gOasoeingemdou+8jOaEn+aDh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3seWOmuOAgjwvcD48cD48ZW0+Ny48L2VtPuaci+WPi++8jOaYr+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+8jOS4jeWIhuWvjOept+i0tei0seOAguWPquimgeecn+W/g+WunuaEj++8jOWGje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i/ke+8jOWPquimgeS6uuWTgeerr+ato++8jOWGjeS4keS5n+S8mueci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+WPi++8jOaYr+S4gOeUn+acgOePjei0teeahOi0ouW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veWlveePjeaDnOOAgeaEn+aBqe+8jOiuqeWPi+iwiumVv+WtmOS6ju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hOW8n+ebvOedgOWFhOW8n+ept++8jOWGt+aXtuiOq+mdo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aXtuiOq+mdoOS6suOAgjwvcD48cD48ZW0+MTAuPC9lbT7lpoLmnpz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lo/ov5zkuobkvaDvvIzkuI3opoHmg7PmiJHku6zkuYvpl7TmgI7kuYj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miJHlj6rmmK/nqoHnhLbniq/nl4XkuobvvIzov4fkuIDpmLXlrZ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iR6Ze055qE5Y+L6LCK5bCx5piv5b285q2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Sf5bqU77yM5piv5LiA56eN5b+D54Wn5LiN5a6j55qE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aci+WPi++8jOS4jeaxguS9oOWNh+WumOWPke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6qOmAmu+8jOWPquaEv+S9oOi6q+S9k+W6t+WBpe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kuI3lj6rmmK/oi5/kuJTvvIzmm7TmmK/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TphZLlkozlhYTlvJ/jgII8L3A+PHA+PGVtPjE0LjwvZW0+5LiN566h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Gl6L+c77yM5oiQ6ZW/55qE6Lev5LiK5pyJ5L2g5pyJ5oiR77yb5LiN566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oiR5Lus6YO95piv5rC46L+c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hu+iBlOWQjOawlOS5i+asou+8jOavi+S8pOS4gOacrOS5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4vosIrmmK/ovpvphbjnmoTnnLzms6rvvIzli77otbfkvaDlr7n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m57lv4bvvJvlj4vosIrmmK/pnZLmmKXnmoTliJ3mgYvvvIzkvb/kvaDpmbflh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g4XkurrpgqPmt7Hmt7HnmoTnnLfmgYvjgII8L3A+PHA+PGVtPjE3LjwvZW0+5o6Y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w5rWB77yM57uT5Lqk6aG75Yiw5aS044CCPC9wPjxwPjxlbT4xOC48L2VtPu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+aDheWmgumGh+e7teeahOmFku+8jOeXm+iLpuaXtuWPi+aDheWmgua4hemmm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tuWPi+aDheWmgui9u+W/q+eahOatjO+8jOWtpOWvguaXtuWPi+aDheWmguW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iOOAgjwvcD48cD48ZW0+MTkuPC9lbT7nvo7lpb3nmoTml7blhYnmgLv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mb3nhLbmiJHku6zmnInnnYDor63oqIDkuIrnmoTpgZfmhr7vvIzkvYb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73nnJ/mjJrnmoTlj4vosIrlsIbmsLjkuYXlnLDkv53nlZnlnKj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IwLjwvZW0+5LiK5bid5Yaz5a6a5LqG6LCB5piv5L2g55qE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piv5Zyo6YCJ5oup5pyL5Y+L5pa56Z2i5LuW57uZ5L2g55WZ5LqG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hOW8n+aYr+S7gOS5iO+8n+WFhOW8n+aYr+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+rui+seS9oOmDveivtO+8jOS9huaYr+WIq+S6uuivtOS9oOWNiueCueS4jeWl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uWHuuWOu+eahOS6uuOAgjwvcD48cD48ZW0+MjIuPC9lbT7lroHlrabmoYPlm6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YnvvIzkuI3lrabnk6blspfkuIDngonpppnjgII8L3A+PHA+PGVtPjIzLjwvZW0+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6YeM77yM5rGf5rmW6L+l5LiU5rex44CCPC9wPjxwPjxlbT4yNC48L2VtPuaci+WP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8q+a8q+S6uueUn+i3r+S4iuW9vOatpOebuOaJtuOAgeebuOaJv+OAg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9kOOAgueJueauiueahOaXpeWtkOmHjOaIkeS7rOW9vOatpOmAgeS4iue7tee7t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mtYHms6rnmoTlnLrmma/vvIzlj6rog73ku47nha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sYLvvIzkuYXov53nmoTmhJ/mg4XvvIzllK/mnInlnKjogZrkvJrkuIrnm7j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L6LCK5Yaz5LiN5Lya5Zug5Lq655qE562J57qn44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ICM5pS55Y+Y55qE77yM5a6D5piv5LiW55WM5LiK5pyA57qv5rS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ingeaci+WPi+WTreS4jeaDs+S4quWluemAkue6uO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7meWlueWiqOmVnO+8jOiuqeWlueS+neeEtuW+iOmF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vqTlhYTlvJ/vvIzomb3nhLbkuI3lnKjkuIDluqfln47luILvvIzkvYb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njqnmuLjmiI/vvIzorqnkuIDkuKrov5zlnKjku5bkuaHnmoTkurr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ljZXvvIzmhJ/osKLkvaDku6zkuIDnm7Tku6XmnaX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yg5ryg5biG5p2l6YeN77yM5Yal5Yal6bif5Y67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jeasoeWIhuW8gOaXtu+8jOS+neaXp+WQhOiHqueyvuW9qe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jeadpeaOj+W/g+aOj+iCuuOAguWGjeasoeaEn+iwouS9oOS7rOWNoOaNruedg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4reS5i+WcsO+8jOWPi+iwiu+8jOmVv+Wt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IDngrnpooTorr7nmoTmnJ/lvoXvvIzpgqPku73lr7nkurrnmoTlhbPmgI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h6rlnKjjgII8L3A+PHA+PGVtPjMyLjwvZW0+5Zyo5oOF6LCK5pa56Z2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5LiA5Liq5bCP5ZWG6LSp77yM5a6D5Y+q6IO95oqK5oOF6LCK6Zu25pif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CPC9wPjxwPjxlbT4zMy48L2VtPuS7gOS5iOaYr+WFhOW8n++8n+S9oOmjjuWF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eW3tOe7k++8jOS9oOi0q+WvkuiQvemthO+8jOaIkeS4jeWrjOW8g++8j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GjeW3ru+8jOaIkeS4jeS7i+aEj++8jOS9oOi/h+W+l+WGjeWlve+8jOaIkeS4je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ieS6i++8jOerreWwveWFqOWKm+W4ruihrO+8jOayoeS6i++8jOe7j+W4uOingemd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aDs+WWnemFku+8jOS4gOWumuWliemZqu+8jOWBmuWdj+S6i++8jOe7n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j4vosIrlg4/kuIDms5Plh7rnjrDlnKjmspnmvK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vvIzkvb/mv5LkuLTnu53looPnmoTkurrph43mlrDnnIvliLDnlJ/mtLv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Lqy54ix55qE6Ze66Jyc77yM5L2g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pe25YCZ55qE5qC35a2Q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mXtOeahOa0kuiEse+8jOWDj+a3i+WcuuWkp+mbqOS4gOiIrO+8jOS7u+eUs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a5v+iEuOW6nu+8jOeUqeeUqeWktO+8jOS+v+WPiOaYr+W8gOWni+OAguWFhOW8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iuaAgO+8jOWDj+eci+WcuumjjuaZr+S4gOiIrO+8jOS7u+S7luiKseW8g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W+ruW+rueske+8jOS+v+WPiOaYr+S4gOeoi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lp3mnIvlj4vmsLTvvIzkuI3lkIPmlYzkurronJz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WS77yM5Zad5ZOt5LqG5aSa5bCR5YWE5byf77yb5ZOt5Ye65LqG5aSa5bCR5Lyk5b+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YW25a6e5oiR5Lus5Zad55qE5LiN5piv6YWS77yM6ICM5piv5oSf5oOF77yM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Oq77yM5piv5b+D6YW444CCPC9wPjxwPjxlbT4zOS48L2VtPuWQjOWtpuS7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S4i+eahOS6uueUn+WygeaciOmHjO+8jOaEv+Wkp+WutuebuOS6kueFp+W6l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jsO+8jOS4gOi3r+eskeivreOAgjwvcD48cD48ZW0+NDAuPC9lbT7lhYTlv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IDkuKrnnLznpZ7vvIzkuIDkuKrliqjkvZzvvIzmr5Tku4DkuYjoqp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5nlipvjgII8L3A+PHA+PGVtPjQxLjwvZW0+55yf5a6e55qE5Y2B5YiG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q655Sf5pyA576O5aW955qE5peg5Lu35LmL5a6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aDheS4jeWDj+iYkeiPh++8jOWcqOagkeael+WtkOmHjOaYr+aJv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+8geWug+aYr+mVv+WcqOW/g+mHjOeahOOAgjwvcD48cD48ZW0+NDM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7Dor7Toh6rlt7HvvIzov5nmmK/kuIDnp43lpKnmgKfvvJvlm6DmraT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lkJHkvaDov7Dor7Tku5boh6rlt7HnmoTkuovvvIzov5nmmK/kuIDnp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Q0LjwvZW0+5b+D6YeM5b6I6L+R55qE5pyL5Y+L77yM5piv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5piv6ZqU5LiK5LiA5Liq5pyI5Lik5Liq5pyI5b+F5a6a6KaB6KeB5LiA5qy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05LuA5LmI77yM5Zyo5LiA6LW35bCx6KeJ5b6X5b6I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puS4iuaci+WPi++8jOS4gOi1t+WQg+mlreOAgeiBiuWkqeOAge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ci+aXpeiQve+8jOeJueWIq+WWnOasoui/meagt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lpKnnm7jop4HvvIzkuZ/kuI3kvJrljozohbvvvJvkuYXogIz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LHljrvjgII8L3A+PHA+PGVtPjQ3LjwvZW0+5aSq5LmF5piv5pe25YWJ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iv6K6w5b+G55qE5oGS55WZ44CCPC9wPjxwPjxlbT40OC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S9k+eOsO+8jOWwseaYr+WcqOWIq+S6uueci+adpeS9oOS7rOmDveaYr+WQjO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ojqvmhIHliY3ot6/ml6Dnn6Xlt7LvvIzlpKnkuI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lkJvjgII8L3A+PHA+PGVtPjUwLjwvZW0+5LiJ5Liq6Iet55qu5Yyg77yM5ZC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44CCPC9wPjxwPjxlbT41MS48L2VtPuaDs+edgOS9oO+8jOS5n+S4jeiv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quedgOS9oO+8jOWPiOS4jeeymOiFu++8jOi/keS4jeW+l+WPiOemu+S4je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iueahOS4gOagueWIuuS4gOagt++8jOaLlOS6huS8mueW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u5nmiYDmnInnmoTmnIvlj4vvvIznu5nkvaDpgIHljrvmiJHnpZ3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m7Tnu5XkvaDvvIzmnInkuI7muKnppqjosJDkupLliqjvvIzmnIvlj4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lj4vosIrmsLjlpKnplb/lnLDkuYXjgII8L3A+PHA+PGVtPjU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O5pyL5Y+L5LmL6Ze05piv5LiN6ZyA6KaB5LiA56eN5b2i5byP55qE5oyB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aW955qE5oCn5oOF5LiO5ZOB5qC844CCPC9wPjxwPjxlbT41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eUt+aci+WPi++8jOayoeaciemSse+8jOWPr+aYr+aIk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rrnlJ/miYDotLXlnKjnn6Xlt7LvvIzlm5vmtb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qjogonkurLjgII8L3A+PHA+PGVtPjU2LjwvZW0+5YWE5byf5bCx5piv5Zyo5L2g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5qE5pe25YCZ77yM56ys5LiA5Liq56uZ5Ye65p2l5pu/5L2g5Ye65rC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hsOmXqOWwkeWFhOW8n++8jOWFhOW8n+WUr+S4p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b/lpKflkI7vvIzmnIDlpb3nmoTlhYTlvJ/pg73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nKjlv4Pph4zjgII8L3A+PHA+PGVtPjU5LjwvZW0+5pmv5paH5YWE5byf5oOF77yM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6a+5ZCM6aKW44CC5pel6L655aSa5L6/6am/77yM6aKR5Lmm5p2l6LaK5b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cn+ato+eahOaci+WPi+S4jeaKiuWPi+iwiuaMguWcqOWPo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tuS4jeS4uuS6huWPi+iwiuiAjOS6kuebuOimgeaxgueCueS7gOS5i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uuWvueaWueWBmuS4gOWIh+WKnuW+l+WIsOeahO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g4/kuIDniYfnhaflsITlnKjlhqzml6XnmoTpmLPlhYnvvIzkvb/otKvnl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mhJ/liLDkurrpl7TnmoTmuKnmmpbjgII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77yM5YWE5byf5piv5omL6Laz77yb5omL6Laz5LiN5Y+v5pat77yM5pat5LqG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2L77yM5oiR5Lus5rC46L+c5piv5aW95YWE5byf44CCPC9wPjxwPjxlbT42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+8jOacieS9oOS7rOWcqOecn+Wlve+8m+iHtOmdkuaYpe+8jOiHtO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kurrmtLvkuIDnlJ/vvIzkvJrpgYf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nu53lpKflpJrmlbDnmoTkurrmmK/ml4XpgJTnmoTov4flrqLvvI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uLjmnaXluLjlvoDnmoTkurrmiY3mmK/mnIvlj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77yM5YCm5LqG77yM5Lyk5LqG77yM5ZCx5LiA5aOw77yM5YWE5byf5Lus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i77yb5YaN5aSn55qE55eb6Ium5ZKM5Y6L5Yqb77yM5LiD5Liq5Lq65YiG5Yi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2Ni48L2VtPuWygeaciOaKiuaAneW/teeahOW9se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/rumVv+iAjOWPiOabsuaKmOeahOiJsuWdl++8jOS9huS4gOWPp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Wni+e7iOeJoueJouWcsOeJteezu+edgOaIkeS7rOW9vOatp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pb3nmoTmnIvlj4vmmK/pgqPnp43kuI3llpzmrKL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kuI7kvaDpu5jpu5jnm7jlr7nogIzlj4jmga/mga/nm7jpg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l6LSi5Lqk6ICF77yM6LSi5bC96ICM5Lqk57ud77yb5Lul6I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T6KGw6ICM54ix5rid44CCPC9wPjxwPjxlbT42OS48L2VtPuWvu+mBj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+8jOWuueW+l+S4i+WujOaVtOeahOaIkeOAguaXoOiuuuWQjui3r+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vOatpOiAgeWPi+inkuiJsuS8vOaXp+OAgjwvcD48cD48ZW0+NzA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vvIzmnInpmr7lkIzlvZPjgII8L3A+PHA+PGVtPjcxLjwvZW0+5rKh5pyJ5YKo5a2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Cx5peg5rOV5pSv5Y+W5biu5Yqp77yb5rKh5pyJ5YKo5a2Y5a2m6K+G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5Y+W6IO95Yqb77yb5rKh5pyJ5YKo5a2Y5rGX5rC077yM5bCx5peg5rOV5pSv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Mi48L2VtPuecn+ato+eahOaci+WPi++8jOS4jeS8mu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iAjOaDs+ayvuWFie+8jOabtOS4jeS8muWboOS9oOeahOiQvemthOmBv+iAj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nnJ/mraPnmoTnn6XkuqTvvIzkuI3nprvkuI3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nm7jlrojvvJvnnJ/mraPnmoTmnIvlj4vvvIzpm7fmiZPkuI3liqjvvIzpo47liK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nnJ/mraPnmoTlj4vmg4XvvIzpl7Lml7bluLjogZr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A55Sf5oul5pyJ55qE5YWE5byf77yM5LiN5piv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L5Yip55qE5YiA5YiD77yM6ICM5piv5rC46L+c5oiQ5Li65b285q2k55qE5ZCO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i+iwiuWmguiKse+8jOe5geiKseS8vOmUpu+8m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JsuW9qeaWkeaWk++8muWPi+iwiuWmguiKse+8jOeUn+acuuWLg+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vlj4vnmoTmg4XosIrlj6/ku6XkuI3opoHmsYL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mnInkuIDnp43muKnmmpbvvIzmmK/miJHku6zpg73og73kvZPkvJr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E5byf5aaC5omL6Laz77yM5aa75a2Q5aaC6KGj5pyN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omL6Laz77yM5oiR56m/5LuW6KGj5pyN44CC6LCB56m/5oiR6KGj5pyN77yM5oiR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L6Laz77yBPC9wPjxwPjxlbT43OC48L2VtPuS7gOS5iOaYr+WFhOW8n++8n+S4jeaK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qeebiu+8jOS4jeWNoOS9oOeahOS+v+WunO+8jOWvueS9oOeahOeItuavje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utuS6uueIseaKpOOAguiDveS4uuS9oOS4pOiCi+aPkuWIgO+8jOS4j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WIgO+8jOiDveS4uuS9oOaMoeS4i+eDiOmFku+8jOS4jeeBjOS9oO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borrjvvIzmnInkupvlj4vosIrlj6rog73lnKjorrDlv4bkuK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r4/kuIDmrrXot6/pg73mnInkuIDkupvmnIvlj4vvvIzkuI3lkIznmoTmnIvlj4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kvaDotbDkuIDmrrXot6/jgII8L3A+PHA+PGVtPjgwLjwvZW0+5aSp5YeJ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L5Y+L5pyJ5oiR55qE56Wd56aP5Yqg5LiK5L2g55qE5L+d5pqW77yM5L6d54S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4MS48L2VtPuWkluWAvuaAp+agvOeahO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W+iOWkmuaci+WPi++8jOS9huecn+aci+WPi+aAu+aYr+W+iOWwkeeahOOAguWG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WtpOeLrO+8jOS4gOaXpuiOt+W+l+aci+WPi++8jOW+gOW+gO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4vosIrlpoLkuIDpmLXmuIXpo47vvIzlj6rmnInlvZPlroPlkL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mnIvlj4vnmoTpo47pk4PvvIzmiY3kvJrmnInmgqbkurrnmoTpk4Plo7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2MzZtM3k1N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NjM2bTN5NTY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71CD0E5E7B8291197D47753D43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