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1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1EE61E96CCA62C3354F2410F7C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1EE61E96CCA62C3354F2410F7C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76O5Y+l5pGY5oqE55+t5Y+l5a2Q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6XlhoU8L3A+PC9mb250PjwvY2VudGVyPjxwPjxlbT4xLjwvZW0+6aG55bqE6Iie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o5rKb5YWs44CCPC9wPjxwPjxlbT4yLjwvZW0+5Lmm57GN5piv5YmN5Lq6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6YCB5ZCb5Y2D6YeM77yM57uI6aG75LiA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aWL5YuH5LqJ5YWI77yM5LiA5b6A5peg5YmN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pe25YCa6Jma5bmM77yM5Y+M54Wn5rOq55eV5bmy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oiR77yM5oyR5oiY5pyq5p2l44CCPC9wPjxwPjxlbT43LjwvZW0+54OC6bq7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z77yM5Lmf6IO95ouJ5Y2D5pak44CCPC9wPjxwPjxlbT44LjwvZW0+56qB56C05p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aK6Ieq5oiR44CCPC9wPjxwPjxlbT45LjwvZW0+6Iul6K645LiA5LiW77yM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OF44CCPC9wPjxwPjxlbT4xMC48L2VtPuaYk+awtOS6uuWOu++8jOaYjuaciOWmg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urrnlJ/mtbfmtbfvvIzmta7kupHlvIDlp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6a5b636L2954mp77yM6Ieq5by65LiN5oGv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iKseS+neaXp++8jOeJqeaYr+S6uuS8keOAgjwvcD48cD48ZW0+MTQuPC9lbT7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JvlrZDvvIznpo/lsaXnu6XkuYvjgII8L3A+PHA+PGVtPjE1LjwvZW0+5a6B5Li6546J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5Om5YWo44CCPC9wPjxwPjxlbT4xNi48L2VtPuW3vuWPkembquS6ieWHu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OacseaXqeWHi+OAgjwvcD48cD48ZW0+MTcuPC9lbT7mta7nlJ/oi6XmoqbvvIz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4XjgII8L3A+PHA+PGVtPjE4LjwvZW0+6ZW/56m65Luk5LiL77yM5L2Z5a295peg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/gOaDhemjnuaJrO+8jOi2hei2iu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irHoh6rlkJHpmLPlvIDvvIzkurrnu4jmnJ3liY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6o6K+a6ICM5LiN5qy677yM5a6I6K6k6ICM5LiN55a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l+S4jeeri++8jOWkqeS4i+aXoOWPr+aIkOS5i+S6i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bpo47nmoTmlrnlkJHvvIzmm7TpgILlkIjpo57nv5T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af6IO955Sf5ben77yM5ben6IO955Sf57K+44CCPC9wPjxwPjxlbT4yNS48L2VtPua1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WNju+8jOW/p+S8pOivtOeskeOAgjwvcD48cD48ZW0+MjYuPC9lbT7lsKTnianml6L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popzphaHkupvjgII8L3A+PHA+PGVtPjI3LjwvZW0+5rKh5pyJ5Zyf5aOk77yM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6S5Yqz44CCPC9wPjxwPjxlbT4yOC48L2VtPui9u+WImeWvoeiwi++8jOmqhOW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vOOAgjwvcD48cD48ZW0+MjkuPC9lbT7mlZHkurrkuIDlkb3vvIzog5zpgKDkuIPnuqf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I8L3A+PHA+PGVtPjMwLjwvZW0+5Y2B55uu5omA6KeG77yM5Y2B5omL5omA5o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5uOemj+WPs+i+ueOAgeiNkuiKnOS6uu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5jlh7rmsZfmsLTvvIzmlLnlj5jlkb3ov5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6Ieq6L+c5pa55p2l77yM5LiN5Lqm6K+05LmO44CCPC9wPjxwPjxlbT4z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fs+epv++8jOe7s+mUr+acqOaWreOAgjwvcD48cD48ZW0+MzUuPC9lbT7kuIDlv4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b3pppbkuI3nprvjgII8L3A+PHA+PGVtPjM2LjwvZW0+5aSp5LiN6ICB77yM5b+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d572R44CCPC9wPjxwPjxlbT4zNy48L2VtPuaXtuWFieS4jeiAge+8jOaIkeS7r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guPC9lbT7lm5vmtbfnmoblhYTlvJ/vvIzosIHkuLrooYzot6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LaF6LaK5p6B6ZmQ77yM5bGV546w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PkOmrmOaViOeOh++8jOS6ieWPluaXtumXt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nJ3liqrlipvvvIzmmI7mnJ3miJDlip/jgII8L3A+PHA+PGVtPjQy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D6JmR77yM5b+F5pyJ5LiA5b6X44CCPC9wPjxwPjxlbT40My48L2VtPuS4iuWWhOi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muW+t+i9veeJqeOAgjwvcD48cD48ZW0+NDQuPC9lbT7mrLLlr7voirPojYn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7mlYXkurrov53jgII8L3A+PHA+PGVtPjQ1LjwvZW0+54ix5YiZ5Yqg6K+46Iad77y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2g6K+45riK44CCPC9wPjxwPjxlbT40Ni48L2VtPua1t+mXqOa3seS4jeinge+8jOa1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WQq+a7i+OAgjwvcD48cD48ZW0+NDcuPC9lbT7lsbHlpZTmtbfnq4vvvIzmspnotbfp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Q4LjwvZW0+5rW35YaF5a2Y55+l5bex77yM5aSp5rav6Iul5q+U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hjOi/nOW/heiHqui/qe+8jOeZu+mrmOW/heiHquW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ojY/mn5Pmn5TmnKjvvIzlkJvlrZDmoJH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il56eL5aSa5L2z5pel77yM55m76auY6LWL5paw6K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ugeS4uum4oeWktO+8jOS4jeS4uuWHpOWwv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trPkuI3ovrHvvIznn6XmraLkuI3mrobjgII8L3A+PHA+PGVtPjU0LjwvZW0+5a6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Sf5Lq677yM6I6r5pWZ5Lq66LSf5oiR44CCPC9wPjxwPjxlbT41NS48L2VtPumVv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l+awlO+8jOeBreiHquW3seWogemjjuOAgjwvcD48cD48ZW0+NTYuPC9lbT7lvpfmh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lpLHmhI/ml7blnabnhLbjgII8L3A+PHA+PGVtPjU3LjwvZW0+5YW85ZCs5Yi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ZCs5YiZ5pqX44CCPC9wPjxwPjxlbT41OC48L2VtPuS6uuWcqOS4luS4iue7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efs+S4iuejqOOAgjwvcD48cD48ZW0+NTkuPC9lbT7ku7vlh63po47mtarotbfvvIz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kpPpsbzoiLnjgII8L3A+PHA+PGVtPjYwLjwvZW0+5Y2D5Lq66K+66K+677yM5LiN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CU6LCU44CCPC9wPjxwPjxlbT42MS48L2VtPui+hei9puebuOS+ne+8jOWUh+S6oem9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IuPC9lbT7ljZrop4Lnu4blj5bvvIzljprnp6/oloT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Z2S5bGx5LiN6ICB77yM5LiO5ZCb55m95aS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vOimgeeci+i/nO+8jOiEmuimgei/kei/iOOAgjwvcD48cD48ZW0+N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pHorrrpgZPvvIznrJTloqjpgJrlpKnjgII8L3A+PHA+PGVtPjY2LjwvZW0+55Sf5ZG9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77yM6K+a5L+h5Lu35pyA6auY44CCPC9wPjxwPjxlbT42Ny48L2VtPuenr+i0o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oOi/h+ivu+S5puOAgjwvcD48cD48ZW0+NjguPC9lbT7kuIDluqbokZfom4flk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p4Hmlq3kupXntKLjgII8L3A+PHA+PGVtPjY5LjwvZW0+5pKS5omL6KW/5b2S77yM5YW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G744CCPC9wPjxwPjxlbT43MC48L2VtPuS6i+WcqOS6uuS4uu+8jOS6uuWumuiDn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ta7kupHmuLjlrZDmhI/vvIzokL3ml6XmlYXkurr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4us5q2k5LiA5a6277yM5Yir5peg5YiG5b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DuOacieWHjOS6keW/l++8jOaXoOmrmOS4jeWPr+aU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lYXkurrlhbfpuKHpu43vvIzpgoDmiJHoh7PnlLDlrrb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6eN55u45oCd77yM5Lik5aSE6Zey5oSB44CCPC9wPjxwPjxlbT43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keaciemYv++8jOWFtuWPtuacieayg+OAgjwvcD48cD48ZW0+NzcuPC9lbT7ku7vku4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bfvvIznqLPlnZDpkpPpsbzoiLnjgII8L3A+PHA+PGVtPjc4LjwvZW0+5LiN55WP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n5bCG5p2l44CCPC9wPjxwPjxlbT43OS48L2VtPueIseS4iuS9oO+8jOaIkei+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u+W6leOAgjwvcD48cD48ZW0+ODAuPC9lbT7nu5nlrabnlJ/pmLPlhYnvvIzorqnku5b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I8L3A+PHA+PGVtPjgxLjwvZW0+5oOF6Zq+57ud77yM5Lit5pyJ5Y2D5Y2D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mrmOWxseS7sOatou+8jOaZr+ihjOihjOato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DY0czl1cmJv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Q2NHM5dXJibz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1EE61E96CCA62C3354F2410F7C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