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6853E46113655ED8350204533E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6853E46113655ED8350204533E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aDs+W+l+WIsOeahOS6uu+8jOWFtuWunuaYr+S9oOacgOW6lOivpe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IhuaJi+W/q+S5kO+8jOacieiwgeWcqO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W/q+S5kOi1t+adpeOAgjwvcD48cD48ZW0+My48L2VtPuacie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QhuS9oO+8jOWPquaYr+WcqOetieS9oOWFiOW8gOWP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uOemj++8gei/meWPpeivneecn+S/l+OAguaIkeS8mu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elneemj+S9oOS7rOOAgjwvcD48cD48ZW0+NS48L2VtPuS4je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qeaalu+8jOS4gOS4quS6uuS5n+WPr+S7pe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WJjeinieW+l+iwgemDveS4jeihjO+8jOWPquiDveaYr+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wgemDveWPr+S7pe+8jOWPquimgeS4jeaYr+S9oOWws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WhOiJr+eahOS6uuaSleS4i+mdouWFt+eahOaXtuWAme+8jOS9oOi/nui3q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jwvcD48cD48ZW0+OC48L2VtPuWmguaenOWugee8uuavi+a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whuaYr+WtpOeLrOe7iOiAge+8jOaYr+WQpuS9oOi/mOiDve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i+eIseaXtuS4jeaVouWFqOi6q+W/g+aKleWFpe+8j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Bi+S6uuWwseWkseWOu+S6huaVtOS4quS4lueV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msqHmnInlv5jvvIzlj6rmmK/mnInkupvkuovlj6rpgILlkIj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L+Z5LiA6L6I5a2Q77yM5oiR5Lus5LiN6IO955m9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44CC5YGa6Ieq5bex5oOz5YGa55qE77yM54ix6Ieq5bex5oOz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s+S9v+WFqOS4lueVjOmDveiDjOWPm+S9oO+8jOaIkeS5n+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iDjOWPm+WFqOS4lueVjOOAgjwvcD48cD48ZW0+MTMuPC9lbT7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nianmmK/kurrpnZ7vvIzlj6/ml7blhYnkuI3mm77lkI7pg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4S25Zac5qyi5L2g77yM5Y+v5oiR5YaN5Lmf5LiN5Lya6IGU57u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5qE57uT5bGA44CCPC9wPjxwPjxlbT4xNS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S9oOaAjuefpeaIkeeskeedgOmipOaKluaKveazo+aXoOazleiogOiv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kvaDmmK/miJHnmoTlrprmoLzvvIzmiJ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E3LjwvZW0+55yf5q2j55qE54ix5piv5LqS55u4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5pa554us6Ieq55qE5LuY5Ye677yM54ix6ZyA6KaB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jeaDs+WcqOetieW+heS4remUmei/h++8jOWwseWcqOmU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etieW+heWQp+OAgjwvcD48cD48ZW0+MTkuPC9lbT7mg7PopoHmnInkuIrnj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J/mtLvvvIzkuo7mmK/mnInkuobliqDnj63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5LiN5bCP5b+D5ZGK5Yir5LqG5L2g77yM562J5LqO5ZGK5Yir5Lq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vOazqu+8jOaYr+aSleW/g+ijguiCuuWQju+8jOS7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GheaMpOWOi+WHuuadpeayoeacieminOiJsueahOihgOa2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nKjlpJbpnaLvvIzomb3nhLblraTni6zvvIzkvYbkuZ/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6vkuZDjgILlrabkvJrkuqvlj5flraTni6z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5qE5Lyq6KOF5pyJ5aSa5a6M576O77yM5bel5L2c6LSl6Zyy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b6A5b6A5piv6Ieq5bex44CCPC9wPjxwPjxlbT4yNC48L2VtPuS6uuS7r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peaWuemVv++8jOWNtOW/mOS6huS4luS6i+aXoOW4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6DlpYjkuI7pmr7ov4fvvIzkvaDmsLjov5zkuI3mh4LjgILmiYDku6Xor7f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kuJbnlYzjgII8L3A+PHA+PGVtPjI2LjwvZW0+5ZCM5qC355qE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w54K577yM5Y20562J5LiN5Yiw5ZCM5qC3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ygeaciOacieS6m+S6uu+8jOazqOWumuS8muaIkOS4uuS9meeUn+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vpfkuI3liLDnmoTniLHkurrmgLvlvZL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ljYPmrKHkuZ/nu4jnqbbkvJrotbDjgII8L3A+PHA+PGVtPjI5LjwvZW0+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WZ5a6k6YeM5Z2Q5Y+I5ruh5LqG5Lq677yM5Y+v5oOc5LiN5Ya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Yr+W5uOemj+Wkquefre+8jOaYr+aIkeS7rOW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kqui/h+aVj+aEn+OAgjwvcD48cD48ZW0+MzEuPC9lbT7mr4/kuKrkurrpg73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qHmnInkurrkvJrmm7/kvaDmib/mi4XvvIzmiYDku6XljbPkvb/lho3ntK/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MyLjwvZW0+5oiQ5bm05Lq655qE5LiW55WM6YeM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y65p2l5p2l5Y675Y6777yM5YiG5YiG5ZCI5ZC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efpemBk+eIseaDheayoeaciemCo+S5iOWuueaYk++8jOWug+S8mu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S4jeWmguatu+OAgjwvcD48cD48ZW0+MzQuPC9lbT7mr4/kuKrkurrkur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PmnpzmmK/mr4/kuKrkurrpg73kuIDmoLf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I5a+56Ieq5bex54ug5b+D77yM5YWo5LiW55WM5bCx5Lya5a+55L2g54u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iLpeS4jeaYr+aIkeeIseS9oO+8jOaAjuS8muiuq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+l+mCo+S5iOeXm+W9u+OAgjwvcD48cD48ZW0+MzcuPC9lbT7liKvmiorliIbmiY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lkKzvvIzlho3mgI7kuYjlpb3lkKzlv4Pov5jmmK/kvJrnl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6m65LiL6Zuo5LqG77yM5Y+v5Lul5omT5Lye77yb5b+D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oCO5LmI5Yqe5ZGi44CCPC9wPjxwPjxlbT4zOS48L2VtPuaIkeassua4o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+8jOWNtOiiq+S9oOe0r+aIkOmtlOOAgjwvcD48cD48ZW0+NDAuPC9lbT7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vvIzliLDmnIDlkI7vvIzljbTmsqHkurrnnIvmh4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QxLjwvZW0+5Zyo5LmO5oiR55qE5Lq66Ieq54S25Lya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yf55qE5ZCX44CCPC9wPjxwPjxlbT40Mi48L2VtPuS9oOadpei/h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AgOW/teS6huS4gOi+iOWtkOOAgjwvcD48cD48ZW0+NDMuPC9lbT7omb3nhL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bouoHvvIzng6bouoHliLDpqqjlrZDph4zvvIzmiJHljbTkvp3nhLbkuI3lpb3kuI3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Q0LjwvZW0+5oiR5Lul5Li65oiR5b+Y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5oiR6L+Y5piv5b+Y5LiN5o6J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iEhuW8seeahOihqOeOsO+8jOWKqOS4jeWKqOWwseaDs+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4jopoHov4flubTkuobvvIzkuI3mg7Pov4flubTvvIzlm6DkuL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kuIDlsoHkuobjgII8L3A+PHA+PGVtPjQ3LjwvZW0+5oiR5rex55+l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iN5LqG5L2g77yM5omA5Lul5oiR5LiN6KiA5LiN6K+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ivieivtOeWvOeXm++8jOaIkeS4jeS8muWkqui/h+a4heW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teaXp++8jOaIkeWPquaYr+aBi+aXp+OAgjwvcD48cD48ZW0+ND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hJ/liqjvvIzlj6rkuI3ov4fmmK/mg4Xnu6rkuIrnmoTms6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x5pyb5Y+q5pyJ5Lik56eN5Y+v6IO977ya6YCJ6ZSZ5LqG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pyJ5LiN6K+l5pyJ55qE5pyf5b6F44CCPC9wPjxwPjxlbT41M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S6uu+8jOS9huaIkeWPr+S7peWIhuS6q+S4gOeJh+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otbDlnKjot6/kuIrvvIzlv73nhLbmnInngrnlsI/kvK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m/6K6k5rW35bqV55qE5pyI5Lqu5oiR5o2e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m/6K6k5b+D5LiK55qE5L2g6YGl5LiN5Y+v5Y+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a1heeskeWuieeEtu+8jOWMhuWMhui1sOi/h+acieaIke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I7nn6XpgZPmiJHmmK/kvaDnmoTlsIblsLHvvIzljbTov5j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miJHnmoTmiYDmnInjgII8L3A+PHA+PGVtPjU2LjwvZW0+5ou85LqG5ZG9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6L6555qE5Lq66Zq+6L+H77yM5Y205Y+R546w77yM5Y+X5Lyk55qE5Y6f5p2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mAieaLqeS6huWWhOiJr++8jOWwseaYr+aVnu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umAieaLqeS6huavq+aXoOS/neeVme+8jOWwsei3n+WuueaYk+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JrosKLkvaDnmoTnu53mg4XvvIzorqnmiJHlrab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6ys5LiA55y85bCx5b+D5Yqo55qE5Lq677yM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pyL5Y+L44CCPC9wPjxwPjxlbT42MC48L2VtPuS4gOaDs+W/teS9oO+8jOS+v+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+8jOWDj+S4quaXoOWKqeeahOWtqeWtkO+8jOaXoOazl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pppbov4fljrvvvIzkuIfoiKzml6DlpYjvvIz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uLrojKvjgII8L3A+PHA+PGVtPjYyLjwvZW0+5oiR6L+Y5piv5Lya562J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LqG5b2T5Yid55qE54Ot5oOF44CCPC9wPjxwPjxlbT42My48L2VtPuaVheS6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+8jOivtOaVheS6i+eahOS6uuWNtOaAu+aOieaz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jZXouqvlj6vlroHnvLrmr4vmu6XvvIzmnInkuIDnp43ljZXouqvlj6v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DkurrjgII8L3A+PHA+PGVtPjY1LjwvZW0+5rKh5pyJ5LqG5L2g55qE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Yqg5LqG57OW55qE5ZKW5ZWh5Lmf5Lya5pyJ6Ium5rap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ahOa7oeW/g+asouWWnO+8jOivpeWRiuS4gOauteiQ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lpzmrKLnnaHop4nvvIzlm6DkuLrlnKjmoqbph4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lj5fkvKTjgII8L3A+PHA+PGVtPjY4LjwvZW0+5Zug5Li65oiR5oOz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+5L2g5Zug5Li65oiR54ix5L2g77yM5omN5Lya5LiN5pS+5by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S6iOWQpuWumueahOaYr+aIkeWvueS9oOeahOaE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QjueahOeIseaDheOAgjwvcD48cD48ZW0+NzAuPC9lbT7mnInkupvkuo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mmK/lm6DkuLrov5jkuI3lpJ/nl5v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oiR55qE5rKJ6buY77yM5Y+I5oCO5LmI5Lya5oeC5oiR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uOS8vOeahOS6uumAguWQiOWBmuaci+WPi++8jOS6kuih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AguWQiOi/h+S4gOeUn+WViuOAgjwvcD48cD48ZW0+NzMuPC9lbT7nrJHnr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vvIzkvZXlv4XmiorlroPlvITnmoTkurrlsL3nmob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q57uP5aSx5oGL77yM5LiN5oeC54ix5oOF77yb5pyq57uP5aSx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5Sf44CCPC9wPjxwPjxlbT43NS48L2VtPuaIkei1sOeahOW5suiE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l+WFuOmHjOayoeacieWQjuaClOOAgjwvcD48cD48ZW0+NzYuPC9lbT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kKvnrJHppa7mr5LphZLvvIzniLHkuIDkuKrkurrlvojpmr7vvIz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iLHnmoTkurrmm7Tpmr7jgII8L3A+PHA+PGVtPjc3LjwvZW0+6K+05YaN6Ke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2g5a656aKc77yM6L2s6L+H6Lqr5L6d54S254ix5L2g5Ly8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muW5tOWQju+8jOS9oOWSjOWluea3seaDheS8vOa1t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i/mOasoOaIkeS4gOS4quacquadpeOAgjwvcD48cD48ZW0+Nzk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JXpgZfmhr7vvIzlpJrkuIDlj6XmgJXmiZPmi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L5oOF5piv55So5p2l5Lyk5Lq655qE77yM6YKj5LmI54ix5oOF5bCx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55qE44CCPC9wPjxwPjxlbT44MS48L2VtPuW9k+aIkeWtpOeLrOaXoOaVsO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S5i+WQju+8jOmCo+aIkeWPr+iDveWwseS4jemcgOimgeS7u+S9le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lnKjlraTni6znmoTml7blgJnvvIzmmK/mnIDlrrnmmJ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nmoTjgII8L3A+PHA+PGVtPjgzLjwvZW0+5LiA5q61576O5Li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+Y5oiQ5rC45LmF6K6w5b+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Xg3a2kyMmJ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l4N2tpMjJ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6853E46113655ED8350204533E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