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0DEF0F6D6B8EBB846789F77AB5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0DEF0F6D6B8EBB846789F77AB5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ue5Yac5p2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utueahOi3r+WPiOefre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aYr+i3neemu++8jOmVv+eahOaYr+W/g+aDh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S4i+WViu+8jOecn+ecn+WIh+WIh+eahOaEn+WPl+WIsOaYpeWkqeeahOawlOaBr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PnOWcsOmHjOmdouenjeS6huiOtOiLo++8jOecn+aDs+W4puWHoOaKiuWbnuad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FlOWtkOWQg+OAgui/meS6m+ahg+iKseWPr+mDveaYr+iDvee7k+ahg+Wt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puedgOWwj+WtqeWbnuiAgeWutua6nOi+vua6nOi+vu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9k+mqjOS4i+WGnOadkeeahOawlOaBr+OAgui/meaYr+aIkeWQkeW+g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S7gOS5iOenjeeCueS7gOS5iO+8jOeEtuWQjumaj+WQg+maj+aRmO+8jOS9m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C48L2VtPumdkumdkuays+i+ueiNie+8jO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i+aDr+WfjuW4gui9puawtOmprOm+me+8jOWBtuWwlOWbnuS5oeS4i+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+iOiIkuacjeOAgjwvcD48cD48ZW0+NS48L2VtPuWcqOWklui/h+aWsOW5t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wtOaXoOa7i+WRs++8jOWcqOaVheS5oei/h+aWsOW5tOS5oeaDhea1k+mDgeeGj+mG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/g+OAgjwvcD48cD48ZW0+Ni48L2VtPua8guaziuWcqOWklu+8jOaAu+eIse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6uueUn+aVheWcn+mavuemu++8jOiQveWPtuW9kuague+8jOS4gOaDs+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+v+S5heS5heS4jeiDveW5s+mdmeOAgjwvcD48cD48ZW0+Ny48L2VtPuaDs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tOS4jeWHuueahOaEn+inie+8jOaDs+WutuaYr+S4gOenjemavuS7pe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jwvcD48cD48ZW0+OC48L2VtPuS5sOelqOmavu+8jOS5sOelqOmavu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kuWkqe+8jOS4gOW5tOWbnuWutuS4gOasoeS4jeWuueaYk++8jOi9puermeaOk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+ue+8jOS7gOS5iOaXtuWAmeiDveaKiuS5oei/lO+8gT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S7rOawuOi/nOeahOS+nemdoO+8jOiZveivtOaIkeS7rOmDveW3su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IjeW8g+S4jeS6humCo+S7veWvueWutueah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KblpLTlm57kuaHkuIvnmoTljYrlpKnjgILlpbblpbblgZrkuoblpb3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sYbppa3vvIzmiJHlpLTkuZ/mhJ/lj5fkuobkuIvkuaHkuIvnmoTmlrDpspz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I5piv5LiA5qyh6L+c6KGM5LmL5ZCO55qE5b2S5a62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LiK5b2S5b+D5Ly8566t77yM5Y+v5piv5Zue5a6255qE5b+D5oOF5Lmf5piv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iZveeEtuWkqeWcsOW+iOWkp++8jOiDveWcq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eeqhOeahOaAgOaKsemHjOi/h+aWsOW5tOS5n+aEn+inieavlOWkqeWcsOi/mOWuve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rXkvb/ln47luILph4zkupTlvannvKTnurfnu73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nmoTnpLzoirHvvIzkuZ/lvJXor7HkuI3kuobmiJHku6znm67lhYn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raXkvJDjgII8L3A+PHA+PGVtPjE0LjwvZW0+5oGo5LiN5b6X5LiA5pel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a626Zeo5Y+j44CCPC9wPjxwPjxlbT4xNS48L2VtPuaVheS5oeiNkuWHie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ueS6uuazqOebru+8jOS9huavj+W5tOWbnuWug+aAgOaKsei/h+aWsOW5t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Wkp+eahOWlouacm+OAgjwvcD48cD48ZW0+MTYuPC9lbT7msqH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mjKHmiJHku6zlm57lrrbnmoTot6/vvIzpmaTpnZ7miJHku6zkuI3mg7P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6N5LiN6L+b55qE57mB5Y2O5aSn6YO95biC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p2R6ICB5a6244CC5ouW552A5LiA6aKX5peg5rOV5ZG85ZC455qE5b+D77yM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N5aCq55qE6IKJ5L2T77yM6a2C5LiN6ZmE5L2T77yM5ri46I2h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XtueahOWGs+Wumuadpei/memHjO+8jDEw5aSp5ZCO5Y+I5ru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L77yM5a+577yM5Zyo5LiK5rW35pys5Zyw5Lq655qE55y86YeM77yM5LiK5rW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piv5aSW5Lmh77yM5Yeg5qyh5p2l5Yiw6L+Z6YeM77yM5Yeg5qy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O95LiN55u45ZCM77yM5oSf6KeJ5q+P5Liq5Z+O5biC6YO95pyJ5a6D6IO9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L5LiA5qyh5YaN5p2l77yM5Y+v6IO95bCx5piv5piO5bm0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souWjsOeskeivremAj+edgOWSjOiwkOWSjOWQieelpeOAg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HjOOAgeS4sOWvjOWkmuW9qeeahOW6meS8mumHjOOAgeWcqOWjsOWjsOeah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juadpeS6huaWsOeahOS4gOW5tOOAgjwvcD48cD48ZW0+MjAuPC9lbT7lh6Dlka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kuIvvvIzlopnop5LlhpLlh7rlsI/nrIvmnaXkuobvvIzlopnlpJbku6XliY3mmK/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IDniYfnq7nlm63vvIzliY3lh6DlubTpgqPniYfnq7nlm63lt7Lnu4/lj5jmiJD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jlpb3ov5jnlZnkuIvmnaXkuoblrZDlrZnlkI7ku6PvvIHluKbnnYDmnK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Ivlkq/vvIzkvYbmnIDlkI7msqHmjJbvvIzlpKrotLnlipvmsJTvvIzkuI3ov4fmnK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kupvku4DkuYjlkKfvvIzlpJ/kuobjgII8L3A+PHA+PGVtPjI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2l5Zy66K+06LWw5bCx6LWw55qE5peF6KGM77yM57uT5p6c6KKr5p+Q5Lq65Li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S555qE5Zue5LqG5Yac5p2R6ICB5a6244CCPC9wPjxwPjxlbT4yMi48L2VtPu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iho+eOiemjn+iuqeaIkeS7rOaXoOaJgOeVmeaBi++8jOaVheWcn+eahOeyl+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WsOW5tOmHjOagvOWklummmeeUnOOAgjwvcD48cD48ZW0+MjMuPC9lbT7osIHp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pgJTpoqDnsLjlirPntK/nmoToi6bvvIzmr5Tov5noi6bnmb7lgI3nmoT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mlrDlubTmgJ3kuaHmoJHkuIrnu5Pmu6HnmoTkuaHmhIH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yL552A56qX5aSW576O5Li95aaC55S755qE6aOO5pmv77yM5oOz552A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d56a75q2j5Zyo57yp55+t77yM5b+D5Lit6YKj5Lu95LmF6L+d55qE5ri4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ya5rK554S26ICM55Sf44CCPC9wPjxwPjxlbT4yNS48L2VtPuS6uuWcqOW8guS5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jjuWQuembqOaJk+i6q+WKs+e0r++8jOW/g+WbnuaVheS5oei/h+aWsOW5tOaJjei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toueXm+WLh+awlOWinuOAgjwvcD48cD48ZW0+MjYuPC9lbT7ov5nlh6DlpKn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bDmiL/lrZDlnKjlhpzmnZHlnKjlsbHlpLTvvIznp5/miL/lrZDmlLnpgKDov4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J/mtLvnmoTjgILmiJHop4nlvpfmiJHlj6/ku6Xlm57ogIHlrrbpmo/kvr/oo4X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pKnkvY/vvIzov5jkuI3nlKjnp5/jgILmhJ/op4nlvojkuI3plJnvvIzlsLHlt6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LiW5LiK5YaN576O55qE6aOO5pmv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YKj5q616Lev44CCPC9wPjxwPjxlbT4yOC48L2VtPuW4puedgO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bnuWutu+8jOaJjeefpemBk+S7gOS5iOaYr+WvguWvn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sJTph4zlvKXmvKvnnYDov4flubTnmoTpppnnlJzmsJTjgILmhIjmnaXmhIj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LqO6L+H5bm077yM5oC75pyJ5LiA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44CB5qyj5Zac5ZKM5LmF5LmF55qE5pyf5b6F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n+WGnOadkeiAgeWutu+8jOWcqOWkp+mZoumYtOWHieWcsOWEv+mTuuS4quWkp+We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edgOecvOeci+edgOWkqe+8jOecn+iTne+8jOW/g+mHjOWlveaDrOaEj++8geatpO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+iOWlveeahOaUvuepuuiHquW3se+8gTwvcD48cD48ZW0+MzIuPC9lbT7lm57kua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h6DlpKnlv5jkuobluKbniZnlpZfvvIzku4rlpKnlho3miLTnmoTml7blgJnniZ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lpb3nlrzvvIzlj6bvvIzkvaDku6zmnInkvZPkvJrov4flnKjnibnliKv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ooqvkuIDlj6rnibnliKvlh7bni6DnmoTnjKvov73nnYDmu6HmnZHlrZD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kuYjvvJ88L3A+PHA+PGVtPjMzLjwvZW0+55u45q+U6L+Z56eN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re555qE5Zyw5pa577yM5oiR6L+Y5piv5a6B5oS/5Zue6ICB5a625b6F552A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Cx566X5Yeg5aSp55qE5aSn6Zuo5rC05Lmf5LiN5Lya5ruh5Yiw5Ye65LiN5Lq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566h5piv56ef5oi/5a2Q6L+Y5piv5Lmw5oi/5a2Q5LiA5a6a6Ka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4K577yB77yB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eXZqdG9vbWV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l2anRvb21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0DEF0F6D6B8EBB846789F77AB5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