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8DE0A6C4A6F1317E0D85D85462E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8DE0A6C4A6F1317E0D85D85462E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55qE5q61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a/gOS4iuiLje+8jOiuqeS9oOWHuueOs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S7juatpOeUn+a0u+acieS6hueQhuaDs++8jOe7meS9oOWvjOi2s+eah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eahOaEv+acm+OAguWlveaDs+aKiuS9oOaNp+WcqOaJi+S4iu+8jOS4jeW/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S4gOeCueS8pO+8jOaBqOS4jeW+l+aXtumXtOW7tumVv++8jOiuqeaIkeaDs+S9o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btOWIsOWcsOiAgeWkqeiNkuOAgjwvcD48cD48ZW0+Mi48L2VtPuecn+ato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nieW+l+e0r+S6huWwseaUvuaJi++8jOS4jeaYr+inieW+l+S4jeWQiOmAg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aYr+WNs+S9v+WGjee0r+S5n+aDs+WcqOS4gOi1t++8jOWNs+S9v+S4jeWQiOm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KquWKm+S6ieWPlu+8jOe0r+aYr+WboOS4uuWcqOS5ju+8jOS4jeWQiOmAg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+l+S4jeWkn++8jOecn+ato+eahOeIseayoeaciemCo+S5iOWkmu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cqOS4gOS4quaegeWFt+e6quW/teaAp+eahOaXpeWtkO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njeaegeWvjOmioOWAkuaAp+eahOaWueW8j++8jOWcqOS4gOS4quaegeWvjOWIm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PsOS4iu+8jOWPkemAgeS6huS4gOadoeaegeWFt+eFveaDheaAp+eahOefreS/o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+8jOS7iueUn+S4jeabvuWGjemBh+eahOa1t++8jOS7iueUn+eIse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AqOaXoOaClO+8gTwvcD48cD48ZW0+NC48L2VtPuaIkeaYjuaYjuefpemBk+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awuOi/nOWGjeS5n+aJvuS4jeWbnuS9oO+8jOWPr+aYr+aIkeW/g+eUmO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i/h+eahOavlOaIkeWlve+8jOWPquimgeS9oOavlOaIkeW5uOemj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mDveaEv+aEj+OAguWPquimgeS4uuS6huS9oO+8jOWTquaAleS8muWkseWOu+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/meS4gOeUn+aIkeawuOi/nOS5n+S4jeWGjeaLpeacieS9oO+8jOWPquimge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mDveaEv+aEj+OAgumCo+aXtuWAmeW5tOi9u++8jOS7gOS5iOmDveayo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ieWLh+awlOOAgjwvcD48cD48ZW0+NS48L2VtPuaIkeacieaXtuWAmeWwseWcq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meeUn+S9oOmDveS4jeS4u+WKqOaJvuaIke+8jOaYr+S4jeaYr+i/me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GjeS4juS9oOacieS6pOmbhuS6hu+8jOWPr+aYr+WPquimgeS9oOWSjO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ci+ingeS6huS4gOWumuenkuWbnu+8jOaIluiAheS9oOivtOaDs+inge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WIgOWxseeBq+a1t+S5n+imgeS7peacgOW/q+eahOmAn+W6pu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OAgjwvcD48cD48ZW0+Ni48L2VtPueIseaDheaYr+S4pOaDheebuOaCpueah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aYr+ebuOa/oeS7peayq+eahOS6suS6suaIkeaIke+8jOaYr+ecn+aDheeah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+8jOaYr+ebuOS8tOS4gOeUn+eahOe7iOi6q+S8tOS+o++8jOaYr+S4gOagu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u+edgOaIkeWSjOS9oOeahOaDheS4neebuOiBmu+8jOiuqeeIseebuOS8tO+8jOiuqe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+8jOiuqeecn+aDheW4uOWcqOOAgjwvcD48cD48ZW0+Ny48L2VtPuW9k+S9o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seaLvOWRveeahOeIseS9oOOAguS9huWmguaenOS9oOS4jeeIs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eri+WIu+atouaNn++8jOe7neS4jeeKr+i0seOAgueIseaDhei/meenj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9oOaDheaIkeaEv+eahO+8jOS4pOS4quS6uuebuOeIseaJjeWPq+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i0tOS4iuWOu++8jOmCo+i/mOS4jeWmgui2geaXqeebuOW/mOax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eahOS6uuiZveeEtuS6huino+iHs+a3se+8jOWNt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WnOasouS4jei1t+adpeOAguacieeahOS6uu+8jOWNs+S+v+aYr+WIneasoemCgu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3suaXoOazleiHquaLlOOAguaIkeS4jeebuOS/oeS4gOingemSn+aDhe+8jOS9h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inie+8jOaIkeWNtOaYr+a3seS/oeS4jeeWkeeahOOAguaIkeeIs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cgOimgeWOu+W+iOS6huino+S9oO+8jOWlueS7rOS9v+eahOaIkeW/g+WKq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Yr+iuqeaIkeWKqOS6huW/g+OAgjwvcD48cD48ZW0+O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/h+S4lueVjO+8jOWvueS4lueVjOS4jeWGjeigouigouassuWKqO+8jOacieS6uu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vu+aHgueUn+a0u++8jOeci+i/h+S4lueVjO+8jOaJjeS8muePjeaDnOecvOWJje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nOilv++8geWkmeWFtOWknOWvkO+8jOi3r+i/nOmprOmBpe+8jO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+8gei/mOacieWRou+8jOi/mOacieWRou+8jOS9oOmdoOi/h+adpe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KseaKseS9oO+8jOaIkeaAu+aYr+inieW+l+aLpeaKseacieW+iOWkp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lnKjmoqbph4zmg7PkvaDvvIzkuIDnp43nlJzonJ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jaHmvL7vvJvlnKjnrJHkuK3mh4LkvaDvvIzmiorlv6vkuZDlk4HlsJ3vvJvlnK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h4zlkLvkvaDvvIznlYXmuLjlnKjniLHnmoTmtbfmtIvvvJvmuKnppqjnmoT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jqvnkbDnmoToiqzoirPvvJvkuI7kvaDnm7jor4bnm7jlrojvvIz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vvIzorqnlubjnpo/lnLDkuYXlpKnplb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5aSp77yM6K6p5oiR5Lus5Zyo5pyA576O55qE5Zyw5pa544CB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B5pyA576O5Li955qE5bm06b6E55u46YGH77yM54m15LqG5L2g55qE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pS+5LiL77yM5L2g5piv5oiR54us5LiA5peg5LqM55qE5a6d6LS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5qE5ZSv5LiA77yM5oiR5Lya5aW95aW955a85L2g44CB54ix5L2g44C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B5Y+v6Ium5LqG5oiR6Ieq5bex77yM5Lmf5LiN5Lya6K6p5L2g5Y+X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PquW4jOacm+i/meS4quS4lueVjO+8jOWPr+S7p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wj++8jOWwj+WIsOaIkeS4gOi9rOi6q+S+v+iDveeci+ingeS9oOOAgu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5uOi/kOeahOS4pOS7tuS6i++8muS4gOS7tuaYr+aXtumXtOe7iOS6juWw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2iOiAl+auhuWwve+8m+S4gOS7tuaYr+W+iOS5heW+iOS5heS7peWJj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mBh+ingeS9oOOAgjwvcD48cD48ZW0+MTMuPC9lbT7ml7bpl7TkuI3kvJr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kvJrmsLjov5zvvIznnJ/mg4XotLXlnKjlpKnlpKnvvIznlJzonJz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nm7jniLHnmoTnvJjvvIzmsLjov5zkuI3kvJrmtojmlaPvvIznmoTnu4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m7Tnj43mg5zlvZPliY3vvIzmiorlubjnpo/ohqjog4DvvIzmiornnJ/niLH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DlubTnmoTml7blhYnvvIznu5nkvaDljYHlubT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Kj5LiA5Yi777yM5LiA56eN5oSf5Yqo5rex5rex6KKt5Ye75LqG5oiR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qO5aSa5bm05Lul5YmN77yM5Zyo5p+Q5Liq6Lev5Y+j56qB54S255yL5Yiw5oiR5Y2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p55qE6Lqr5b2x44CC5pW05pW05LiA5aSp77yM5oiR6YO95oSf5Yiw6I6r5ZC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5LiA5Liq5b6I5bmz5bi45LiN6L+H55qE5pel5a2Q77yM5Lu/5L2b5Lmf6KKr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6ZWA5LiK5LqG6YeR6L6544CCPC9wPjxwPjxlbT4xNS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jeaYr+S7mOWHuuWFqOmDqO+8jOiAjOaYr+iuqeiHquW3seaIkOS4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JvuS4quiuqeS9oOW8gOW/g+S4gOi+iOWtkOeahOS6uu+8jOaJje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uacgOWlveeahO+8jOW+gOW+gOWwseaYr+WcqOS9oOi6q+i+ueacgOS5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mAieeIseS6uuS4jemcgOimgeWkquWkmuagh+WHhu+8jOS4ieagt++8muS4je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8pOWus+S9oO+8jOWSjOmZquedgOS9oO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mrKHnn63mmoLnmoTliIbnprvvvIzorqnmiJHlr7nkvaDnmoTmgJ3lv7XlnKj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mt7HvvIzogIHlqYbvvIzmiJHmhL/ljJbkvZzmuLjkupHvvIzmvILms4r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nIvnnYDkuIDnmoTkuIDkuL7kuIDliqjvvIzlkKznnYDkvaDnmoTkuIDoqI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pgqPmoLfmiJHlsLHkvJrmhJ/op4nlvojlubjnpo/vvIzlm6DkuLrmiJHlv4PkuK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gJ3lv7XnnYDkvaDvvIE8L3A+PHA+PGVtPjE3LjwvZW0+5Li65L2V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p5Lq6576h5oWV55qE54ix5oOF5pyA57uI5peg55a+6ICM57uI77yM6ICM6YKj5Lq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rKh5Lq65LuL5oSP55qE54ix5oOF77yM5Y205Y+v5Lul5aaC5q2k566A55Wl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yA6Iqx57uT5p6c44CC5YW25a6e77yM5LiA5Y+q5oS/5oSP5o+h57Sn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oqK5L2g5pS+6L+b55Sf5ZG96YeM55qE5b+D77yM6L+Z5L6/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Yr+S4quS/l+awlOiHs+mhtueahOS6uu+8jOingeWxs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ngea1t+aYr+a1t++8jOingeiKseS+v+aYr+iKseOAguWUr+eLrOingeS6h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8gOWni+e/u+a2jO+8jOaxn+a9ruW8gOWni+a+jua5g++8jOaYhuiZq+eahOWwj+i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OedgOWFqOS4lueVjOeahOeXkuOAguS9oOaXoOmcgOW8gOWPo++8jOaIkeWSjO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+v+mAmumAmuWllOWQkeS9oOOAgjwvcD48cD48ZW0+MTkuPC9lbT7niLHmg4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kvJrotbDot6/nmoTohJrvvIzmnInkuobot6/vvIzohJrmiY3kuI3kvJr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ot6/kuIrvvIzlt6bohJrmsLjov5zov73kuI3kuIrlj7PohJrvvIzkvaDopoH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nmoTpl67vvIzmnInnlJ/kuYvlubTvvIzkvaDnmoTnrYnlvoXlj4jmmK/lkKbkvJ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kuIDkuKrkvaDmg7PopoHnmoTnu5PmnpzvvIzlpoLmnpzkuI3og73vvIz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E8L3A+PHA+PGVtPjIwLjwvZW0+54ix5LiK5L2g77yM5rKh5pyJ5aSq5aSa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5b6I6Ieq54S255qE6KKr5L2g5b6B5pyN44CC5Zue6aaW5b6A5LqL77yM5Lul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aN5Lmf5LiN5Lya5Y676Kem56Kw54ix5oOF44CC5Y+v5rKh5oOz5Yiw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aaC5q2k566A5Y2V55qE6KKr54ix5oOF5b6B5pyN44CC6ICM5LiU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ouU77yM5LiN5oOz5pS+5byD44CCPC9wPjxwPjxlbT4yM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cgOaAleeahO+8jOWwseaYr+W9k+S9oOacgOmcgOimge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mcgOimgeeahOmCo+S4quS6uu+8jOWNtOS4jeWcqOOAguS9huWcqO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mHjO+8jOS4gOWumuacieaSkeW+l+i/h+aXtumXtO+8jOeGrOW+l+i/h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n+aDhe+8jOWPquimgeS9oOWdmuS/oe+8jOWPquimgeS7lu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kurrnlJ/pnIDopoHkuIDlnLrpm6jvvIzpgqPkuIDlrpr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m7jpgYfvvIzlpoLmnpzkurrnlJ/pnIDopoHkuIDlj6Xor53vvIzpgqP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spzoirHvvIzlpoLmnpzkurrnlJ/pnIDopoHkuIDovojlrZDvvIzpgqP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nm7jnn6Xnm7jlrojnmoTov5novojlrZDvvIzkurLniLHnmoTvv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hInlv6vjgII8L3A+PHA+PGVtPjIzLjwvZW0+5L2g5pyJ5aSa5aW977yM5o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b5oiR5pyJ5aSa5oOz5L2g77yM5oiR5Lmf6K+05LiN5Ye65p2l44CC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ix5L2g5piv5oiR5LiA5aSp5pyA6YeN6KaB55qE5LqL77yM5oOz5L2g5piv5o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LqL77yM55yL5L2g5piv5oiR5LiA5aSp5pyA5Lqr5Y+X55qE5LqL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L2g77yM55yL5L2g77yM5piv5oiR5LiA6L6I5a2Q6YO96KaB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n+eahOecn+eahOW+iOeIseW+iOeIseS9oO+8jOec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Ds+W+iOaDs+aLpeacieS9oO+8jOeEtuiAjO+8jOeIseS9oO+8jO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Ds+S9oO+8jOS4jeiDveingeS9oO+8jOaYjuaYjueIseS9oOW3sue7j+eX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hu+8jOi/mOaYr+S4jeiIjeW+l+aUvuS4i++8jOaLvOWRveeahOW/jeedgOeX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IseedgOS9oOOAgjwvcD48cD48ZW0+MjUuPC9lbT7kvaDkuI3nn6XpgZPvvIz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li4fmsJTotbDov5HkvaDvvIzkvaDlpb3kuI7kuI3lpb3miJHpg73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j5HnjrDvvIzkuI3lgZzlnLDmjqXmlLbvvIzmiJHlv4Pph4zog73lpJ/oo4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kozkvaDmnInlhbPnmoTkuJzopb/jgILkvaDkuI3nn6XpgZPvvIzmiJHnmoTmsJ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LrkvaDogJflsL3vvIzmiJHmsqHmnInlpJrkvZnnmoTli4fmsJTmnaXkvZzlh7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gInmi6nvvIzmiJHlt7Lnu4/ml6Dms5Xlho3ljrvotbDov5Hlj6b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rvmjqXop6bku5bnmoTlpb3kuI7kuI3lpb3jgILlk6rmgJXooqvkvaD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n6XpgZPoh6rlt7HnnJ/mraPniLHov4fkuIDlm5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Y+v6IO95pyJ5b6I5aSa5q+U5oiR5LyY56eA55qE5Lq6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oiR56Gu5a6e5pyA5LqG6Kej5L2g55qE6YKj5LiA5Liq77yM5Y+v6IO9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IO95Yqb55qE5Lq65a2Y5Zyo77yM5L2G5piv5oiR56Gu5a6e5pyA5oeC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oiR5L+d6K+B77yM5oiR5ZCM5qC35Lmf5piv6YKj5Liq6Zmq5L2g6LWw5a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44CCPC9wPjxwPjxlbT4yNy48L2VtPueIseaDheW+iOeUnOW+iOeUn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/q+W+iOW/q++8jOebuOaAneW+iOS5heW+iOS5he+8jOeUn+WRveW+iOefre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UqOaciemZkOeahOeUn+WRvei3qOi2iuaXoOmZkOeahOaXtuepuu+8jOeUq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3seeIse+8jOe0p+e0p+aKseS9j+S9oO+8jOS4jeemu+S4jeW8g++8jOeUn+atu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iuqea0geeZveeahOWpmue6se+8jOS4uuaIkeS7rOmJtOivgeeIseaDheeah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ee7meaIkeWQp++8gTwvcD48cD48ZW0+MjguPC9lbT7kuZ/orrjvvIzov5nkuID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lrprmmK/miJHlrr/lkb3ph4zml6Dms5XpgL7otornmoTmg4XloJHjgIL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vvIzkvaDkvJrmsLjov5znm5jouJ7lnKjmiJHnmoTlhoXlv4Pmt7HlpIT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vaDkvJrlr4Llr57kuobmiJHnmoTmiYDmnInml7blhYnvvIzmiJHkvp3nhLbkvJr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7lv4bvvIzlnKjnu7/ogqXnuqLnmKbnmoTlraPoioLph4zvvIzlnKjmuIXmrKLmtZP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gL7lsL3miJHkuIDkuJbnmoTnl7Tov7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oiR5piv5riF6aOO5L2g5piv546r55Gw77yM5oiR6KaB5oKE5oKE5oqa5pG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Wj552A6Iqs6Iqz55qE5Y+R5Lid77yb5YGH5aaC5oiR5piv5LiA5Y+q6JyY6Ju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6O5Li955qE6J206J2277yM5oiR6KaB55So5b+D57yW57uH55qE5oOF572R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x5L2P5L2g6aOe57+U55qE57+F6IaA77yb5YGH5aaC5oiR5piv6bqL6bm/5L2g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oiR6KaB55So54Gr54Ot55qE5ZSH54uC6aWu5L2g55qE55Sc5ZC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seeul+aIkeS7rOacgOWQjuayoeiDveWcqOS4gOi1t++8jOW4jOacm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S7rOWcqOS4gOi1t+eahOWygeaciO+8jOWwseeul+mCo+aXtuWAmeeah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oemXueWPkeiEvuawlO+8jOi/mOWwj+iCmum4oeiCoOS4uuS6huS4gOS6m+m4oeavm+iS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i+WSjOS9oOWQteW+l+S4jeWPr+W8gOS6pO+8jOS9huS9oOimgeiusOW+l+aIk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seS6huS9oOWlveS5heWlveS5heOAgjwvcD48cD48ZW0+MzEuPC9lbT7opo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jJbkvZzkuobkuIDmipTpu4TlnJ/vvIzov5npu4TlnJ/kuIrplb/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kuZ/mmK/kuLrkvaDogIznu7/vvIzlvIDlh7rnmoTpu4ToirHkuZ/mmK/kuLrkvaD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opoHmmK/mnInkuIDlpKnvvIzmiJHljJbkvZzkuobkuIDmuqrmuIXms4nvvIzov5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4znv6not7nmuLjmkYbnmoTpsbzlhL/kuZ/mmK/kuLrkvaDogIzoiJ7vvIzpgqPlj67l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lk43kuZ/mmK/kuLrkvaDogIzllLHjgII8L3A+PHA+PGVtPjMy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aaC5ZCM6ZW/5ruh57u/6Imy55qE5Y+25a2Q77yM5Zyo54ix55qE6Zuo6Zy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6ZW/44CC5oiR5omL5Lit55qE56yU5b+g6K+a55qE6K6w5b2V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e05oOF5LqO5LiA5qyh5qyh5a+55L2g55qE54ix55qE5ZGT6K+t77yM5oi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5paH5a2X77yM6YO95piv5L2g5oiR54ix55qE54K554K55ru05ru0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paH5a2X55qE54G15oSf5ZKM5YyW6Lqr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mFuOeahOaEn+inieS4jeaYr+WQg+mGi++8jOiAjOaYr+aXoOadg+WQg+mGi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S5n+imgeiusuWQjeS7ve+8jOWSjOS7luebuOeIseeahOaYr+WPpu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Gi+S5n+Wwsei9ruS4jeWIsOS9oOWQg++8jOiHquacieWPpuS4gOS4quS6uuWFieaY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csOWQg+mGi+OAguWOn+adpe+8jOWQg+S4jeWIsOeahOmGi+aJjeaYr+acgOmF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lnKjmiJHlv4PkuK3mmK/mnIDnvo7vvIz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g73orqnmiJHmsonphonjgILku4rnlJ/ku4rkuJblj6rlsIbkvaDov73vvIzkva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aDmja7miJHlv4PmiYnjgILorqnkvaDlubjnpo/mmK/miJHmnIDlpKfnmoTlronmhb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r4/lpKnkurLlkLvkvaDvvIzmtojpmaTmiJHkuIDlpKnnmoTntK/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L/kuI7kvaDlkIzmna/vvIzlhbHppa7kurLlkLvkuIDkuJbph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LiN6IO95LiN6KaB6ZW/5aSn77yM5oOz6KaB5LiA6L6I5a2Q5YOP5Liq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5qC36KKr5L2g5a6g54ix77yM5byA5b+D5pe26L2v6L2v55qE5oqT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5YaN55Sc55Sc55qE5Lqy5LiA5Y+j5L2g55qE6IS46aKK77yM6Zq+6L+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ZC46by75a2Q77yM5omR6L+b5L2g5oCA6YeM5ZOt77yM6K6p5L2g5b+D55a855qE5o+J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6ISR6KKL44CCPC9wPjxwPjxlbT4zNi48L2VtPuWunei0ne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eIseS9oO+8jOaIkeeIseS9oOWPquS8muS4gOW/g+S4gOaEj++8j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jOaEj++8jOWboOS4uuaIkeW/g+mHjOeahOepuumXtOaXqeW3suiiq+S9oOWNo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WuueS4jeS4i+S4gOeykuWwmOWfg++8jOaIkeeIseS9oOeahOW/g+awuOS4je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wuOS4jeWPmOaNou+8jOebtOWIsOawuOi/nO+8gTwvcD48cD48ZW0+Mzc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mmK/mmKjlpKnvvIzmsYLlqZrmmK/ku4rlpKnvvIznu5PlqZrmmK/mmI7lpK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4/luLjlnKjlgZrmoqbnmoTml7blgJnlr7nkvaDor7TnmoTkuIDlj6Xor5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lj6Xor53or7Tlh7rmnaXkvaDmiJborrjkuI3kvJrnm7jkv6H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lKjmiJHnmoTkvZnnlJ/nu5nkvaDlgZrotYzms6jvvIzor4HmmI7miJHor7T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miJHkuIDlpKnpg73kuI3mg7PlpJrnrYnvvIzmiJHluIzmnJvlsLHkuI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p7njrDmiJHnmoTmoqbmg7PvvIznrZTlupTmiJHvvIzlpb3lkJf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iR5biM5pyb5L2g55qE5LiA55Sf6IO96KKr5ouN5oiQ5LiA6YO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S15b2x44CC54S25ZCO6K6p5oiR5q+U5L2g5pma5Ye655Sf5LiA55m+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+q5YGa5LiA5Lu25LqL44CC54us6Ieq5Z2Q5Zyo5oi/6Ze06YeM77yM5a+5552A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2n5bmV5YWJ5b2x77yM55So5oiR55qE5LiA55Sf77yM5oqK5L2g55qE5LiA55S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yL5a6M44CCPC9wPjxwPjxlbT4zOS48L2VtPuaIkeWPr+S7peS4jeaYr+S9o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eahOS6uu+8jOS4jeaYr+S9oOesrOS4gOS4queJteaJi+eahOS6uu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S4quaLpeaKseeahOS6uu+8jOS4jeaYr+S9oOesrOS4gOS4quS6suWQ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srOS4gOS4quaLpeacieeahOS6uuOAguS9huaYr+aIkeWNtO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mBh+WIsOS6hueXm+iLpuesrOS4gOS4quaDs+WOu+WAvuivi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Bh+WIsOW/q+S5kOesrOS4gOS4quaDs+imgeWIhuS6q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qPkuYjlpJrnmoTlm57lv4blt7Lnu4/oo4Xmu6Hlv4PngbXvvIz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lt7Lnu4/mu6Hovb3lv4Pog7jvvIzpgqPkuYjlpJrnmoTlhbHogZr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nm7jlrojvvIzpgqPkuYjlpJrnmoTnlJ/mtLvlt7Lnu4/miormnKrmnaX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DotbfvvIzmiornnJ/mg4XmsLjnu63vvIzlq4Hnu5nmiJH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DotbfjgII8L3A+PHA+PGVtPjQxLjwvZW0+5YW25a6e5Lmf5rKh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77yM5Y+q5piv57uP5bi45qKm6KeB5L2g77yM5aW955qE5Z2P55qE6YO9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5Zuw5YaN57Sv5Lmf5oOz6Zmq5L2g6K+06K+06K+d77yM5oOz5oqK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O957uZ5L2g77yM5oGo5LiN5b6X5L2g5a+55oiR6K+06L+H55qE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6K+d6YO95ou/5p2l54Kr6ICA77yM5peg6K665oCO5LmI5Y+q5pyJ5L2g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dpe+8jOmbquWAvuWfju+8m+eIseadpe+8jOaDh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XreS4iuecvOedm++8jOaAneW/teWHneaIkOS4gOa5vua3sea3seeahOWkquW5s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+he+8jOaIkOS4uuaIkeW5uOemj+eahOeQhueUse+8jOWTqueuoea1geaYn+eah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queuoeaoseiKseeahOWHi+iwouOAguaDs+S9oOeahOaXtuWAme+8jOaIke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etieW+heWQjOihjOOAgjwvcD48cD48ZW0+NDMuPC9lbT7kurrnlJ/lvojplb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t6/kuZ/lvojplb/vvIznj43mg5zvvIzlrr3lrrnvvIzkupLmlazkupLniL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niLHmg4Xplb/kuYXjgILor7fnj43mg5zkvaDmi6XmnInnmoTniLHmg4X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iY3nn6XpgZPmgpTmgajjgILkuI3opoHkuKLmjonkuobmiY3nn6XpgZP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lm57lpLTot6/vvIzniLHmg4XkuqbmmK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6YKj5bqn6Iqx5Zut5Zyo5L2g5b+D6YeM77yM5bCx5YOP5oiR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LiA5qC377yM6YKj6bq95oiR5Y+v5Lul5ZCR5L2g5L+d6K+B77yM5a6D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L6LCi77yB5oOz5Y675ZOq6YeM77yM5YGa5Lqb5LuA6bq977yM5oiR6YO95L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k6Z2e5L2g5LiN6KaB5LqG77yM5ZCm5YiZ6L+Z5bqn6Iqx5Zut5ZKM5oi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F5Zyo6YKj6YeM77yM5Zug5Li65oiR5Lus6K+05aW96KaB5LiA6L6I5a2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25Lq655qE6Lqr5Lu977yM5LiN5piv5ZCX77yfPC9wPjxwPjxlbT40N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keeOsO+8jOi/meS4lueVjOS4iuacieS4sOWOmueahOeIse+8jOaIkeS4jeiDv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juaYr+aIkeaDs+WvueS9oOivtO+8jOaIkeeIseS9oO+8jOivt+S9oOWAvuWQr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kuI7kvaDnm7jor4bmmK/kuIDnp43nvJjvvIzkuI7kvaDnm7jmgY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vvIzkuI7kvaDnm7jkvLTmmK/kuIDnp43npo/vvIzmiJHmhL/lkozkvaDnm7jkvL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Q2LjwvZW0+6YKj5Lqb6Iux5paH77yM5piv5oCO5qC355qE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77yM5pe26Ze05Y+v5Lul5pS+6YCQ5Yiw5LiN6ZyA6KaB6Led56a777yM6YKj5Lq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CO5qC355qE6buY5pWw77yM5b+D5oOF5Y+v5Lul5pS+5pm05Yiw5LiN6ZyA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YKj5Lqb5paH5a2X77yM5piv5oCO5qC355qE6K+05Ye677yM54ix5L2g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ZyA6KaB77yM55CG55Sx44CCPC9wPjxwPjxlbT40Ny48L2VtPumdmeS4i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nieW+l+S4gOWIh+mDvee+juWlveeahOS4jeWPr+aAneiuruOAguS7peWJj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IseaDhei/meS5iOe+juWlve+8jOeIseWIsOa3seWkhOi/meS5iOe+juWlv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iuqeS7u+S9leS6uuadpeeuoeaIkeS7rOOAguiwgeS5n+euoeS4jeedgO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XoOWFs+OAguWRiuivieS9oO+8jOS4gOaDs+WIsOS9oO+8jOaIkei/meW8oOS4k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zm+i1t+S6huW+rueskeOAgjwvcD48cD48ZW0+NDguPC9lbT7lgbflgbflnKjojYnn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rlhpnkvaDlkI3lrZfnmoTkurrmmK/miJHvvIzkuIvpm6rml7blgbflgbflnKj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pnkvaDlkI3lrZfnmoTmmK/miJHvvIzlr7nlj43lhYnplZzlk4jmsJTlhpnkvaDlkI3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vvIzkuLrkuoblkozkvaDlgbbpgYfkuI3mg5znu5Xot6/nmoTmmK/miJH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KbkuIvmnaXnmoTmmK/miJHvvIzlj6/mmK/kuI3nn6XpgZPnmoT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W95LmF5rKh5ZCs5Yiw5L2g6K+055qE5oOF6K+d5LqG77yM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yA5oiR5Lus55qE5b6u5L+h6IGK5aSp6K6w5b2V77yM5ZCs5Yiw54af5oKJ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a6D5LiN5ZCs6K+d55WZ5LqG5Ye65p2l44CC5Y6f5p2l5L2g55qE5aOw6Z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yJ56OB5oCn77yM56uf6IO95omT5Yqo5LiN5piv5aOw5o6n55qE5oiR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6f5p2l5oiR5piv6YKj5LmI55qE5oOz5L2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vj+WPpeivneavj+S4quecvOelnuaIkemDveiDveivu+aHgu+8j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+WumuaIkemDveS8muaUr+aMgeOAguS9oOaPj+e7mOeahOacquadpeWwseaYr+aI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acquadpe+8jOS9oOivtOeahOawuOi/nOaIkeebuOS/oeS4gOWumu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S7gOS5iOaYr+acgOWlveeahOeIseaDhe+8jOWwseaYr+WGjeS5n+S4je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eaFleWIq+S6uueahOeIseaDheOAgjwvcD48cD48ZW0+NTEuPC9lbT7pgoLpgI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pnIDniYfliLvvvIzniLHkuIrkuIDkuKrkurrvvIzlvoDlvoDpnIDopoH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I3msLTnm7jpgKLpmo/ljbPovazouqvkuI3mmK/ov4fplJnvvIzliLvpqqjnm7jniL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kuZ/lubbpnZ7lroznvo7jgILlpb3nmoTniLHmg4XpnIDopoHljIXlrrnlko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hL/kvaDnmoTniLHmg4Xlp4vkuo7popzlgLzvvIznu4jkuo7miY3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A5Lu955yf5q2j54ix77yM5LiN5piv6KeJ5b6X57Sv5LqG5bC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KeJ5b6X5LiN5ZCI6YCC5bCx5YiG5byA77yM5piv5Y2z5L2/5YaN57Sv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2z5L2/5LiN5ZCI6YCC5Lmf5oOz5Yqq5Yqb5LqJ5Y+W77yM57Sv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mO77yM5LiN5ZCI6YCC5piv5Zug5Li654ix5b6X5LiN5aSf77yM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5YCf5Y+j44CCPC9wPjxwPjxlbT41My48L2VtPuS7iuWkqeaIke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keeDre+8jOacieenjeiiq+eDiOeBq+eBvOeDp+eahOaEn+inie+8jO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+WwseaYr+WboOS4uuS9oOeahOWHuueOsO+8jOiuqeaIkeeahOS6uueUn+S7jua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S4pOS4quWkqumYs++8jOiHqueEtueVjOeahOWkqumYs+eFp+iAgOedg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S9oOWNtOeHg+eDp+edgOaIkeeahOW/g++8jOaIkeeIseS4i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aDmg6/kuobkvaDlnKjouqvovrnnu5XmnaXnu5XljrvnmoTmg4X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kuobkvaDllKDlj6jnmoTmoLflrZDvvIzllbDph4zllbDll6bnmoTooaj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vaDouqvkuIrnmoTmsJTlkbPvvIzpgqPkuYjlpJrnmoTkuaDmg6/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m57lv4bvvIzpg73kvJrlnKjkuI3nn6XkuI3op4nkuK3vvIzmiLPnqb/lv4P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Yvpqqjnl5vpgY3lhajouqvjgII8L3A+PHA+PGVtPjU1LjwvZW0+5b+Z55qE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mf5oS/5oSP6Zmq5L2g5Y675rW36KeS5aSp6L6577yb5rS75LiN5Yiw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mf5Lya6K+054ix5L2g5LiA5LiH5bm077yb5pGY5LiN5Yiw5LiA6aKX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7uZ5L2g5LiA54mH6JOd5aSp44CC5Lqy54ix55qE77yM5LiN566h5LiW55W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oiR5a+55L2g5rC46L+c55e05b+D5LiA54mH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cqOWPmO+8jOS6uuS5n+WcqOWPmOOAgueUn+WRveaYr+S4gOWcuuaXoOazle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7neeJiOeUteW9se+8jOacieS6m+S6i++8jOS4jeeuoeS9oOWmguS9le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WwseaYr+WbnuS4jeWOu+S6huOAguWwseeul+ecn+eahOWbnuWOu+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keeOsO+8jOS4gOWIh+W3sue7j+mdouebruWFqOmdnuOAguWUr+S4gOiDveWbn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WtmOS6juW/g+W6leeahOiusOW/huOAgjwvcD48cD48ZW0+NT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miJHlvojnrKjvvIzlubPml7blsLHnnJ/nmoTkuI3lpKrkvJror7Tor53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nInlvojlpJror53vvIzkvYblsLHmmK/kuI3nn6XpgZPmgI7kuYjooajovr7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g4/lnKjku4rlpKnov5nnp43lnLrmma/kuIvvvIzlnKjmiJHllpzmrKLnmoT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lj6rmmK/op4nlvpfvvIzlpoLmnpzkvaDog73nrZTlupTmiJHnmoTmsYLlq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pb3lubjnpo/jgII8L3A+PHA+PGVtPjU4LjwvZW0+55yf54ix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O95bim57uZ5oiR5LuA5LmI6ICM54ix5L2g77yM6ICM5piv5Zug5Li654ix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o6l5Y+X5L2g5omA5bim5p2l55qE5LiA5YiH44CC55yf54ix5bCx5piv5LiN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6IO95Zyo5Lq65YmN5aS46ICA77yM5L2G5Zyo5oiR55qE5YaF5b+D5rex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qK5o+h77ya5Y2z5L2/5omA5pyJ55qE5Lq65LiN5LiO5oiR5Li65Ly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6d54S256uZ5Zyo5oiR6Lqr6L6544CCPC9wPjxwPjxlbT41OS48L2VtP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aYqOWkqe+8m+e8mOWIhu+8jOWBnOS4jeWcqOWIneingeOAguW9k+S4gO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uaYr+eXlei/ue+8jOaYr+WQpuW/mOS6huePjeaDnO+8m+W9k+S4gOS6m+aEn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vue7j++8jOaYr+WQpuWPquWJqeaDi+aDnOOAguWIq+iuqeetieW+heeahOW/g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XoOacm++8m+WIq+iuqeaDs+W/teeahOS6uu+8jOaDs+WIsOS4jeaDs+OAguS6u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mBh++8jOW3suaYr+S4jeaYk++8m+W/g+eBteiLpeebuOefpe+8jOabtO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kuJbkuIrmnIDlh4Tnu53nmoTot53nprvmmK/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ot53nprvlvojov5zvvIzkupLkuI3nm7jor4bvvIzlv73nhLbmnInkuIDlpKn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r4bvvIznm7jniLHvvIzot53nprvlj5jlvpflvojov5HjgILnhLblkI7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m7jniLHkuobvvIzmnKzmnaXlvojov5HnmoTkuKTkuKrkurrvvIzlj5jlvpf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lJroh7Pmr5Tku6XliY3mm7Tov5zjgII8L3A+PHA+PGVtPjYxLjwvZW0+5LiK6K++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aZ5oOF5Lmm77yM5Lmm5Lit5YG35YG35aS556S854mp77yM6K++6Ze05YG35YG3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mm5LiK5YG35YG35YaZ55WZ6KiA77yM5omT6aWt5YG35YG36Lef5ZCO6L65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YG35YG35Z2Q5a+56Z2i77yM5ZGo5pyr5YG35YG35omT55S16K+d77yM552h6KeJ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+R77yM5oiR5Lus5LuK55Sf5LuK5LiW5Zyo5LiA6LW3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iwiOS4gOWcuuawuOS4jeWIhuaJi+eahOaBi+eIse+8jOWwseeul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W/me+8jOWwseeul+aYr+aIkeS7rOW+iOe0r++8jOWPquimgeingeWIsO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4qemmqOS4gOeskeOAguaIkeS7rOS8muS4gOebtOi1sOS4i+WOu+OAguaIkeaDs+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wuOS4jeWIhuaJi+eahOaBi+eIseOAguaIkeS7rOi5kui3mua8q+atpe+8jO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eZveWktOWIsOiAge+8jOebuOa/oeS7peayq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Z/mg7Pmiorov5nkuKrkuJbnlYzkuIrmiYDmnInnmoTlv6vkuZDp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vvIzlk6rmgJXooqvkvaDmipjno6jnmoTpgY3kvZPps57kvKTjgILmiJH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3mmK/nn63mmoLnmoTmuKnmn5TvvIzogIzmmK/kuIDnlJ/nmoTlroj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ml7bnmoTlpb3mhJ/vvIzogIzmmK/lnKjkuIDotbfvvIzlpoLmnpz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gZrkuIDku7bmtarmvKvnmoTkuovvvIzpgqPlsLHmmK/pmarkvaDmhaLmhaL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mA6LCT54ix5oOF77yM5bCx5piv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L275piT5o6n5Yi25L2g55qE5oOF57uq77yM5YmN5LiA5Yi76K6p5L2g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75Y+I6K6p5L2g56yR44CC55yf5q2j55qE54ix5oOF77yM5bCx5piv6L+Z5qC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6YO96ICB5LqG77yM5oiR6L+Y5piv5Lya6K6w5b6X5L2g5b2T5Yid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qC35a2Q44CCPC9wPjxwPjxlbT42NS48L2VtPuS9oOiLpeeyl+iMtua3oe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QjOeUmOWFseiLpu+8jOaIkeS+v+aKq+WfjumcsuiDhu+8jOmZquS9o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9oOiLpeS4vuahiOm9kOecie+8jOe7meaIkeWYmOWvkumXruaalu+8jOaIkeS+v+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u+aAnO+8jOaKpOS9oOS4gOS4lumVv+WuieOAguS6sueIseeahO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mBjeS9k+mznuS8pO+8jOaIkeS7jeacieeIseS9oOeahOS9m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r4/lpKnpg73lnKjkuI3mlq3nmoTmg7PkvaDvvIzkvaDnn6XpgZP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ov4fnmoTlvojntK/vvIzkuZ/lvojlp5TlsYjvvIzlp5TlsYjkuobkuI3o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or7TvvI7kuZ/orrjkvaDmoLnmnKzml6Dms5XkvZPkvJrvvIzlpb3mg7P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miJHouqvovrnvvIzkvYbkuI3nn6XpgZPnjrDlnKjkvaDouqvovrnmnInosIHlnK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E8L3A+PHA+PGVtPjY3LjwvZW0+5pyJ5Lq66K+077yM54ix5LiK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Z+O5Lit5L2P552A5p+Q5Liq5Zac5qyi55qE5Lq644CC5YW25a6e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iA5bqn5Z+O77yM5Lmf6K645piv5Li65Z+O6YeM55qE5LiA6YGT55Sf5Y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65LiA5q616Z2S5qKF5b6A5LqL77yM5Li65LiA5bqn54af5oKJ6ICB5a6F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uF5LuF5Li655qE5Y+q5piv6L+Z5bqn5Z+O44CC5bCx5YOP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LiN6ZyA6KaB5Lu75L2V55CG55Sx77yM5rKh5pyJ5YmN5Zug77yM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77yM5Y+q5piv54ix5LqG44CCPC9wPjxwPjxlbT42OC48L2VtPu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Wkn+S4gOi+iOWtkOS6q+WPl+W5uOemj+W/q+S5kOOAguS6uueUn+imgeaDs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wuOi/nOmDveS/neivgeiHquW3semDveaYr+W/q+S5kOeahO+8jOmCo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OAguWcqOaEn+aDheS4iu+8jOW9k+acieS6uui/veaxguaXtu+8jOWGhe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fnOaMgeaYr+W/heimgeeahO+8jOWNs+S9v+W/g+mHjOW+iOeIse+8jOS5n+mcg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veaxguiAheaXtumXtOWSjOmavuW6pu+8jOi/meagt+S4pOS6uui1sOWIsOS4gOi1t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aEn+aDheOAgeWcsOS5heWkqemVv+OAgjwvcD48cD48ZW0+NjkuPC9lbT7lk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q5jkuK3vvIzku5bljbTkuI3mlaLljrvmib7lpbnvvIzomb3nhLblnKjliKvkur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mmK/lho3nroDljZXkuI3ov4fnmoTkuovjgILmmpfmgYvvvIzmmK/ku5b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kuovjgILku5blj6rog73lnKjmr4/lpKnor77pl7Tmk43nmoTml7blgJnvv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bnnmoTkvY3nva7vvIznnIvnnIvlpbnlgL7lv4PnmoTliqjkvZzvvIzlpoLmraT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wLjwvZW0+5L2g5piv5pep5pil5pub5pqW5ZKM54Wm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ub5aSP5rOi5YWJ5raf5ryq55qE5paw6Zuo77yM5L2g5piv5rex56eL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Sg55qE5pyI5Y2O77yM5L2g5piv5Yid5Yas6Zuq5ZCO5LmN5pm055qE5pqW6Zi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il5aSP56eL5Yas77yM5L2g5piv5oiR55qE5Zub5a2j6L2u5Zu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l5pyI5rSq6I2S44CCPC9wPjxwPjxlbT43MS48L2VtPui/meS4gOi3r+mBh+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+8jOmUmei/h+mCo+S5iOWkmuS6uu+8jOWcqOWHoOS4quS6uui6q+S4i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WboOWHoOS4quS6uuaKq+S4iumToOeUsu+8jOmCo+aXtueKr+i/h+eahOmUm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Bl+aGvu+8jOmDveaYr+S4uuS6huWSjOS9oOWcqOS4gOi1t+iAjOWHhuWkh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i+mAouWvueaJi++8jOW/g+a7oeaEj+i2s++8jOW3sue7j+etieS6humCo+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gOWQjuaYr+S9oO+8jOaZmuS4gOeCueecn+eahO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hL/kvZnnlJ/mnInkurrpmarkvaDng4jphZLnqb/ogqDlj6rnrJHkuI3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4rlkI7ml6DkurrorrjmiJHmuIXpo47mmI7mnIjkuI3lho3lraToi6bjgIL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ntK/vvIzkvYbkuIDmg7PliLDlpoLmnpzmlL7lvIPkvaDvvIzkvaDku6XlkI7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YvlkLvliKvkurrnmoTllIfmiJHlsLHlv43kuI3kvY/pmr7ov4f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g73msqHmnInkvaDjgII8L3A+PHA+PGVtPjczLjwvZW0+5b2T54ix5oOF6ZmN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ya5by55Ye66L6J54WM55qE5peL5b6L77yM55So6YKj5LyY576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2l5ryU5ZSx552A54ix55qE6YaJ5oSP44CC5bCx566X5pe26Ze05Y+v5Lul5YC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4ix5L6d54S25a2Y5Zyo44CC6Zmk6Z2e5aSP5aSp5Lya5LiL6Zu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bey57uP5bmy5Zu677yM6YKj5pe255qE54ix5oOF77yM5bCx5YOP5YS/5pe2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M5peg5aOw5peg5oGv55qE56a75Y6744CCPC9wPjxwPjxlbT43NC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9sOi9sOeDiOeDiOeahOiqk+iogO+8jOiAjOaYr+W5s+W5s+a3oea3oe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cqOacgOWlveeahOW5tOWNjumHjO+8jOmBh+WIsOmCo+S4quWSjOS9oOacieedg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eeOh+eahOS6uu+8jOiDveeci+aHguS9oOeahOWWnOaAkuWTgOS5kO+8jOi1sOi/h+S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eXku+8jOWuueminOiAgeWOu+i/mOaYr+eIseS9oOWmguWIne+8jOe5geWNjuiQveWw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4jeemu+S4jeW8g+OAgjwvcD48cD48ZW0+NzUuPC9lbT7niLHkvaDnmb3lpKnlko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iLHkvaDliK7po47lkozkuIvpm6jvvIzniLHkvaDlvIDlp4vliLDmnIDlkI7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j4rngbXprYLjgILml6DorrronJzor63mnInlpJrnlJzvvIzkuI3nrqHooa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LjlvKDvvIzkuL7otbflj4zmiYvlkJHoi43lpKnvvIzlj5HoqpPniLHkvaDliLD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rmg7PlkKzkvaDor7TkuIDlj6XvvJroqpPniLHmiJH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CI5LiA5Zy65rC45LiN5YiG5omL55qE5oGL54ix77yM5bCx566X5ZC15p6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Sf5rCU77yM5bCx566X5YiG5byA77yM5Lmf5Lya5YaN5Zyo5LiA6LW344CC5oiR5oOz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C45LiN5YiG5omL55qE5oGL54ix77yM5bCx566X5oiR5Lus5b6I5b+Z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57Sv77yM5Y+q6KaB6KeB5Yiw5b285q2k5bCx5Lya5rip6aao5LiA56y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LiA55u06LWw5LiL5Y6777yb6LmS6Lea5ryr5q2l77yM5aSV6Ziz6KW/5LiL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77yM55u45r+h5Lul5rKr77yM54S25ZCO6L275oqa552A5L2g55qE6IS45b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05Y+l77ya5a+55L2g55qE5oSf6KeJ5LiA55u06YO95Zyo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aKmuaFsOS9oOS4gOWkqeeahOeWsue0r++8jOaYn+i+ieaMieaPiemFu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+8jOWknOaZmuimgeWNuOiQveW3peS9nOeahOe0r+i1mO+8jOW8gOW/g+aJk+mX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Wkp+iEke+8jOWQrOi9u+mfs+S5kO+8jOWTgee+jumFkuS9s+iCtO+8jOaUvuadv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0l+WOu+eDpuaBvO+8jOe+jue+jueahOedoeS4gOinieOAguelnee+juaip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guPC9lbT7miJHku47lsJHlubTvvIzlsLHot5/kvaDot5/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4XkuJbmlYXmiJHpg73lt7LnnIvpgI/vvIzmsqHmnInkurrmr5TkvaD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kuIDnlJ/njK7nu5nkvaDkuobvvIzmiY3mh4Llubjnpo/mmK/lkLXlkLXpl7n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iLDnprvljrvnmoTml7bliLvmnaXliLDvvIzmiJHorqnkvaDlhYjotbDmjo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kvJrkuI3oiI3vvIzmlL7kvaDkuLrmiJHnnLzms6rmjo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rKh5pyJ6ICz5py177yM5oiR6L+Y5piv5L2g6IO95aSf5ZCs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b5bCx566X5rKh5pyJ6by75a2Q77yM5oiR5Lmf5LiA5qC36IO95aSf6Ze7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b5bCx566X5rKh5pyJ55y8552b77yM5oiR5Lmf6IO95aSf55yL5ri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b5Y+v5piv5LiN6IO95rKh5pyJ5Y+M6IeC77yM5Zug5Li66YKj5piv55So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5qE44CCPC9wPjxwPjxlbT44MC48L2VtPuaIkeWWnOasouS9oO+8jOaJgOS7p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ecvOedm+aYr+acgOi/t+S6uueahO+8m+aIkeWWnOasouS9o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eahOaXtuWAmeWYn+edgOWYtOW+iOWPr+eIse+8m+aIkeWWnOasou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eul+S9oOWGjeW3ru+8jOS9oOWcqOecvOS4reaYr+aXoOS6uuiDveS7o+abv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aYr+acgOWujOe+jueahOOAgjwvcD48cD48ZW0+ODEuPC9lbT7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prvlvIDkvaDvvIzmmK/lm6DkuLrmiJHmgJXkvKTlrrPkvaDvvJvlvZP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vvIzmmK/lm6DkuLrmiJHmgJXov57ntK/kvaDvvJvlvZPmnInkuIDlpKn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vvIzmmK/lm6DkuLrmiJHmgJXkuo/mrKDkvaDvvJvlhbblrp7ov5nkupvpg7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HnlJ/nmoTkuovjgILlm6DkuLrvvIzmiJHkvJrkuIDnlJ/lrojmiq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0bHlrM2o1OX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dGx5azNqNTl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8DE0A6C4A6F1317E0D85D85462E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