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374E4868BBE5819AFA35AC4944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374E4868BBE5819AFA35AC4944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KGM5pe2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luiuu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i/nO+8jOS4jeaYr+S4uuS6hueci+mjjuaZr++8jOiAjOaYr+S4uuS6huWOu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veWktOS8muS4gOS8muiHquW3seOAguWboOS4uuWPquacieWcqOmCo+agt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9oOaJjeiDveaKiuWWp+Wao+eahOS6uuS4luaKm+Wcq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+aciOeahOaEj+Wkp+WIqeWknOmjjua4heWHie+8jOmSu+i/m+e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nieW+l+WGt+OAguS7sOacm+aYn+epuu+8jOmCo+eSgOeSqOeahOWkq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a4qeaalueahOajieiiq+OAgjwvcD48cD48ZW0+My48L2VtPuS6uueUn+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asoeWGsuWKqO+8jOS4gOS4uuWli+S4jemhvui6q+eahOeIseaDhe+8jOS4g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OAgjwvcD48cD48ZW0+NC48L2VtPuW9k+mBl+W/mOWPm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W8gOWni++8jOaIkei4j+WHuuS6huaXhemAlOeahOesrOS4gO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/g+aDheaJjeS8muacieWlvemjjuaZr++8jOWlveecvOWFi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keeOsO+8jOWlveaAneiAg+aJjeS8muacieWlveS4u+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heihjOaYr+S4uuS6huaLk+WuveecvOeVjO+8jOa1j+ini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eahOaXheihjOaYr+S4uuS6huS9k+mqjOeUn+a0u++8jOaEn+aCn+S6uueU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ihjOaXtuS4uuS6huWvu+aJvumAneWOu+eahOW5tOWNju+8jOmHjea4q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uiAjOacieeahOaXheihjOaYr+mHiuaUvui0n+mdouaDhee7qu+8jOaNo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9u+ijheS4iumYteOAgjwvcD48cD48ZW0+Ny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+8jOWIq+W/mOS6huetlOW6lOiHquW3seimgeWOu+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Wkmumavu+8jOaXoOiuuuacieWkmui/nO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eahOaXtuWAmeWWnOasoueci+S5pu+8jOW/g+e0r+eahOaXtuWAmeaDs+WOu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n+a0u++8gTwvcD48cD48ZW0+OS48L2VtPuS4gOi+iOWtkOaYr+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eahOaYr+aXheihjO+8jOmVv+eahOaYr+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vvIzkuI3ov4fmmK/kuLrkuobov7flpLHoh6rlt7HvvIznhLblkI7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oiR5oOz5LiA5Liq5Lq65Y675peF5ri4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Ww5YGc5YGc77yM5LiA5Liq5Lq65ZCD6aWt77yM5LiA5Liq5Lq655yL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5+l6YGT5LiA5Liq5Lq65Lmf5oy65aW944CCPC9wPjxwPjxlbT4x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WQjOeahOWcsOaWue+8jOeci+S6huS4jeWQjOeahOmjjuaZr++8jOefpemB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i++8jOaEn+aCn+S6huS4jeWQjOeahOS6uueUn+OAguWHjOaZqO+8jOmaj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uaOpeinpuWcsOmdou+8jOmjnuacuuS4gOmYteaKluWKqO+8jOaIkee7iOS6juivt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S4gOWPpeWGjeingeOAgjwvcD48cD48ZW0+MTMuPC9lbT7kuIDovojlrZDmmK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nn63nmoTmmK/ot6/pgJTvvIzplb/nmoTmmK/kurrnlJ/vvIHml4XooY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pgqPkuKrmm7Tlpb3nmoToh6rlt7HjgII8L3A+PHA+PGVtPjE0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2z5L2/5piv5ZCM5LiA5Liq5LiW55WM77yM5L2g5Lus5Y+R546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iW55WM44CCPC9wPjxwPjxlbT4xNS48L2VtPuaXheihjOS4jeaYr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+8jOiAjOaYr+e7meW/g+aJvuS4gOS4quWwj+aGq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nmoTml4XooYzvvIzmiJHotbDov4fkuobkuIDlraP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47lpI/onYnpuKPlj6vvvIzliLDpm6roirHpo5jpo57jgILkuIDkuKrkurr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mvILms4rkuobkuIDnqIvlj4jkuIDnqIvvvIzku47pn7bljY7lubTojIL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fmsqfmoZHjgII8L3A+PHA+PGVtPjE3LjwvZW0+5LiN6KaB5oKy6KeC5Zyw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LiN5bm477yM5YW25a6e5q+U5L2g5pu05LiN5bm455qE5Lq66L+Y5b6I5aS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5Zyw6K6k5Li66Ieq5bex5b6I5Lyf5aSn77yM5YW25a6e5L2g5Y+q5piv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7Kf44CCPC9wPjxwPjxlbT4xOC48L2VtPueUn+WRve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soeaXheihjOOAguavlOi1m+WcqOS5jue7iOeCue+8jOiAjOaXheih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mAlOmjjuaZr+OAgjwvcD48cD48ZW0+MTkuPC9lbT7ml4XooYznmoTmhI/kuYn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IzogIzlnKjoh6rlt7HouqvkvZPlkozlv4PngbXvvIzlv4XpobvmnIn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ot6/kuIrjgII8L3A+PHA+PGVtPjIwLjwvZW0+5bm06L2755qE5pe25YC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pWZ6IKy55qE5LiA6YOo5YiG77yb5bm06ICB55qE5pe25YCZ77yM5peF6KGM5pi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A6YOo5YiG44CCPC9wPjxwPjxlbT4yMS48L2VtPuWBpeW6t+eahOaJj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QiOmAgueahOaJjeaYr+acgOWlveeahO+8jOW4uOaWsOeahOaJjeaYr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+WHoeeahOaJjeaYr+S8n+Wkp+eahO+8jOWdmumfp+eahOaJjeaYr+mVv+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aJjeaYr+awuOaBkueahOOAgjwvcD48cD48ZW0+MjIuPC9lbT7mg7P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blrp7lvojnroDljZXvvIzmnInpkrHmnInpl7LljbPlj6/vvIzkvYblj6/mgrL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TkuKrmnaHku7blvojpmr7lkIzml7bovr7miJ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Zyo5peF6KGM77yM5LiA55u05Zyo562J5b6F5p+Q5Liq5Lq6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eF6YCU55qE5Ly05L6j77yM6Zmq5oiR5Lus6LWw6L+H5LiA5q61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/5Luj55qE6K6w5b+G44CC5Zyo6YKj6YeM77yM5pyJ5oiR5Lus54m55py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LmL5b+G5Y+L6LCK5LmL6Iqx54ix5oOF5LmL5qCR5Lul5Y+K6YGX5oa+5Lm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XheihjOWwseaYr+S7juS4gOS4quiHquW3seWR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PpuWkluS4gOS4quWIq+S6uuWRhuiFu+eahOWcsOaWueWOu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eahOeOr+Wig++8jOmZjOeUn+eahOiHquW3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ov5jkvJrmi4Xlv4Poh6rlt7Hlir/ljZXlipvoloTvvIzml6Dms5Xojrflv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pL7kvJrnmoTmlK/mjIHvvIzmiJHljbTkuIDpgY3lj4jkuIDpgY3ku4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lj5HnjrDvvJrlpoLmnpzkvaDnn6XpgZPopoHlvoDlk6rph4zljrv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nu5nkvaDorqnot6/jgII8L3A+PHA+PGVtPjI2LjwvZW0+5Zyo5pe26Ze05Li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6ZW/5peF6KGM55qE5Lq677yM5q2j5aaC54qB6L+H5peg5pWw5qyh5Yas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Sr77yM5Y2z5Zyo5Yiw5aSE5piv6Z2S6Z2S5LmL55eV5LqG55qE5pil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aSn5Zyw5ZSk6LW35LiA5Liq57mB6I2j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WOu+aXheihjO+8jOS4gOS4quS6uuiDjOWMhe+8jOS4g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ebruedueayv+mAlOeahOmjjuaZr++8jOaLv+edgOebuOacuu+8jO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mAlOS4iueahOmjjuaZr++8jOiusOW9leayv+mAl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tK/kuoblsLHog4zkuIrooYzmnY7ljrvml4XooYzvvIzml6Dorrr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ropoHmmK/pmYznlJ/nmoTlsLHlpb3vvIzmvKvmraXkuaHpl7TmoJ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ph4znmoTpo47lnJ/kurrmg4XvvIzmhaLmhaLnmoTmlL7nqb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ac5qyi55qE5piv5peF6KGM77yM5LiN5piv5peF5ri4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52h5Zyo6ams6Lev6L655LiK77yM5Lmf5Y+q5piv5Li65LqG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44CC6KGM77yM55So5Y+M6ISa6LWw5Ye65LiA5Liq5LiN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7q15L2/5pyA5ZCO57Sv5b6X55u05LiN6LW36IWw77yM5Lmf5Lya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mv5Lit5b+r5LmQ44CCPC9wPjxwPjxlbT4zMC48L2VtPuWIsOS4gOS4qu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acieW+iOWkp+WPjeW3rueahOWcsOaWueWOu+aXhea4uO+8jO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tOiZkOWogeWKm+S4i++8jOS8muecn+eahOW8gOWni+ePjeaDn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l4XooYzvvIzmmK/kuIDnp43lv4PmgIH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bHlt53mtYHmsLTlkoznkbDkuL3mlofljJbnmoTnl7Tov7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eF6KGM55qE56Gu5Lya5pyJ5Lqb5a+C5a+e77yM5L2G6YKj56e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5b2T5a2Y5Zyo5LqO5peF6YCU5Lit44CCPC9wPjxwPjxlbT4z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lh+WmmeeahOaXheihjO+8jOWwseWcqOmCo+S4gOWOu+aXoOi/lOeah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umCo+S6m+aWsOS6uuWSjOaXp+S6uuS7rOWFseWQjOe7j+WOhuWQp++8ge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S4quS6uuaXoOazleaKl+aLkueahOWRvei/kO+8jOacieS9oOacie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jwvcD48cD48ZW0+MzQuPC9lbT7ml4XmuLjml7bmnIDlpb3nmoTkuaDmg6/v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LpgILnmoTlsI/lupfvvIzmjJHlvKDpm4Xoh7TnmoTmmI7kv6HniYfvvIzpgIHnu5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R0Ye+8jOiDjOmdouWGmeS4iu+8muafkOW5tOafkOaciOafkOaXpe+8jOS4i+WN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awlOaZtO+8jOaIkeWcqOafkOWcsO+8jOaDs+W/te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vaznmoTml7blhYnvvIzpg73miJDkuLrlkb3pgJTkuK3nvo7kuL3nmoT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KnvvIznnIvpm6rvvIzlronlronpnZnpnZnvvIzkuI3oqIDkuI3or63pg73mmK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M2LjwvZW0+5Lq655Sf5bCx5YOP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pei5pyJ5oSf5Lq655qE77yM5Lmf5pyJ5Lyk5b+D55qE77yM5pei5py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77yM5Lmf5pyJ5Luk5Lq654Gw5b+D55qE77yM5pei5pyJ576O5aaZ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6ew5LiN5LiK5pmv5Y+q5pyJ6aOO55qE5Zyw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nieW+l+aLpeacieeahOS4gOWIh+S4jeiDveWkn+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7oei2s+eahOaXtuWAme+8jOimgeS4jeimgeWHuuadpei1sOi1sO+8jOeci+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5n+iuuOiDveW4ruS9oOmihuaCn+S7gOS5iOaYr+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7PljrvnnIvlsbHlkozmtbfvvIzmg7Pljrvml4XmuLjjgILnnIvliL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JXpmLPohJHmtbfkuK3kvJrmg7PotbfmrYzor43vvIznnIvliLDooYzoibL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kvJrmhqfmhqzmnKrmnaXnmoTmma/osaHjgII8L3A+PHA+PGVtPjM5LjwvZW0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46J6b6Z6Zuq5bGx6Zi05pm05Y+Y5bm75peg5bi477yM5aWH5Li95aSa5ae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ZCR5LiK5pyb5Y6777yM6Zuq5bGx5LmN6ZqQ5LmN546w77yM54q55aaCJmxkcXVv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eQteeQtuWNiumBrumdoiZyZHF1bzvnmoTnvo7kuL3lpbPnpZ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6Lev5LiK5LiN5piv5YOP6am/5aSr6YKj5qC36L+96LW2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OP5bGl6KGM5a625Ly855qE5rK/6YCU6KeC6LWP44CC5oiR5Lus5b+D5Lit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LiA5Liq6LW354K55ZKM57uI54K577yM6ICM5LiU6L+Y5oOz5Yiw6LW3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LmL6Ze055u46ZqU55qE6Led56a744CC5a+55oiR5Lus5p2l6K+077yM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6eN5LmQ6Laj44CCPC9wPjxwPjxlbT40MS48L2VtPuaXhei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iHquW3seeahOW/g+aDhe+8jOWuvemYlOiHquW3seeahOW/g+Wig+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+8jOi/juaOpeaWsOeahOW8gOW/g+OAguaXheihjOaYr+WcqOWvu+aJvuaW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/vemAkOaWsOeahOaEn+inguS4lueVjO+8jOS4ouaOieWkmuS9m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iuacgOecn+WunueahOiHquW3seOAgjwvcD48cD48ZW0+NDIuPC9lbT7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popflronpnZnnmoTlv4PlkozkuI3lgZznmoTohJrmraXvvIzkuI3lgZ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lgZzlnLDmgJ3ogIPvvIzkuI3lgZzlnLDmtYHpgJ3oh6rlt7HnmoT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lnLDmm7TmlrDoh6rlt7HnmoTorrDlv4bjgILmiJHmmK/lnKjml4XooY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oh6rmiJHvvIzljbTmgJ3ogIPnnYDmiJHnmoTngbXprY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p2l5LiA5Zy66K+06LWw5bCx6LWw55qE5peF6KGM77yM6IOM5LiK6KGM5Zu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Y+R77yM5Yiw5bGx5p6X44CB5rW36L6577yM55yL55yL6JOd5aSp77yM5oul5o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r5Y+X6Ziz5YWJ44CCPC9wPjxwPjxlbT40NC48L2VtPuecn+e+juOAg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heihjOS4jeS8muWtpOeLrOWQl++8n+WtpOeLrOS5n+avlOi5suWcqOWutu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lnKjot6/kuIrvvIzkuI3kuLrml4XooYzvvIz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lj6rkuLrlnKjmnKrnn6XnmoTpgJTkuK3pgYfop4HmnKrnn6X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tZzFuZmZq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bWcxbmZmanh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374E4868BBE5819AFA35AC4944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