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23D6C5AEC6E1B3781B6A39EF6B7B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3D6C5AEC6E1B3781B6A39EF6B7B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6K+N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aYr+WIhuS6q+W/q+S5kOeahOiKguaXpe+8j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7meS6iOeahOiKguaXpe+8jOaYr+WPi+aDheaipuW5u+aIkOecn+eahOiKguaX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q+acieS4gOS4quW/q+S5kOeahOaYpeiKgu+8gTwvcD48cD48ZW0+M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ZvuS6i+WPr+S5kO+8geS4h+S6i+iKrOi+vu+8geWkqeWkqeWog+WTiOWTiO+8ge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kOeZvuS6i++8geW5tOW5tOmrmOS5kOmrmO+8geW/g+aDheS8vOmbqueip++8ge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kuebru+8gTwvcD48cD48ZW0+My48L2VtPuS6sueIseeahOaci+WPi+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dmemdmeWcsOetieW+heacquadpeOAgeW4jOacm+WSjOWFieaYjuS7peWPiumpr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VsuWTjeeahOm8oOW5tOmSn+WjsO+8gTwvcD48cD48ZW0+NC48L2VtPuiuqe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PmOWMluaIkOS4gOacteactea0geeZveeahOmbque7kuiKse+8jOmjmOWFp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WOu+aEn+WPl+aIkeWvueS9oOeahOmXruWAmeS4juelneemj++8geelne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NS48L2VtPuiuqeaIkei/meS7veaWsOW5t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mui/h+eUteazou+8jOi3qOi/h+mHjemHjemrmOWxse+8jOi2iui/h+a7lOa7lOaxn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Oi/h+mrmOalvOWkp+WOpu+8jOmjnuWIsOS9oOi6q+i+ueOAgue+iu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7oeWkqeaYn+S6keS4i++8jOaEn+WIsOaXoOi+ueeahOiQve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a1geaYn+iDveS9k+S8muOAguaIkeacn+W+he+8jOmjmOmjmOmbquiKs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eahOW/g+W4puadpeS6huS4gOWxoeiKrOiKs+OAgjwvcD48cD48ZW0+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PiOadpeWIsO+8jOavj+W5tOmDveacieaWsOeahOWPmOWMlu+8jOS9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oeacieWPmO+8jOaIkeeahOiqk+iogOayoeacieWPmO+8jOaIkeimgemZq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mOiAgeOAgjwvcD48cD48ZW0+OC48L2VtPue7meS9oOS4gOeil+icnO+8jOmHjOmdouWK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lu+8jOacgOWQjuWKoOWFpeebkO+8jOWIhuW8gOaYr+WSuOeahO+8jOingemdouaYr+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gOWQjuaJjeefpeS4gOWIh+aYr+W5uOemj+eahO+8gTwvcD48cD48ZW0+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sOeahOS4gOi9ruWkqumYs+WHuueUn+eahOaXtuWAme+8jOaAu+aYr+S8muaDs+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agt+eahOS4gOS4quaXtuWIu++8jOmAgeS9oOS4gOS4quaXpeWIne+8jOaEv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IneiIrOe+juS4ve+8gTwvcD48cD48ZW0+MTAuPC9lbT7ogIHlqYbvvJrniLH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vvIHmhJ/osKLkvaDlj4jkuIDlubTovpvli6TnmoTmk43lirPvvIH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t6XkvZzpobrliKnvvIHouqvkvZPlgaXlurfvvIHnu6fnu63ovpvli6Tmk43lirPvvIH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E8L3A+PHA+PGVtPjExLjwvZW0+6L+Z5LmI6L+c55qE6Led56a777yM5rKh5pyJ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Sn6aSQ77yM5Y+q5pyJ5oiR54m15oyC5L2g55qE5b+D5ZKM5pyA5pyA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Ow56Wd56aP77ya5paw5bm05b+r5LmQ44CC6byg5bm05Y+R6L6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WsOW5tOW/q+S5kO+8geS4h+S6i+Wkp+WQie+8geWQiOWutuasouS5kO+8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geaBreWWnOWPkei0ou+8gTwvcD48cD48ZW0+MTMuPC9lbT7mt6Hmt6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j4vmg4XlvojnnJ/vvIzmt6Hmt6HkuIDngrnnmoTkvp3mgYvlvojovbvvvIzmt6H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moTmgJ3lv7Xlvojmt7HvvIzmt6Hmt6HkuIDngrnnmoTnpZ3npo/mnIDnnJ/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E8L3A+PHA+PGVtPjE0LjwvZW0+54ix5L2g5piv5oiR55qE6I2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25L2g5piv5oiR55qE55uu55qE77yM5paw5bm05b+r5LmQ77yM5Lqy54ix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h+awtOWNg+Wxse+8jOmalOS4jeaWreaIkeWcqOS9s+iKg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OAguaXoOiuuuS9oOWcqOWkqea2r+a1t+inku+8jOaIkeS5n+img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aYpeeahOiht+W/g+elneemj++8geaWsOW5tO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ubTnmoTov5nkuKrml7blgJnvvIznpZ3npo/lsLHkvJrosaHmtbfmtIvmtozlkJ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iJHnmoTnpZ3npo/osaHkuIDlj7bovbvoiJ/vvIzovb3kvaDkuZjpo47noLT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miJDlip/nmoTlvbzlsrjvvIE8L3A+PHA+PGVtPjE3LjwvZW0+6ICB5biI5oK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paw5bm05b+r5LmQ77yM6Lqr5L2T5YGl5bq377yM5YWo5a625bm456aP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M5LiH5LqL5aaC5oSP44CCPC9wPjxwPjxlbT4xOC48L2VtPui/meS4lueV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Un+WRveaYr+S4gOaIkOS4jeWPmOeahOS5i+Wklu+8jOi/mOacieaIkeS7rOW5tO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aIkOS4jeWPmOeahOWKquWKm+WSjOasoueskeOAguelneWmiOWmiOaWsOW5t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kuPC9lbT7po5jljrvmiJHnmoTlhbPmgIDlkoznpZ3npo/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mgqjvvIzlnKjnlJ/lkb3nmoTmlrDlsoHmnIjph4zvvIzmm7TojIHlo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DnoZXvvIznpZ3mlrDlubTlv6vkuZDjgII8L3A+PHA+PGVtPjIwLjwvZW0+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5LiO56Wd56aP77yM54yu57uZ5oiR55qE54ix5Lq677yM5L2g5rC46L+c5piv5oiR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paw5pil56S854mp5ZKM5oiR55qE5LiA5YiH77yM5Lqy54ix55qE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aWsOW5tOihqOekuuW5tOaWsOeahOS4gO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S4h+S6i+S7juWktOi1t++8jOiJr+WlveeahOW8gOerr+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NiuelneS9oOawuOi/nOaYr+aIkOWKn+iAheOAgjwvcD48cD48ZW0+Mj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hJ/liLDlubjnpo/kvaDlsLHmjKXmjKXmiYvvvIzlpoLmnpzmhJ/liLDlubjnpo/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ot7rohJrvvIzlpoLmnpzmhJ/liLDlubjnpo/kvaDlsLHnlKnnlKnlpLTjgIL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5Dlp5DvvIE8L3A+PHA+PGVtPjIzLjwvZW0+5ZC454Of5pyJ5a6z5YGl5bq3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qr5L2T77yM5oKo5bCx5bCR5ZC45Lik5pSv5ZCn77yB54i454i477yM56Wd5oK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Wrqee7v+eahOWPtuiKveivtO+8mu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mVv++8gea0geeZveeahOiKseacteivtO+8muW8gOaUvu+8geW8gOaUvu+8gea3se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unuivtO+8mui+ieeFjO+8gei+ieeFjO+8geelne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J/mtLvmmK/kuIDmnKznsr7mt7HnmoTkuabvvIzliKvkurrnmoT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ku6Pmm7/kuI3kuoboh6rlt7HnmoTnkIbop6PvvIzmhL/kvaDmnInmiYDlj5Hnjr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vpgKDjgILmlrDlubTlv6vkuZDvvIE8L3A+PHA+PGVtPjI2LjwvZW0+5paw5pil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5b+Z77yM5ZCE6Lev56We5LuZ6YCB5ZCJ56Wl77yM5Lqy54ix55qE77yM5oS/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6LWw5Zub5pa577yB5pil6IqC5b+r5LmQ77yBPC9wPjxwPjxlbT4yN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Oi6q+S9k+WBpeW6t++8jOWkmuemj+WkmuW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gIHotbDml6flubTnmoTml7blgJnvvIzkuZ/pgIHotbDkuIDlubTnmoT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Izov47mnaXmlrDmmKXnmoTml7blgJnvvIzkuZ/ov47mnaXmlrDnmoTluIzmnJvjgIL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5zlubTllabvvIHnpZ3lpKflkInlpKfliKnvvIE8L3A+PHA+PGVtPjI5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B5oS/5paw5bm06YKj5Lu956Wl5ZKM55qE5rCU5rCb77yM6L275ouC5L2g5ai0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Z5pGG77yM6K6p5L2g5oSf5Y+X5YW25Lit5oiR55qE5LiA5Lu95a6J6LCn5bmz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44CCPC9wPjxwPjxlbT4zMC48L2VtPuWcqOi/meW/q+S5kOeahOWto+iKgu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eahOelneaEv+WSjOS6sueDreeahOaAneW/te+8jOaEv+S9oOS7iuW5tOeah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OW+gOW5tOabtOeSgOeSqOOAgjwvcD48cD48ZW0+MzEuPC9lbT7mlrDmmKXmlrDnpo/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JrpqazliLDmiJDlip/kuovpobrlv4PvvIzmnaXlubTlj5HotKLpkrHlpoL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urvlsIbml7bkuI3mlL7ngq7vvIzlubjnpo/ml7bml7bot5HkuI3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6Wd5aSn5a625LqL5Lia5LiK6JK46JK45pel5LiK77yM5aSn5bGV5a6P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6m6Iiq5YWx5oiQ6ZW/77yM55Sf5rS75LiK5ZKM5ZKM576O576O77yM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bm456aP5bi455u45Ly044CCPC9wPjxwPjxlbT4zMy48L2VtPuWmiOWmi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cgOadsOWHuueahOS9nOWTgeOAguWmiOWmiO+8jOiwouiwou+8geaWsOW5tOaEieW/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zQuPC9lbT7mlrDlubTnmoTpkp/lo7DmgqDnhLblk43otbfvvIz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YDmiJHnmoTnpZ3npo/vvIzokKbnu5XlnKjkvaDnmoTouqvovrnjgILogIHlqYb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1LjwvZW0+5oiR5Zyo5L2g55qE54ix5Lit5oiQ6ZW/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6ZW/5aSn5LqG6KaB55So5pu05aSa55qE54ix5p2l5Zue5oql5L2g77yM5oiR5p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4i354i377yM56Wd5oKo5pil6IqC5b+r5L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S4ieeZvuWFreWNgeS4quaXpeaXpeWknOWknO+8jOaIkeeahOW/g+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eahOi/meWIu++8jOaIkeS+neaXp+WcqOetieW+he+8jOetieW+heS9oOWAvuiv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ivreiogOOAgjwvcD48cD48ZW0+MzcuPC9lbT7npZ3npo/kvaDmmKXoioL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vvIHkuJTluIzmnJvmiJHmiYDlr4Tkuojmgqj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lrDpspzvvIzmnIDku6TkvaDnmb7or7vkuI3ljoznmoT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77ya5oiR5biM5pyb5L2g5Zyo5paw55qE5LiA5bm06YeM5LqL5LqL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55m+6aG677yM5b+D5oOz5LqL5oiQ77yM5aSp5aSp5byA5b+D77yM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44CCPC9wPjxwPjxlbT4zOS48L2VtPuaWsOW5tOi1oOS9oOS4gOajt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ke+8jOe7k+a7oeW8gOW/g+aenO+8jOW5uOi/kOaihe+8jOWvjOi0teaeo++8jOa4qemm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5uOemj+ahg+e+jua7oeaiqO+8jOWFtOaXuuiPiu+8jOW/q+S5kOezlu+8jOWQieel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DAuPC9lbT7mlrDlsoHpkp/lo7DmiJHkuL7otbfmna/vvIznm6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phZLmna/ovrnnvJjpgKHlt6HvvIzku7vkuIDlvK/mmbbojrnnmoTmgJ3nu6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upXmgoTmgoTmsonmt4DvvIzlj6rmt7Hmt7HlnLDvvIznpZ3kvaD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6J6YC46Z2Z6LCn55qE5pma5bm077yM5LiA56eN5LyR5oGv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77yM5LiA56eN6Iez6auY55qE5Lqr5Y+X77yB56Wd5oKo56aP5aaC5Lic5rW36ZW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a+/5q+U5Y2X5bGx5LiN6ICB5p2+77yBPC9wPjxwPjxlbT40Mi48L2VtPuiAg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aWsOW5tO+8jOS9oOS4jeefpemBk+WQp++8n+elneiAgeeIu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s+W5s+WuieWuie+8geimgeS4jeimgeS7gOS5iOekvOeJqeWViu+8n+S4jei/h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S9oOaKpemUgOWViu+8gTwvcD48cD48ZW0+NDMuPC9lbT7mlrDmmKXliLDvvIz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ubjov5DkuYvnpZ7kvLTpmo/miJHnmoTnn63mtojmga/liLDvvIHmlrDnmoT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j43ph43vvIzmmI7lubTnlJ/mtLvplKbkuIrmt7voir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77yM5Lyg6L6+5oiR6Iez54ix55qE5oOF5oCA77yB5pyL5Y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Li65L2g6buY6buY56Wd56aP77yM5oS/5pil6IqC5b+r5LmQ5bmz5a6J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CJ56Wl77yBPC9wPjxwPjxlbT40NS48L2VtPuatpOWIu+aIkeW+iOaMgu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S4uuaIkeWwj+W/g+eFp+mhvuiHquW3seOAguaWsOW5tOaWsOawlOixo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h+S6i+S7juWktOW8gOmXqOe6ou+8gTwvcD48cD48ZW0+NDYuPC9lbT7nm7jor4b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JjvvIznm7jnn6Xns7vkuo7or5rvvIzkuIDkuKrnnJ/mraPnmoTmnIvlj4vkuI3or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XlpITvvIzmgLvml7bml7bku5jlh7rlhbPlkozniLHvvIzmhL/lpb3lj4vlubPlro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3LjwvZW0+6ZW/6ZW/55qE5rKz5rWB6L+e57u155qE5bGx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d56a75L2g5oiR6ZqU5LiN5pat44CC5paw55qE5LiA5bm05Y2z5bCG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25pe25Zyo54m15oyC552A5L2g77yM56Wd5L2g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lveaci+WPi+eugOeugOWNleWNle+8jOWlveaDheiwiua4hea4heeIv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8mOS7veS5heS5hemVv+mVv+OAguaci+WPi++8jOelneaEv+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OAgjwvcD48cD48ZW0+NDkuPC9lbT7lkJHkvaDmi5zlpKflubT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urfvvIzlv4Pmg4XotormnaXotorlpb3vvIzkurrotormnaXotor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tLvotormnaXotormtarmvKvvvIHmlrDmmKXlv6vkuZ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I5a625qyi5LmQ77yB6LSi5rqQ5bm/6L+b77yB5paw5bm05b+r5LmQ77yB5LiH5Lq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B5oGt5Zac5Y+R6LSi77yB6Lqr5L2T5YGl5bq344CB5LiH5LqL5aaC5oSP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77yB5paw5bm05paw6L+b5q2l77yBPC9wPjxwPjxlbT41MS48L2VtPuaWs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S4jeWBnOWcsOaVsu+8jOaIkeeahOelneemj+S4jeWBnOWcsOmAgeOAguWNg+io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gOWPpeivne+8muaWsOaYpeW/q+S5kO+8jOelpeeRnumHkem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lrDlubTnpZ3kvaDnkIbmg7Pov5zlpKfvvIzmu6HpnaLnuqLlhYnlpKfmraXot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rp3pqazkvY/lub/ljqbvvIzmiJDnq4vlhazlj7jlvZPogIHlpKfvvIznv7vkupHo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prnu4bkuprvvIE8L3A+PHA+PGVtPjUzLjwvZW0+5rex5rex55qE5oOF6LCK5Li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7u155qE5oCd5b+15LiO6Zeu5YCZ77yM5Zyo6L+Z54m55Yir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d5oS/6ZqP552A55+t5L+h5bim57uZ6L+c5pa555qE5L2g77ya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Sn+WjsOWTjeS6hu+8jOaWsOW5tOacneaIkei1s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NtOmjnuWQkeS9oOeahOi6q+aXgeOAguS4jeaxguWQjOatpei1t+iI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/g+WEv+WQiOedgOS4gOS4quiKguaLjei3s+WKqO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uIjouqvkvZPlgaXlurfvvIzmlrDlubTnsr7npZ7mm7Tlpb3vvIznpo/msJTmm7T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paw5bm05paw5rCU6LGh77yM56Wd5oKo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b+r5LmQ5rC46L+c77yB5LqL5Lia5Zyo5oKo55qE5b6u56yR5Lit5oSI5bGV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77yBPC9wPjxwPjxlbT41Ny48L2VtPuaWsOW5tOW/q+S5kO+8geiuuOS4que+ju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elneS9oOW/q+S5kOi/nui/nu+8geiuuOS4que+juWmmeeahOW/g+aEv+elne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huWchu+8geiuuOS4que+juS4veeahOW/g+aEv+elneS9oOeIseaDheeUnOeU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v5zmlrnnmoTkvaDmmK/lkKbml6DmgZnvvJ/lnKjpgaXov5z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h4zvvIzmlLnlj5jnmoTmmK/miJHnmoTlrrnpopzvvIzkuI3lj5jnmoTmmK/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HnnJ/lv4PmhL/kvaDmlrDlubTlv6vkuZ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q2k5Yi777yM5pyJ5oiR5pyA5rex55qE5oCd5b+144CC6K6p6aOO5YS/5o2O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5qE56Wd56aP77yM54K557yA5L2g55Sc6Jyc55qE5qKm77yM5oS/5L2g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5b+r5LmQ55qE5paw5bm077yBPC9wPjxwPjxlbT42MC48L2VtPuWcqOaWs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4vui1t+adr++8jOS7u+aZtuiOueeahOaAnee7qu+8jOaChOaChOWcsOS8tOma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mjmOWQkeS9oOi6q+i+ue+8jOa3sea3seWcsOelneemj+S9o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kInnpaXlubPlronnpo/kuJTotLXvvIzmlrDnpo/lpoLmhI/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TvvIHmlrDlubTlpb3vvJrlkInnpaXlpoLmhI/vvIzmga3otLrmrKPllpzvvIz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vvIzov47mmKXnurPnpo/vvIE8L3A+PHA+PGVtPjYyLjwvZW0+5paw5bm044CB5pa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byA5aeL44CB5paw6LW354K544CB5a6a5pyJ5paw55qE5pS26I6377yM56W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L5LqL5aaC5oSP77yM5bKB5bKB5bmz5a6J77yM57K+56We5oSJ5b+r77yM5pil6Iq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En+iwouS9oOeahOWFs+aAgO+8jOaEn+iwouS9o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aEn+iwouS9oOWvueaIkeWBmueahOS4gOWIh++8jOS7u+S9leaXtumXtO+8jO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acgOecn+W/g+eahOelneaEv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HBvOGNneXh2N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hwbzhjZ3l4d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3D6C5AEC6E1B3781B6A39EF6B7B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