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3BD5777A77C852D9BDF8D65FD1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3BD5777A77C852D9BDF8D65FD1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L2b54On6aaZ56WI56a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cqOi/memHjO+8jOaIk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suaci+WlveWPi+eliOemj++8jOeliOaxguS7luS7rOi6q+S9k+WBpeW6t+OA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OAgjwvcD48cD48ZW0+Mi48L2VtPumjjuWEv+i9u+i9u+WQue+8jOWQueaVo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eDreawlO+8m+a2iOaBr+a7tOa7tOWTje+8jOaNjuadpeS6huWFhOW8n+WnkOWm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aEv+i/meS4gOWjsOelneemj++8jOS4uuS9oOW4puWOu+S4gOS4ne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liOaEv+aEieaCpuWBpeW6t++8jOS4uuS9oOmAgeadpeaEieaCpu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Ou+W5tOi/meaXtu+8jOiKseW4gueBr+WmguaYvO+8jOaciO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ouWktO+8jOS6uue6pum7hOaYj+WQju+8jOS7iuW5tOi/meaXtu+8jOaciOS4jueBr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ngeWOu+W5tOS6uu+8jOazqua7oeaYpeihq+iilu+8geelneaEv+WkseWOu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S7rO+8jOiDveWdmuW8uueahOa0u+S4i+WOu+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e8mO+8jOW+l+ingumfs+iPqeiQqOS/neS9ke+8jOWBpeW6t+Wlvei/k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TwvcD48cD48ZW0+NS48L2VtPumYv+W8pemZgOS9m++8jOaIkeS8muWkmu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lveS6uuacieWlveaKpe+8gTwvcD48cD48ZW0+Ni48L2VtPuWBpeW6t+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Iqeebiu+8jOa7oei2s+aYr+acgOWkp+eahOi0ouS6p++8jOS/oei1luaYr+acgO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+8jOW/g+eBteeahOWuieWugeWImeaYr+acgOWkp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uOWmiOeahOa4qeaalueskeminO+8jOWBpeW6t+eahOi6q+S9k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WwseaYr+Wls+WEv+acgOWkp+eahOW5uOemj++8jOS4uuS6huWls+WEv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IuOeIuOWmiOWmiOS9oOS7rOS5n+S4gOWumuimgeW5uOemj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m+eUqOS9m+W/g+eIseS4luS6uu+8jOaIkeeUqOaIkeaEj+aVr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utuS6uuaipuaDs+aIkOecn++8jOW5uOemj+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g+iLpeWcqO+8jOaipuWwseWcqO+8jOWkqeWcsOS5i+mXtOi/mOaci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ci+aIkOi0pe+8jOS6uueUn+ixqui/iO+8jOWPquS4jei/h+aYr+S7juWktOWG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CqOiDvei1sOWHuuS6uueUn+eahOS9juiwt+OAgjwvcD48cD48ZW0+MTAuPC9lbT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DluK3muIXogLPlj6XvvIzmt6HoloTnnIvkuJbli7/lvLrmsYLjgILoh6rmhIHoh6rm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gZroi6bvvIzmta7kuJbpmJHnj4rkvZXkurrlv6fjgILpmaTljrvnp4HmrLLnu4jkuJb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sL3kv5flv7XkuIDouqvovbvjgILmta7ljY7mtJflsL3lsL3mnKzoibLvvIz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mt6HlkI3lo7DjgII8L3A+PHA+PGVtPjExLjwvZW0+5aSa5LiA54K55b+r5LmQ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4K55b+n5oSB54Om5oG844CCPC9wPjxwPjxlbT4xMi48L2VtPuaIk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uuaIkeeahOWutuS6uueliOemj++8jOeliOaxguS7luS7rO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8gOW/g+OAgjwvcD48cD48ZW0+MTMuPC9lbT7or7jkvZvoj6nokKjvvIzlpKf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jgILmhL/lip/lvrflm57lkJHnu5nmiJHnmoTlrrbkurrvvIzmhL/ku5bku6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lt6XkvZzmraXlkJHliY3jgII8L3A+PHA+PGVtPjE0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aE5b+D5b6X6KeC6Z+z5bqH5oqk77yM6K+45bm75LyX55Sf77yM5ZCM55Sf5p6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ZaE6Imv5Lya57uZ5L2g5bim5p2l576O5Li95ZKM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aCqOWcqOaWsOW5tOmHjOW5v+enjeemj+eUsO+8jOW5v+e7k+WW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uW/q+S5kOW4uOWcqO+8gemYv+W8pemZgOS9m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lrrbkurrluKbmnaXlubPlronmhInmgqblgaXlurflkozmhInmgqbjgILnpZ3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zkuIfkuovlpoLmhI/vvIzkuIDlubTlj4jmr5TkuIDlubT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GC5L2b5L+d5L2R5oiR5Lus5YWo5a625YGl5bq377yM5bm456a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77yM55Sf5oSP5YW06ZqG77yM6LSi5rqQ5rua77yM5LiA55Sf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omL5ZCI5LiA77yM5ouc5omY5LqG77yM6LCi6LCi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S9keS9oOW5uOemj++8jOWuieW6t++8jOWlvei/kO+8jOW/q+S5k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kuPC9lbT7miJHnlKjmiYDmnInnmoTllpzmgqbvvIz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mhL/kvaDlnKjov5nkuIDlubTph4zlubPlronjgIHlv6vku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C5L2b6LWQ56aP5bmz5a6J77yM6LWQ5oiR5YGl5bq377yM5raI6Zmk5LiA5YiH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+d5L2R5a625bqt5ZKM576O5bm456aP5LiH5LqL5YW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S9keS4gOWutuS6uuWBpeW6t++8jOW5s+Wuie+8j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kuIDnlJ/lpb3oi6bvvIzov5nkuIDnlJ/lpb3ntK/vvIzmsYLkvZvkv53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Hov4fpmr7lhbPjgII8L3A+PHA+PGVtPjIzLjwvZW0+5oS/5L2b5YWJ5rOo54Wn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aaC5oSP5Ly05oKo5rC46L+c77yB5paw5bm0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4ieS4lue0r+enr+eahOS4gOWIh+WWhOaguemDveWbnuWQkeS4juaC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CqOmAn+eWvuaIkOWwseaXoOS4iuiPqeaPkO+8geaEv+aIkeeUn+eUn+S4luS4l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nOaCqOiPqeaPkOi3r+S4iueahOWKqeS8tO+8gei/nOaWueeahOaIkeelneaCqO+8mu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5uOemj+W/q+S5kO+8gemhuuW/g+WmguaEj++8geWXoeWYm+WRouWPreWSquWQ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mL/lvKXpmYDkvZvvvIznpZ3npo/miYDmnInkurLkur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jgIHlubPlubPlronlronjgII8L3A+PHA+PGVtPjI2LjwvZW0+6K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5LiK55qE56Wl5LqR77yM5oui5LiA57yV5Lq66Ze055qE5Zac5rCU77yM6YeH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WM55qE54G16I2J77yM5Yi25LiA5p+E57K+576O55qE5aaC5oSP77yM6YCB57uZ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45aaI6Lqr5L2T5bq35rOw77yM5Zub5a2j5bmz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fs+aene+8jOe6r+Wco+mcsu+8jOW+ruaLguaLre+8jOWHgOWMluW/g++8j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uW6puS8l+eUn+S5kO+8jOelneS9oOaXoOaXtuS4jeW/q+S5kO+8geS5n+aEv+S9o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mcsu+8jOi1ouW+l+afs+aeneaLgu+8jOawuOi/nOacieS4que+juS4vea0geeZ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gTwvcD48cD48ZW0+MjguPC9lbT7kurrnlJ/lnKjkuJbkuI3lrrnmmJPvvIzmsYL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v53kvZHmiJHku6zlhajlrrboi6bpmr7kuI3ov5HouqvvvIzov5znprvlsI/kurrorrno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msLjnm7jkvLTvvIzkuIDliIfkuIfkuovlpoLmhI/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HljZfml6DpmL/lvKXpmYDkvZvvvIE8L3A+PHA+PGVtPjI5LjwvZW0+5Y2D5omL5Y2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6Z+z77yM5bi46L+Q5oWI5b+D5ouU5pyJ5oOF77yM5bqm5bC96Zi/6by75LyX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Y+R6KqT5oS/5rC45LiN5pat44CCPC9wPjxwPjxlbT4zMC48L2VtPuW4jOac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remBh+eBvumavueahOeahOWQjOiDnuS7rOiDveaImOiDnOi/measoeeBvumavu+8jO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breOAguaIkeS7rOWcqOWGheW/g+S4uuS9oOS7rOeliOemj++8jOelneaEv+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zEuPC9lbT7njrDlnKjkvZvnpZbpnaLliY3vvIzorrj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4PmhL/vvIznpZ3lpb3kurrlpb3moqblubPlronlgaXlurflubjnpo/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lpb3kurrkvaDkuIDot6/nm7jkvLTvvIHmhL/kvaDkuIDnlJ/nvo7lpb3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iKnvvIE8L3A+PHA+PGVtPjMyLjwvZW0+5oiR55qE5b+D5oS/5piv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yJ5Liq5aW95b+D5oOF77yM5LiH5LqL6aG65Yip77yM5Y2D5LqL6aG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S9oOWBpeW6t++8jOWWnOS5kOOAgue7meS9oOS4gOS4qu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S6i+S4muacieaIkO+8jOe7meS9oOS4gOS7veelneemj+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tO+8gTwvcD48cD48ZW0+MzQuPC9lbT7op4Lpn7Poj6nokKjlppnouqvnjrDvvIz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4Dnk7bmlZHoi6bpmr7jgILnpbjkuI3ljZXooYzmmKjlpJzooYzvvIznpo/ml6Dlj4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Y/oh7PjgILlj6ropoHkvaDmmK/mnInnvJjkurrvvIzlubPntKDlpb3lv4PluLjooYz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6/npo/ooovph4zph5HlhYnpl6rvvIzkv53kvaDlrrblkozkurr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b56WW5L+d5L2R5oiR55qE5LiA5YiH5bmz5bmz5a6J5a6J77yM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6LWa5aSn6ZKx44CCPC9wPjxwPjxlbT4zNi48L2VtPuaEv+S9oO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Ou+eci+Wxseeci+a1t+eci+e+juS4veeahOS6uueUn++8geWmguatpO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hL/lnKjmlrDnmoTkuIDlubTph4zouqvkvZPlron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Jjmtojnga3vvIzpobrnvJjlop7plb/vvIzlub/pl7vmt7HmgJ3vvIzli6Tkv67kvZ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l7blkInnpaXvvIE8L3A+PHA+PGVtPjM4LjwvZW0+56Wd56aP5omA5pyJ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Gl5YGl5bq35bq344CB5bmz5bmz5a6J5a6J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umfs+eahOadqOafs+aeneaLguWOu+S9oOeahOS4gOWIh+iLpumavu+8jOiuq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iLpuW+l+S5kO+8m+ingumfs+eahOeUmOmcsuaykOa1tOS9oOeahOW/g+eBt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mguatouawtOaXoOW/p+aEge+8m+elneS9o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lubTkuIDlubTlvIDlv4Pov4fvvIzlvIDlvIDlv4Plv4PvvIznlJ/lkb3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kuZDvvIzkuIDkuJblubPlubPlronlronvvIzkuIDlrrblkozlkoznnabnn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5qE54ix77yM5oSf6LCi5pyJ5L2g5LiA6Lev55u45Ly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WW5L+d5L2R5L2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ejVwZTM2MmJ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1cGUzNjJi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3BD5777A77C852D9BDF8D65FD1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