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6BB8AE88404406C7B7EC6D5B4B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6BB8AE88404406C7B7EC6D5B4B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j6/niL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5eF5aiH5pS25a655omA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55qE5bCP6Z2i5YyFPC9wPjxwPjxlbT4zLjwvZW0+5pqC5pe25oCn44CB56a75b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Cz6ICz5LiN552h6KeJPC9wPjxwPjxlbT41LjwvZW0+6bqm6Iq9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G0PC9wPjxwPjxlbT42LjwvZW0+54G854G85qGD6Iqx5LuZ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56C05Z6D5Zy+PC9wPjxwPjxlbT44LjwvZW0+5piU44SWRCZlY2lyYzvjhJ3nl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v4PlronliJnlpb1pPC9wPjxwPjxlbT4xMC48L2VtPueUnOiKseS5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EuPC9lbT7mnpzlkbPnuq/msKc8L3A+PHA+PGVtPjEyLjwvZW0+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6Iy2PC9wPjxwPjxlbT4xMy48L2VtPuS7juWwj+eIseesk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lpKrpg44zPC9wPjxwPjxlbT4xNS48L2VtPuabv+aciOS6ruWFs+e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mmKXmgYvmm7I8L3A+PHA+PGVtPjE3LjwvZW0+57KJ57qi5oCq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fmpoLmmK/ohbvkuoYuPC9wPjxwPjxlbT4xOS48L2VtPuWwjeiRl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uaEm+WmszwvcD48cD48ZW0+MjAuPC9lbT7liqjmhJ/otoXkurrnmoTlsI/lhYnms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OW572Q44OrPC9wPjxwPjxlbT4yMi48L2VtPumGiee+j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kr/lkYDlkr/lkYDlk588L3A+PHA+PGVtPjI0LjwvZW0+5ruh6Ii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6L5pif5rKzPC9wPjxwPjxlbT4yNS48L2VtPuiQjOecvOWmueWmu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poqbmtYXnrJE8L3A+PHA+PGVtPjI3LjwvZW0+5pif5bqn5o6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W9k+WtpumcuDwvcD48cD48ZW0+MjkuPC9lbT7lpJzmmZrlj5Hphb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L3A+PHA+PGVtPjMwLjwvZW0+6KGo6Z2i5aeQ5aa5PC9wPjxwPjxlbT4zMS48L2VtPueU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DwvcD48cD48ZW0+MzIuPC9lbT7lj6/niLHmva7mtYHliqDnvo7ohb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j5Li25ZSH6L6555qE54Of5Li244GjPC9wPjxwPjxlbT4zNC48L2VtPuOCi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ODvTwvcD48cD48ZW0+MzUuPC9lbT7vuLbvv6PimIXotJ3lo7Ppo47pk4MmcnN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sOixoeS4u+S5ieeahOeMqzwvcD48cD48ZW0+Mzc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rfniLE8L3A+PHA+PGVtPjM4LjwvZW0+5LiN55Sc5Li75LmJ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WTkuWTkueahOmAl+avlDwvcD48cD48ZW0+NDAuPC9lbT7kuI3mraPnu4/nmoTojYno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5YaN552h5LqU5YiG6ZK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zleaLjOmdojwvcD48cD48ZW0+NDMuPC9lbT7ot7PnnYDoiJ7nmoTlrp3ot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v54ix5LiN5Yqo5ZWmPC9wPjxwPjxlbT40NS48L2VtPuW5sumlr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YuPC9lbT7kuI7mmJ/mmJ/kuIDlkIzlnaDokL0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/5LiH5pif6L6w5LiN5Y+K5L2gPC9wPjxwPjxlbT40OC48L2VtPuWVvuS4gOWPo+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/moLzosIM8L3A+PHA+PGVtPjUwLjwvZW0+5Lmg5oOv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PC9wPjxwPjxlbT41MS48L2VtPuaUvuiChueahOS+nei1l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KfmsJTpgq7pgJLlkZg8L3A+PHA+PGVtPjUzLjwvZW0+5aiY5Y+k5LiJ5Li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4heWNjuWMl+Wkp+W+l+S4jeWIsOeahOWtpueU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qXkuI3nlJw8L3A+PHA+PGVtPjU2LjwvZW0+5a6J5aau55qE5o+Q6I6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lemYs+ilv+S4i+OCvTwvcD48cD48ZW0+NTguPC9lbT7njKvohbvoj4f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yR5oSP5aaC5rC0PC9wPjxwPjxlbT42MC48L2VtPuKYh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TwvcD48cD48ZW0+NjEuPC9lbT7puqblkqrlkoznhornhoo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JCM5b+D5oS/PC9wPjxwPjxlbT42My48L2VtPuWQg+mil+iNieiOk+ez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I/nrqzmroc8L3A+PHA+PGVtPjY1LjwvZW0+5p+U6L2v55qE5bCP5YWU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WQg+aOieS9oDwvcD48cD48ZW0+Njc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Yvpl7Q8L3A+PHA+PGVtPjY4LjwvZW0+5aSn6JCM5q+U5Zyo5q2k5ZO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sOiJsuOBruaCsuS8pDwvcD48cD48ZW0+NzAuPC9lbT7lsJHlpbPmj5DliID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75rWB6JCtPC9wPjxwPjxlbT43Mi48L2VtPuiQjOiQjOWm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tJvkuL3loZQ8L3A+PHA+PGVtPjc0LjwvZW0+5oSP5Lit54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6ouiJsuOBrueDreaDhTwvcD48cD48ZW0+NzYuPC9lbT7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L3A+PHA+PGVtPjc3LjwvZW0+5pyo5rWU5LiO5qOuLjwvcD48cD48ZW0+NzguPC9lbT7v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7oirFExJPmoLzosIM8L3A+PHA+PGVtPjc5LjwvZW0+6a2U5rOV5bCR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OEl3M677mO57OW57OWPC9wPjxwPjxlbT44MS48L2VtPuecieecvOW4pu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Bld202ZDR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wZXdtNmQ0c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6BB8AE88404406C7B7EC6D5B4B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