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0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ACF57F4891FE94E443A4F09FE692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ACF57F4891FE94E443A4F09FE692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LiN552A5Lyk5oS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gOi/keS4jeefpeaAjuS5iOS6hu+8jOi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oeS4jeWlve+8jOWNiuWknOmGkuadpeWwseedoeS4jeedgOS6hu+8jOabvue7j+WNiuWk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mprOS4iuWwseiDveedoeedgO+8jOWTju+8gTwvcD48cD48ZW0+Mi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kuadpeWRiuivieiHquW3se+8jOWPquimgeS/oeW/tei/mOWcqO+8jOS4gOWIh+mDve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PiuOAgjwvcD48cD48ZW0+My48L2VtPuS9oOadpe+8jOS/oeS9oOS4jeS8mui1s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+8jOaIkeW9k+S9oOayoeadpeOAgjwvcD48cD48ZW0+NC48L2VtPuacgOi/keedoeec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kp+acieS4i+mZje+8jOW3sue7j+i/nue7reesrOS4ieWkqeWNiuWknOmGkuad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iuWknOedoeS4jeedgO+8jOS7peiHs+S6juesrOS6jOWkqeeyvuelnuS4j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gOa3seeahOWtpOeLrOS4jeaYr+mVv+S5heeahOS4gOS4qu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g+mHjOayoeacieS6huS7u+S9leacn+acm+OAgjwvcD48cD48ZW0+Ni48L2VtP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aciOeahOS6pOiejemHjO+8jOWtleiCsuedgOS4lueVjOacgOe+jueahOS5kOer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gOi/keedoeecoOiAgeaYr+S4jeWlve+8jOWkp+WNiuWkn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edoeedgOS6huWPiOeJueWIq+WuueaYk+mGku+8jOaXqeS4iui1t+S4jead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ruacieino+WGs+aWueahiOWQl++8nzwvcD48cD48ZW0+OC48L2VtPui/mOacieiwg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AmeaZmuS4iuedoeinieaXqe+8jOWNiuWknDLngrnlpJrphpLmnaXnnaHkuI3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g7PlpKrlpJrnmoTml7blgJnkvaDlsLHlpJrlubLmtLvl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mmK/lm6DkuLrkuI3lpJ/ntK/jgII8L3A+PHA+PGVtPjEwLjwvZW0+6Iul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+Q5LiA5aSp6ICM5a2Y5Zyo77yM55u05Yiw6YKj5aSp5p2l5Li05LmL5YmN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6/5Y+v44CCPC9wPjxwPjxlbT4xMS48L2VtPuaIkeiuqOWOjOedoeinie+8jOWNtOS5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WBmuaipuOAguaAleedoeS4jeedgO+8jOaAleWNiuWknOaXoOaVsOasoee7neacm+ea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OAguaDs+WBmuaipu+8jOaDs+WBnOeVmeWcqOaipumHjO+8jOaDs+WSjOS9oO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MTIuPC9lbT7mnInkupvkuovmg4XkuI3mmK/or7T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kuI3mg7PnmoTvvIzmnInkupvor53kuI3mmK/nnIvov4fkuYvlkI7lsLHkvJr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zLjwvZW0+5Lmg5oOv5LqG5Lyk55eb5bim5p2l55qE5aSx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mL6ICM5p2l5L6/5piv5a2k54us5a+86Ie055qE5LiN5a6J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mDveWcqOS4iua8lOeahOS4ieS7tuS6i++8jOaZmuS4iuedoeS4jeed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1t+S4jeadpe+8jOWQjuaClOedoeeahOWkquaZmuOAgjwvcD48cD48ZW0+M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mr7lj5fnmoTkurrlgJLlpLTlsLHnnaHvvIzor7TkuI3lnKjkuY7nmoTkurrljbTmlb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KDjgII8L3A+PHA+PGVtPjE2LjwvZW0+5Z+O5biC55qE5aSc56m65LuO5oiR6L+Z6Ye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iv5LiA5oq55piP6buE44CC5L2G5Y2055yL5LiN5Yiw5rip5pqW44CC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Z5Liq5Z+O5biC6YeM5Lya5pyJ5aSa5bCR5Lq65YOP5oiR6L+Z5qC355qE5rex5pu0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a+5552A55S16ISR5by55oyH5aaC6aOe44CC5oiR5pu05LiN55+l6YGT6Ieq5be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ya5Zyo6L+Z5qC355qE5pma5LiK552h5LiN552A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v+eahOedoeS4jeedgO+8jOaJvuS4nOilv+WQg++8jOWPquacieiKseeUn++8jOaIke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KiuiKseeUn+OAgjwvcD48cD48ZW0+MTguPC9lbT7miJHov5jlnKjljp/lnLD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lt7Lnu4/lv5jorrDmm77mnaXov4fov5nph4z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Sf6KeJ5oC75Zyo5aSx55yg5pe277yM5omN5om/6K6k5piv55u45oCd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eb44CCPC9wPjxwPjxlbT4yMC48L2VtPuS7peWJjeedoeS4jeedgOaYr+WboOS4uue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muS6hu+8jOeOsOWcqOedoeS4jeedgOaYr+WboOS4uuaDs+W+l+WkquWk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raTni6zvvJ/lsLHmnInkuIDmrKHnnaHop4nnnaHliLDlpKf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pLkuobvvIzmiL/pl7TlsLHmiJHkuIDkuKrkurrvvIzlnKjlr4LpnZnnmoTlpJ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nmoTpgqPlh6DliIbpkp/kuZ/kuI3nn6XpgZPmmK/lraTni6zov5jmmK/lrrPmgJ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pio5pma552h5Yiw5Y2K5aSc56qB54S26YaS5p2l77yM5Zad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Wz5LqG54Gv77yM5YaN5Lmf552h5LiN552A77yM5bCP5Y2K6L6I5a2Q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6LWw77yM6L+b5bqm5p2h57yT57yT5ZCR5YmN77yM5Zug5Li65LiA5LqL5peg5oiQ6ICM5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ZKM5oKU5oGo44CCPC9wPjxwPjxlbT4yMy48L2VtPuWNiuWknDLngrnphpLmnaX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I7kuYjpg73nnaHkuI3nnYDvvIzlsI/lrrbkvJnml7bkuI3ml7blnLDouLnkuKToh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pbnku6zor7TnmoTnv7vouqvlm7Dpmr7nnJ/nmoTlrZjlnKj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K5aSc6YaS5p2l77yM5oOz6K6p6Ieq5bex552h5Zue5Y6777yM5L2G5piv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L+Y5piv5LiN5pS+5b+D5ou/5omL5py655yL55yL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iemdmeeahOWknOmHjO+8jOWfi+S8j+S6huWkmuWwkeigouigouassuWKqOeahOeDpu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i+l+i9rOmavuecoOOAgjwvcD48cD48ZW0+MjYuPC9lbT7lnKjmiJHku6zmnI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bTnmoTml6XlrZDvvIzmiJHkuI3mlaLoiI3msYLnmoTlpKrlpJr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LiN5Y+v5Lul5Zyo5oiR6Zq+6L+H55qE5pe25YCZ77yM5LqM6K+d5LiN6K+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oul5oqx44CCPC9wPjxwPjxlbT4yOC48L2VtPuS6uueUn+ayoeaciee7ne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5s++8jOS9huaYr+ebuOWvuei/mOaYr+WFrOW5s+eahOOAguaUvuWcqOS4gOS4qu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+8jOS9oOW+l+WIsOeahOi2iuWkmu+8jOS5n+W/hemhu+avlOWIq+S6uuaJv+WP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jkuPC9lbT7miYDmnInnmoTniLHvvIzmiYDmnInnmoTmgaj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pm6jph4zmva7mub/nmoTlm57lv4bvvIzmiYDmnInnmoTpppnmqJ/vvIz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lkozmi6XmirHvvIzmiYDmnInliLvpqqjpk63lv4PnmoTngbzng63lubTljY7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YHnm5vogIznprvmlaPnmoTnlJ/lkb3vvIzpg73lnKjpgqPkuKrlpI/oh7PmnKrmm7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pI/lpKnkuIDotbfmiZHlkJHnm5vlpKfnmoTmrbvkuqH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K5aSc56qB54S26YaS5p2l5oOz6LW35p2l5bel5L2c77yM54S25ZCO5bCx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A5LmI6ay844CCPC9wPjxwPjxlbT4zMS48L2VtPuWNiuWknOmGkuadpe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iDoeaAneS5seaDs+Wkp+WTreS4gOmhv++8gTwvcD48cD48ZW0+Mz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qbfmnoHkuIDnlJ/kuZ/msqHlgZrlroznmoTkuIDlnLrmoqbvvIzogIzmiJH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7XkuYvpl7TlsLHliK7ov4fnmoTpgqPpmLXpo47jgII8L3A+PHA+PGVtPjMzLjwvZW0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2h5Yiw5Y2K5aSc6YaS5LqG55qE5oSf6KeJ77yM5bCx5YOP5ZCD6Iu55p6c5ZCD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2h6Jmr5a2Q77yM5LiN5LuF5LuF5piv5Ymp5LiL55qE5LiA5Y2K6Iu55p6c5ZCD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Y5b6X5b+D5oOK6IOG6Lez55qE5a+75om+5Y+m5aSW5Y2K5p2h6Jmr5a2Q5Y67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G44CCPC9wPjxwPjxlbT4zNC48L2VtPuavj+S4quS6uumDveS8mue0r++8jOayo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aJv+aLheaJgOacieS8pOaCsu+8jOS6uuaAu+acieS4gOauteaXtumXt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mVv+Wkp+OAgjwvcD48cD48ZW0+MzUuPC9lbT7mnInkupvkuJzopb/lt7Lnu4/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kuobvvIzlvZPliJ3nmoTmhJ/op4nlt7Lnu4/msqHmnInkuob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g55yf5piv5oG25oCn5b6q546v77yMOeeCueWbsOS6huWwseedoeinie+8jO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iuWknOmGkuS6huWIt+inhumikeeci++8jOeci+WIsOWkqeS6ruS6huWGjeedo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S6huaZmuS4ijnngrnlj4jlm7DkuobvvIznu53kuobvvIzmiJHopoHosIPmlbTkuI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Zzmga/kuobjgII8L3A+PHA+PGVtPjM3LjwvZW0+5pyA55eb6Ium55qE5LiN5piv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aS5p2l5LmL5ZCO5LiA55yL6KGo5b+r5Yiw6LW35bqK5pe26Ze05LqG77yM6ICM5pi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5yL5omN5LiJ54K55aSa77yM5oOz552A5Y+v5Lul57un57ut552h77yM57uT5p6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LiA55u0552h5LiN552A77yM54S25ZCO6KGo6ZOD5ZON55qE6YKj5LiA5Yi777yM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355qE5bCx5p2l5LqG44CCPC9wPjxwPjxlbT4zOC48L2VtPuW9k+S4gOWPqueMq+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WjsOWcsOepv+i/h+aIkeeahOWknOaXtu+8jOWkseecoOWwseW8gOWni+S4juaIke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4heS6huOAgjwvcD48cD48ZW0+MzkuPC9lbT7orqnoh6rlt7HlnKjmtLvliqj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oh6rlt7HnmoToibDpmr7nmoTlpITlooPvvIzkv53mjIHkuIDpopflubPluLj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IDpopfov5vlj5blv4PvvIzli4flgZrouqvmgqPlpLHnnKDmhI/lv5flnZrlvLr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II8L3A+PHA+PGVtPjQwLjwvZW0+6Z2i5a+55aSx55yg5oiR5pyJ5YiH6Lqr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6k5a6a5Lq65LiA55Sf5LiA5LiW77yM5aaC5p6c5LiN6IO95q+P5aSp552h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6KeJ77yM5bCx5piv5LiA5aSn57y65oa+77yM5bCx5piv5LiA5aSn5o2f5aS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5Y675LqG5LiA5Lu95Lq655Sf55qE5Lqr5Y+X77yM5bCx5piv5Lq655Sf5oSP5Lm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X5Yiw5pu05a6M5pW05ryU5LmJ44CCPC9wPjxwPjxlbT40MS48L2VtPuWkseecoOW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kseWNtOS6huiusOW/hu+8jOS5n+W4uOiuqeaIkeWkseWOu+S6huWBmuS6uueah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vuelnuWSjOa0u+WKm++8jOS5n+W4uOiuqeaIkeS4jeiDveS6q+acieS6uueUn+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acieeahOW/q+S5kOOAgjwvcD48cD48ZW0+NDIuPC9lbT7miJHmgIDlv7Xnmo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mmK/kvaDnu5nnmoToh7Tlkb3mm77nu4/jgII8L3A+PHA+PGVtPjQz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bm25LiN5Y+v5oCV77yM5Y+v5oCV55qE5piv5aSx5b+D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kqeWkseecoOWni+e7iOaAjuagt+eahOiIkueIve+8jOi3r+eBr+mZquaIkeeti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DUuPC9lbT7lpKfpg6jliIbmt7HlpJzov5jnnaHkuI3nnY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lv4Pph4zmnInmlYXkuovvvIzopoHkuYjlv4Pph4zmnInmlYX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iR5YCR55qE5LiN5ZCM5bCx5piv77yM5oiR552h55qE5b6I6aaZ77yM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75pW05aSc5aSx55yg44CCPC9wPjxwPjxlbT40Ny48L2VtPuWkp+WNiuWknOWkseeco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S4jeS7heiuqeS6uuWktOeng++8jOi/mOiuqeS6uuW/g+aDheaKkemDge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pui6geaMh+aVsO+8jOS4gOeZvumil+OAgjwvcD48cD48ZW0+NDguPC9lbT7kuIDop4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hJ/op4noh6rlt7Hlho3kuZ/nnaHkuI3nnYDkuobvvIzor7Tlh7rmnaXmiJHoh6rlt7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vvIzlpKfljYrlpJzmiJHlnKjlsI/nuqLkuabnnIvngqvlr4zvvIzogIzkuJTnn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vIDlv4PjgII8L3A+PHA+PGVtPjQ5LjwvZW0+5pyJ5pe25YCZ77yM5piv5oiR5Lu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q5aSa77yM5omN6K6p6Ieq5bex5aaC5q2k6Zq+5Y+X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S6juWNiuWknOmGkuadpeedoeS4jeedgOS6hu+8jOWlveW4jOacm+S4gOiniemGk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pu+8jOihl+mBk+S+neeEtuS6uua9ruaxuea2jO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lpJzmt7HvvIznnaHkuI3nnYDop4nvvIzmg7Pmib7kuKrkurrogYrogYrvvIzljbT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mib7kuI3liLDpgqPkuKrlj6/ku6XogYrlpKnnmoTkurr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LiA5YiH5LqL54mp6YO95LiN5Y+v6IO95LiA5biG6aOO6aG677yM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aaW6aG755yL6L+c77yM5Yir6K6p55Sf5rS755qE5Y6L5Yqb5oyk6LWw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5eb6Ium77yM5rKh5pyJ5Lq66IO95LiO5L2g5YiG5ouF44CC5oiQ6ZW/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5eb5bm25b+r5LmQ552A44CCPC9wPjxwPjxlbT41My48L2VtPuaHg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WkmuivtO+8jOS4jeaHgueahOS6uu+8jOivtOWGjeWkmuS5n+ayoe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iJHnmoTlv4Pph4zmnIkmbWRhc2g75bqn5peg5Lq65bKb77yM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uh5LqG5a2Y552A6K6w5b+G55qE55m9546r55Gw6Iqx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vuS4jeWIsOiDveWkn+WCrOecoOeahOaWueW8j++8jOS6juaYr+WPquiDvemAieaL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knOmXtOeahOWvguWvpeOAgjwvcD48cD48ZW0+NTYuPC9lbT7miJHnnaHkuI3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phpLnnYDnmoTvvIzmiJHkuZ/mmK/phpLnnYDnmoT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552h5LiN552A77yM5LiK6K++55qE5pe25YCZ77yM6ICB5omT556M55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NiuWknOmGkuadpeedoeS4jeedgO+8jOaIkei/meaYr+aPkOWJj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eW5tOacn+S6huWQp+OAgjwvcD48cD48ZW0+NTkuPC9lbT7miJHmr4/mrKHljYrlpJz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nIvliLDlpbnku6zlnKjkuLrnp6/liIbogIzntKflvKDnmoTnnaHkuI3nnYD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7TmiJHmg7PkvaDlkYDvvIzkuIDliIfpg73kvJrov4fljrvnmoTvvIzliqrlipvkuL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lpb3nmoTvvIE8L3A+PHA+PGVtPjYwLjwvZW0+6K+05aW95bCx5q2k5pS+5omL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Li65b285q2k5YGc55WZ77yM5Y+v5Zue5b+G6K+06LWw5Y+I5LiN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IkeWkseecoOS6hu+8jOaYr+S4jeaYr+WHuueOsOWcqOS9oOeah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OAgjwvcD48cD48ZW0+NjIuPC9lbT7pmLPlhYnmlL7kuobliJrlpb3nmoTmuKn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uIvmn5Tova/nmoToi4/mtqnluKbnnYDkvaDnmoTnrJHono3mtL3ov5vpmLPlhYn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rMmtmanZ4bzEuaHRtbCI+aHR0cHM6Ly9kdWFuanV6aWt1LmNvbS9kdWFuanV6aS9kazJrZ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ACF57F4891FE94E443A4F09FE692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