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595A709E18DDD05008C15342B9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595A709E18DDD05008C15342B9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6YKA57qm6aG+5a6i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kp+WKqOS9nO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uWKqOaCqO+8geivmuaMmumCgOivt+aCqOWPguWKoDPmnIgxNeaXpXh45YWs5Y+457q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S75Yqo77yM5YWo5Zy6eOaKmOi1t++8jOeOr+eQg+aXheihjOW3qOWllu+8jOadpe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wsemAgeS7t+WAvHh45YWD57K+576O56S85ZOB77yM5pu05aSa5oOK5Zac5b2T5aSp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5pe26Ze077yaeOaciHjml6XkuIvljYgxOO+8mjAwJm1kYXNoOzIw77yaMDD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kuIkxMzh4eO+8iOeUteivne+8ie+8jOWcsOWdgO+8muafkOafkOWFrOWPu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OAgumAgOiuouWbnuWkjVRE44CCPC9wPjxwPjxlbT4yLjwvZW0+5bCK5pWs55qE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oSf6LCi5oKo5a+55oiR5bel5L2c5LiK55qE55CG6Kej44CB5pSv5oy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k5rWB5Lit77yM5oSf6KeJ5oKo5piv5LiA5L2N6LCm5ZKM44CB5aSn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k57uZ5oiR5Lus5Lu75L2V55qE5Lia5Yqh5oiR5Lus6YO95bCG5Lul5oKo5pyA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675omn6KGM77yM5oKo5piv5oiQ5bCx5oiR5Lus6ZSA5ZSu6YGT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77yB56Wd5oKo55Sf5rS75oSJ5b+r77yM5YWo5a625bm456aP77yB5YWo5bGL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77yMeHjlk4HniYx4eHjmlazkuIrvvIE8L3A+PHA+PGVtPjMuPC9l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s+Wjqy/lhYjnlJ/vvIzmgqjlpb3vvIHmiJHmmK/liJrmiY3ogZTns7vmgqjnmoR4eH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h4eHjvvIzov5nmmK/miJHnmoTogZTns7vmlrnlvI/lkozlvq7kv6Hlj7fvvIzpu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6DlrZjkuIDkuIvvvIzmt7vliqDkuIDkuIvmiJHnmoTlvq7kv6Hlj7fvvIzlkI7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kuo7oo4Xkv67mlrnpnaLnmoTpl67popjpg73lj6/ku6Xlj4rml7blkJHmi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J45Y+3eHjml7bpl7Top4HvvIHljrvkuYvliY3miJHkvJrnu5nmgqjkuID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K3pgJTmnInkuovkuZ/lj6/ku6Xnm7TmjqXpgJrnn6XkuIDkuI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545YWI55SfeOWls+Wjq++8jOaEn+iwouaCqOWJjeadpeWPguWKoCZsZHF1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k4HniYzmtLvliqjvvIzog73lvpfliLDmgqjnmoTorqTlkIzkuI7mlK/mjIH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nmoTojaPlubjkuI7lhbTlpYvvvIHnlLHoobfmhJ/osKLmgqjlr7n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7mlK/mjIHvvIzku4rlkI7vvIzmiJHku6zlsIbku6Xov4XpgJ/kuJPkuJr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mnaXlm57miqXmgqjnmoTkv6Hku7vvvIHoh7TkuIrmiJHmnIDor5rlv4P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E8L3A+PHA+PGVtPjUuPC9lbT7lsIrmlaznmoR4eO+8jO+8iHh46KOF5L+u77yJ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WPt+ebm+Wkp+W8gOS4mu+8jOW8gOS4muacn+mXtOS4gOW+izjmipjvvIzliY0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Y3otLnotaDpgIEyMDAw5YWD5LyY5oOg5Yi45LiA5byg77yM5ZKo6K+i54Ot57q/eH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Llm55U44CCPC9wPjxwPjxlbT42LjwvZW0+5bCK5pWs55qE55So5oi377yM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5Zue6aaI5bm/5aSn5a6i5oi35pyL5Y+L77yMeHjmnJ/pl7TliLDnlLXlvb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Yflj6/ku6XlhY3otLnkuqvnlKjnsr7nvo7po5/lk4HvvIzlkITlvI/ppa7mlp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nlKjvvIzmrKLov47lpKflrrbliY3mnaXvvIE8L3A+PHA+PGVtPjcuPC9lbT54e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bPlo6vvvIzllpzov454eO+8jOWcqHh45bel6Im65ZOB5raI6LS55Y2z5Y+v5Y+C5Yq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rS75Yqo77yM57K+576O57Sr56CC6ZuV6Iqx6Iy25YW344CB6YeR6b6Z6Iy25YW3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5aWW77yM5rC45LiN6JC956m677yB6YCA6K6i5Zue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aVrOeahHh477yM5Li65LqG57uZ5oKo5o+Q5L6b5pu05Yqg6Imv5aW9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pys5bqX6YeN5paw6KOF5L+u6L+H5ZCO77yM5q2j5byP5byA5Lia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6XvvIHlh6HlvZPml6XliLDmnKzlupfmtojotLnvvIzkuIDlvovlj6/kuqvlj5f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nmoTlpKflipvkv4PplIDmipjmiaPvvIE8L3A+PHA+PGVtPjkuPC9lbT7lsIrmlazn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aCqOWlve+8gXh45pyN6KOF5bqX5bCG5LqOeHjml7bpl7Qv5Zyw54K555ub5aS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6YKA5oKo55qE5YWJ5Li077yB5bGK5pe25oKo5Yiw5bqX5p2l5Y2z5Y+v6aKG5Y+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WN6LS556S85ZOB5ZaU77yM5ZCM5pe26L+Y5pyJ5py65Lya5oq95Y+W5aSn5a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6ut6K+a5Li65oKo5pyN5Yqh77yBPC9wPjxwPjxlbT4xMC48L2VtPuWRq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Wlve+8gemAmui/h+i3n+aCqOefreefreeahOWHoOasoeaOpeinpu+8jOWcq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Ft+eahOi/h+eoi+S4re+8jOWPr+S7peeci+WHuuadpeaCqOWvueaCqOWkq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e7huW/g+eIseaKpO+8jOaCqOaYr+S4gOS4qumbhue7huW/g+OAgeiAk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S6juS4gOi6q+eahOWlveWkp+WTpe+8jOWlveS4iOWkq++8geaCqOS7rOWkq+Wm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wkOe+jua7oeeahOW5uOemj+eUn+a0u+ecn+aYr+iuqeS6uue+oeaFle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4pue7meaIkeeahOaIkOmVv++8gTwvcD48cD48ZW0+MTEuPC9lbT7lsIrmlazn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S4uuS6hue7meaCqOaPkOS+m+abtOWKoOiJr+WlveiIkumAgueahOeOr+Wig++8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aWsOijheS/rui/h+WQju+8jOato+W8j+W8gOS4muaXtumXtOS4unh45pel77yB5Ye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ys5bqX5raI6LS577yM5LiA5b6L5Y+v5Lqr5Y+X5paw5bqX5byA5Lia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5oqY5omj77yB6YCA6K6i5ZueVOOAgjwvcD48cD48ZW0+MTIuPC9lbT545bCP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Lus5bel5L2c55qE5aSn5Yqb5pSv5oyB77yM5LiK5ZGo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YGa5LqG6Z2i6YOo55qE55aX56iL77yM5oSf6KeJ5aaC5L2V5ZGi77yf5oKo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5pe26Ze05Zyo5pys5ZGo5LiJ5ZOm44CC5Y+m5aSW77yM5oKo5pyJ5LuA5LmI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ZqP5pe25ZKo6K+i5oiR77yM5oiR5piv5LiT5Lia576O5a656aG+6Zeu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nh45YWI55SfL+Wls+Wjq++8jOWcqOS4gOW5tOS4gOW6puea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eHjotoXluILmjqjlh7rkuobkuLDljprnmoTnpLzlk4HvvIzljbPml6X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ojrflvpc26L+Z5LyY5oOg77yM6L+Y5pyJ5Lu35YC85LiN6I+y55qE57K+576O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5ou/77yB6YCA6K6i5ZueVOOAgjwvcD48cD48ZW0+MTQuPC9lbT7lsIrotLXnmoR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L+Wls+Wjq++8jOaCqOWlve+8gXh45ZOB54mM5Li66YWs6LCi5paw6ICB5a6i5oi3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Y6a54ix77yM54m555Sx5bel5Y6C5oC76YOoL3h45Y2P5Lya5Li+5Yqe5LqG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eHjnmoTmgLvoo4Hnrb7llK7mtLvliqjjgIJ4eOixquekvO+8jOS7hemZkHh46ZKc5oO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C95ZyoeOaciHjml6V4eHjvvIjlnLDlnYDvvInjgILlkqjor6LnlLXor514eHh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Ko55qE6I6F5Li05ZOB6Ym077yB6YCA6K6i5Zue5aSNVE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eHjogIHluIgv5ZOlL+WnkOaCqOWlve+8jOaIkeaYr+WImuWImuaOpeW+heaCqOea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eHh477yM5Yia5Yia57uZ5L2g6IGK5b6X6Juu5oSJ5b+r55qE77yM5L2g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o6Zeo5b6I6YCC5ZCI5oKo5a6255qE6KOF5L+u6aOO5qC877yBeHjlk4HniYx4eH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mhInlv6vvvIE8L3A+PHA+PGVtPjE2LjwvZW0+5bCK5pWs55qE55So5oi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aw6ICB55So5oi35a+55LqO5oiR5Lus55qE5pSv5oyB77yMeHjoo4Xkv67nibn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4mbGRxdW87MjAyMeW5tHh45rS75YqoJnJkcXVvO++8jOeJuemCgOS9oO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OsOWcuuS4h+WFg+WutuijheS8mOaDoO+8jOWFjei0uei1oOmAgeWFqOaIv+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WFqOaIv+aXoOe6uuW4g+Wjgee6uOetie+8geeDree6v+eUteivne+8mnh4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ueVOOAgjwvcD48cD48ZW0+MTcuPC9lbT7nu4/ov4flh6DlubTlpZTms6LvvIz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lrZjmrL7vvIzku4rlt7LlvIDlrrbppJDlupfvvIzlvIDkuJrlpKflkIn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lhYTlvJ/mnaXogZrogZrvvIzmnJvlhYTlvJ/lh4bml7bliLDovr7jgIL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lsI/lupfogq/lrprok6zojZznlJ/ovonjgII8L3A+PHA+PGVtPjE4LjwvZW0+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jlpbPlo6vvvInvvIzmgqjlpb3vvIx4eOijheS/ruWwhuS6jnjlubR45pyIe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SZsZHF1bzt4eOiuvuiuoea0u+WKqCZyZHF1bzvvvIzor7flkITpg6jpl6jntKflr4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v53or4HnjrDlnLrmtLvliqjnmoTpobrliKnlvIDlsZ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pWw6L295LqL5Lia6LW377yM5pyJ5L2g5pSv5oyB5pyJ5L2g5biu77yM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Zac5a6077yM54m56YKA5L2g5p2l5YWx5YiG5Lqr77yM5pyJ5L2g56Wd56a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pyJ5L2g5Yiw5p2l5pu05Zac5rCU77yM5LiN5YeG5o6o6L6e5a6a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Ws6K+35L2g6I6F5Li044CCPC9wPjxwPjxlbT4yMC48L2VtPuWwiuaVrOeahHh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Ko5aW977yB5pys5pyIeHjlj7fmmK94eOS8geS4muWRqOW5tOW6huWFu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En+iwouaCqOWvueacrOW6l+eahOWOmueIse+8jOaCqOWcqOa0u+WKq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+8jOWPr+S7peWFjei0uemihuWPluS7t+WAvOS6lOeZvua2iOi0ueWKteS4gOW8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WTpu+8gemAgOiuouWbnlTjgII8L3A+PHA+PGVtPjIxLjwvZW0+5oiR5Lus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uO5Y2n5a6k44CB5Lmm5oi/44CB5a6i5Y6F44CB6aSQ5Y6F44CB5Yiw5bqK5Z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a6M576O6YWN572u6IKv5a6a5Y+v5Lul57uZ5oKo5omT6YCg5LiA5Liq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6IiS6YCC55qE6auY5ZOB5L2N5a625bGF546v5aKD77yB5LyY6Imv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u06K6p5oKo5peg5ZCO6aG+5LmL5b+n77yM54m55Yir5piv5oiR5Lus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6K6+6K6h77yM5omA5pyJ5p2Q5paZ6YO957K+5oyR57uG6YCJ5Lil5qC8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+Z5Zyo6KGM5Lia5YaF5piv57ud5peg5LuF5pyJ55qE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WnO+8jOmereeCrum9kOm4o++8jOeZvum4n+acneWHpO+8j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mCgOivt+S9oOadpe+8jOWinua3u+S6uuawlO+8jOe+jumFkuW9k+atj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+8jOasouS5kOWFseW6hu+8jOWQjOWWnOWQjOi0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eHjlk4HniYzotoXmg6DotK3lpKfkv4PplIDlgJLorqHml7bmnIDlkI7kuIDlpKnjgI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mnaXkuoblsLHnn6XpgZPvvIHnjrDlnKjlt7Lnu4/noa7lrprliLDkvJ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Q2ODDkurrvvIzmiJHku6zlhaXlnLrml7bpl7TmmK8xNO+8mjAw77yM6K+35oKo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44CCPC9wPjxwPjxlbT4yNC48L2VtPuWwiuaVrOeahOeUqOaIt++8jOaCqOWlve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Hjlj7fvvIx4eOijheS/ruS8mOaDoOa0u+WKqOWwhuS6jnh45aSn6YWS5bqX5byA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6K6+6K6h57K+6Iux546w5Zy65LiA5a+55LiA5ZKo6K+i77yM5rS75Yqo5pyf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S5NeaKmOS8mOaDoO+8jOaKpeWQjeeUteivnXh46YCA6K6i5Zue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rmlaznmoTnlKjmiLfvvIzkuLrmm7Tlpb3nmoTmhJ/mganlm57ppoj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vlj4vvvIx4eOacn+mXtOWIsOeUteW9semZouaci+WPi+Wdh+WPr+S7peWFj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yvue+jumjn+WTge+8jOWQhOW8j+mlruaWmeWwveaDheS6q+eUqO+8jOasoui/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adpe+8gemAgOiuouWbnlTjgII8L3A+PHA+PGVtPjI2LjwvZW0+eOWwj+WnkO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adpeaIkeW6l+WBmueahOe+jueZveeWl+eoi++8jOaYr+WcqOacrOaciHh45Y+3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aX56iL55qE5pe26Ze05ZyoeHjlj7fvvIzkuZ/lsLHmmK/mmI7lpKnvvIzor7fmgqj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aXnvo7lrrnpmaLov5vooYznrKzkuozmrKHnlpfnqIvvvIzmiJHku6zmnInkuJPku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jnrYnnnYDmgqjlk6bjgII8L3A+PHA+PGVtPjI3LjwvZW0+eHjlhYjnlJ8v5aWz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5oiR5piv5L2g5a625paw5oi/6KOF5L+u5pyA6LS05b+D55qE6K6+6K6h5biI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j5DnpLrmgqjlj6rmnInorr7orqHlgZrlvpflpb3vvIzmlrDlrrbmiY3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F4eOaciHh45pel5oiR5Lus5bCG5LqO5LiL5Y2IMeeCueWcqHh4eOWkp+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eJuemCgOS9oOWSjOS9oOeahOWutuS6uuWPguS4juWFtuS4re+8jOasoui/ju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Dree6v+eUteivne+8mnh477yB6YCA6K6i5ZueV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pmYjlsI/niZvlhYjnlJ/vvIzmgqjlpb3vvIHmiJHmmK/liJrkuI7mgq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RIUu+8jD/or5rpgoDmgqjkuo4yMDE55bm0M+aciDI15pel5LiK5Y2I5Y2B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5Y+C5Yqg5YWz5LqO77yIeHjlspfkvY14eO+8iemdouivle+8j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Hh477yJP++8jOeUteivne+8iHh477yJP++8jOaUtuWIsOivt+WbnuWkj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lrDlupflvIDlvKDvvIzorr7luK3mkYblrrTvvIznrZT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mhL/lkJvliY3mnaXvvIzlhbHkuqvnm5vlrrTvvIzkvaDkvJrluKbmnaX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5rmu5rvvIzllpzkuIrliqDllpzvvIzor7fli7/mjqjovp7vvIzmlazor7fojo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mnaXvvIzlkI7mnpzoh6rotJ/vvIE8L3A+PHA+PGVtPjMwLjwvZW0+eHj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b3vvIzmiJHmmK94eOS4k+WNluW6l+Wwj+W8oOWViu+8jOaCqOaYr+S4iuaso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kqeadpeaIkeS7rOW6l+eci+eci+eahOWQp++8jOWbvue6uOWSjOmihOeul+aWuea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7meS9oOWBmuWlveS6hu+8jOWQjOaXtu+8jOS4uuS6huaEn+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IkeS7rOeJueaEj+WQkeaIkeS7rOW6l+mVv+eUs+ivt+S6huS4gOS4qu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aCqO+8jOe7meaCqOS4gOS4quaDiuWWnO+8geaIkeS7rOW6l+aYr+WcqHh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j7fvvIzkvaDliLDnmoTml7blgJnmiZPmiJHnlLXor53vvIzmiJHmnaXmjqX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CK5pWs55qEeHjvvIzmgqjnmoTmiL/lrZDlt7Lnq6Plt6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eOW5tHjmnIh4eOaXpXh45pel5oq95Ye65pe26Ze06L+H5p2l6aqM5pS277yM5Y6G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eHjlt6XkvZzkurrlkZjvvIjlp5PlkI3vvJp4eO+8jOeUteivne+8mnh477yJ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q5L2g5YmN5b6A44CC5aaC5p6c5pyJ5Lu75L2V5bel56iL5LiK55qE6Zeu6aK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mq5ZCM5pyN5Yqh5Lq65ZGY77yM5Lmf5Y+v5Lul5Y+v6Ie055S1eHj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vvIE8L3A+PHA+PGVtPjMyLjwvZW0+5Lqy54ix55qEeHjvvJrmgqjlpb3v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juWuuemZouWwhuS6jnh45pel6YeN5paw5byA5Lia5LqG77yM6K+a6YKA5oKo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K5pe25bCG5pyJ5Liw5a+M55qE56S85ZOB6LWg6YCB77yM6L+Y5pyJ5py6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BeHjnvo7lrrnpmaLmnJ/lvoXmgqjnmoTlhYnkuLT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eOWTpS/lp5Dmgqjlpb3vvIzmiJHmmK94eOWTgeeJjOeahHh477yM5LuK5aSp5ZKM5oK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f6YCa55qE6Z2e5bi45oSJ5b+r77yM5oSf6LCi5oKo5a+55oiR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CM5LqLeHh45Lya5Zyo5piO5aSp5LiK5Y2I5Y2B54K55YeG5pe257uZ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3ZpcOWNoSZyZHF1bzvvvIzpgIHovr7lnLDlnYDmmK94eHh45bCP5Yy6eHh45q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Gu6K6k77yM5Zyw5Z2A5piv5ZCm5pyJ6K+v77yf5ZCM5pe277yM56Wd5oK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C48L2VtPuWwiuaVrOeahOeUqOaIt++8jOaCqO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7rHh45ZWG5a625bCG6YKA6K+3eHjkuJPlrrbluqfosIjvvIzkuLrlpKflrrb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eO+8jOacuuS8muWNgeWIhumavuW+l+WTpuOAguaCqOacieaXtumXtOi/h+adpeWQ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acieacieWwj+ekvOWTgei1oOmAge+8jOeDree6v++8mnh477yB6YCA6K6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UuPC9lbT7pgJrov4fov5nlh6DmrKHmgqjlr7l4eHjlrrb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nm7jkv6Hmgqjlt7Lnu4/kvZPkvJrliLDkuoZ4eHjlrrblhbfmmK/kuIDkuK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vZDlhajjgIHnjq/kv53jgIHml7blsJrnmoTpq5jnq6/kvJjotKjlk4HniYzvvIH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JDnlKjllYblk4HvvIzmr4/kuIDkuKrpgInotK3lrrblhbfnmoTkurrmnI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q/lrprmmK/lk4HotKjjgIHphY3lpZflkozkvJjoia/nmoTllK7lkI7mnI3liqH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qjkuZ/mmK/ov5nmoLfvvIE8L3A+PHA+PGVtPjM2LjwvZW0+5bCK5pWs55qEeH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F4eOacjeijheW6l+WwhuS6jnh45pe26Ze0L+WcsOeCueebm+Wkp+W8gOS4mu+8ge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FieS4tO+8geWxiuaXtuaCqOWIsOW6l+adpeWNs+WPr+mihuWPluS4sOW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kvOWTgeWWlO+8jOWQjOaXtui/mOacieacuuS8muaKveWPluWkp+Wllu+8g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eivmuS4uuaCqOacjeWKoe+8gemAgOiuouWbnlTjgII8L3A+PHA+PGVtPjM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oKo5aW977yM5piO5aSp5oiR5LuseHjnvo7lrrnpmaLvvIzlsIbpgoDor7fnvo7lrr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PlrrbluqfosIjvvIzkuLrlpKflrrblpYnnjK7kuIDotp/nvo7lrrnor77nqIv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liIbpmr7lvpflk6bjgILmgqjmnInml7bpl7Tov4fmnaXlkKzkuIv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lk4HotaDpgIHjgII8L3A+PHA+PGVtPjM4LjwvZW0+eHjlhYjnlJ8v5aWz5aO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R5Lus5pyA6L+R5o6o5Ye65LiA5LiqeHjpobnnm67vvIzkvaD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vvIzmiJHljrvluK7kvaDnlLPor7fkuIDkuIvvvIznu5nkvaDlhY3otLn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HmnJ/lvoXmgqjnmoTliLDkuoblk5/vvIHpgIDorqLlm55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nh45YWI55SfL+Wls+Wjq++8jOaCqOWlve+8geaIkeaYr3h45YWs5Y+4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eHjvvIzmhJ/osKLmgqjlr7nmiJHku6zlhazlj7jnmoTkv6Hku7vvvIzmiJHku6zlt7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borqLlpb3lhajmiL/oo4Xkv67nmoTorqHliJLvvIzogIzkuJTlt7Llj5HliLD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HvvIzor7fmn6XmlLbvvIHlpoLmnInpl67popjlj6/ku6Xpmo/ml7bogZTns7v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14eO+8gTwvcD48cD48ZW0+NDAuPC9lbT54eOe+juWuuemZoue/u+aWsOW8gOS4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HuuW4reWlvei/kOawlO+8jOmrmOaci+a7oeW6p+iBmui0ouawlO+8jOasoui/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uS6uuawlO+8jOWFq+aWueadpeWuouWlveeUn+aEj+OAgue+juWuuemZonh45p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qG77yM54Ot5YiH55u85pyb5oKo5YWJ5Li0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8gOS4gOWto++8jOWygeaciOS4gOi9ru+8jOelneaCqCZsZHF1bzsmbGRxdW8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W/q+S5kCZyZHF1bzvvvIF4eOS8geS4mui/mOeJueaEj+WHhuWkh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WTge+8jOetieW+heaCqOWJjeadpemihuWPluOAguS4gOi3r+ebuOefpe+8jOS8tO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gemAgOiuouWbnlTjgII8L3A+PHA+PGVtPjQyLjwvZW0+5oKo6L+Y5Zyo5Li6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aS055a85ZCX77yf6KOF5L+u6LSo6YeP5aaC5L2V5o6n5Yi277yfeHjoo4Xkv67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mXtHh45Zyw54K55Li+5YqeeHjnn6Xor4bkuqTmtYHkvJrvvIzlhY3otLn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rmnInnpLzvvIHmiqXlkI3nlLXor514eOmAgOiuouWbnl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eOWTpS/lp5Dmgqjlpb3vvIzmiJHnmoTlkIzkuovlsI945Zue5p2l5ZCO6Lef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rKf6YCa55yf55qE5b6I5oSJ5b+r77yM5LuW6Z2e5bi45oSf6LCi5oKo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bC95b+r5p2l546w5Zy677yM5oiR5b2T6Z2i5a+55oKo6KGo56S6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qyh5rS75Yqo5Yqb5bqm6Z2e5bi45aSn77yM5Lu35qC85a6e5oO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ZOB54m55Yir5aSa77yM5oKo5pyJ5b6I5aSn5Yeg546H5Lit5aSn5aWW44CC55yf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pyJ5py65Lya5oqK5aSn5Yaw566x44CB5aSn5b2p55S144CB5aSn5rSX6KGj5p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44CCPC9wPjxwPjxlbT40NC48L2VtPuW8gOS4muWkp+WWnOmereeCrum4o++8j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ci+WinuS6uuawlO+8jOe+jumFkuW9k+atjOWQjOW6hui0uu+8jOS6suaci+Wlve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adpe+8jOasouasouWWnOWWnOadpeiBmuS8mu+8jOWQjOWWnOWQjOWWnOWQjOWQj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sIrmlaznmoR4eOmhvuWuou+8jOaCqOWlve+8jOacr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oiR5Lus576O5a656Zmi5ZGo5bm05bqG5YW455qE5rS75Yqo77yM5Li6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s5bqX55qE5Y6a54ix77yM5oKo5Zyo5rS75Yqo5pyf6Ze05Yiw5bqX77yM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KG5Y+W5Lu35YC85LqU55m+5raI6LS55Yq15LiA5byg77yM6L+H5pe25LiN5YCZ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buOS6suebuOefpeebuOasouWWnO+8jOWQjOW/l+WQjO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iwiuOAguWwj+W6l+W8gOS4mueliOWkp+WQie+8jOWbm+aWueaVo+WPi+m9kOaxh+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aJmOWQm+WQieelpe+8jOaXuuaIkeWwj+W6l+eUn+aEj+OAguaQuu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i/juaCqOeahOWIsOadpe+8gTwvcD48cD48ZW0+NDcuPC9lbT7lsIrmlaznmoR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pb3vvIHmhJ/osKLmgqjlhYnkuLR4eHh4eOS9k+mqjOW6l++8jOW+iOiNo+W5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+8geS7iuWkqeacquiDveW4ruaCqOS4gOasoemAieS4iuW/g+aEj+eahOS6p+WT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atieaEj+OAguWmguWcqOmAiei0rXh45Lqn5ZOB5LiK6YGH5Yiw6Zq+6aKY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IGU57O777yM5oiR6Z2e5bi45LmQ5oSP6IO95aSf57uZ5oKo5o+Q5L6beH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pgInotK3nn6Xor4bvvIx4eOWTgeeJjOWwhuerreivmuS4uuaCqOacjeWK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qOWGjeasoeWFieS4tOOAgjwvcD48cD48ZW0+NDguPC9lbT7ov5jmnIkz5aSp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j7fkuobvvIzkubDljqjmn5zopoHliLB4eOWTgeeJjO+8jHh4eOWTgeeJjHjmnIh45p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ZyH5pK855qE5Lu35qC877yM5o6A6LW3eHh45Zyw5pa55Y6o5p+c6LSt54mp54u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6Gu5a6a5Y+C5Lya5Lq65pWw5bey57uP56qB56C0NDI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iuaVrOeahHh477yM5Zac6L+OeHjvvIx4eDRT5bqX57uP6L+H5YWo5pa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CO77yM5bCG5LqOeOaciHjml6Xph43mlrDlvIDkuJrvvIHmnJ/pl7TlsIbkvJ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ovabovobkvZPmo4DkuIDmrKHvvIzlkI3pop3mnInpmZDvvIzlhYjliL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5/vvIHpgIDorqLlm55U44CCPC9wPjxwPjxlbT41MC48L2VtPuW8gOS4m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WWnOawlOmUkOawlOi0ouawlOWkp+mXqO+8jOW8gOS4muWSjOS9oOS4gOi1t+W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eBq+e6ouWIqem4v+i/kOadoeW5heOAguacrOW6l+W8gOS4muS5i+mZheaVrOiv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1geWPmeaXp++8jOW5suadr+eQhuaDs++8jOelneemj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rmlaznmoTnlKjmiLfvvIx45pyIeOWPt++8jHh46KOF5L+u5rS75Yqo5b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aeL77yMMjDlpKfllYblrrbmj5DkvpvmgLvku7flgLzotoXov4cyMDAwMOWkm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WueahiOW4pue7meaCqO+8jOWSqOivoueDree6v3h477yB6YCA6K6i5Zue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IrmlaznmoR4eOmhvuWuou+8jOaCqOWlve+8geaZruS4vee8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uuemZouWKoOebn+W6l+WRqOW5tOW6huWkp+Wei+S/g+mUgO+8jOa2iOi0uea7oeS8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+8jOi1oOmAgeS6jOeZvuWFg+S7o+mHkeWIuO+8jOWPpuWklui1oOmAgeeyvue+j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7ve+8jOasoui/juaWsOiAgemhvuWuoui/m+W6l+WSqOivo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45bCP5aeQ5oKo5aW977yM5piO5aSp5oiR5LuseHjnvo7lrrnpmaLvvIzlsIbpgo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hbvnlJ/kuJPlrrbluqfosIjvvIzkuLrlpKflrrblpYnnjK7kuIDotp/nvo7lrrn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LrkvJrljYHliIbpmr7lvpflk6bjgILmgqjmnInml7bpl7Tov4fmnaXlkK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sI/npLzlk4HotaDpgIHjgII8L3A+PHA+PGVtPjU0LjwvZW0+5bqU5bm/5aS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77yM5pys5bqX5bey6YeN5paw6KOF5L+u5Y2H57qn77yM55Sx5LqO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CB6aG+5a6i77yM5pys576O5a656Zmi6YeN5paw5byA5Lia5pyf6Ze05bC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YWN6LS555aX56iL5LiA5qyh77yM5oKo5LiN5aao5p2l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NS48L2VtPuacrOS6uuWwj+W6l+W8gOW8oO+8jOeJuemCg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i0teS6uuaLm+i0ouerpeWtkOiOheS4tOWKqeWFtOaMh+WvvO+8jOacm+S9oOWH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4puadpeWFq+aWuei0oua6kO+8jOelneS9oOW8gOW/g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mlaznmoTpmYjlsI/niZvlhYjnlJ/vvIw/5oKo5aW977yBP+aIkeaYr+WFrOWPuEhS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P++8jD/lnKg/77yIeHjmi5vogZjlubPlj7B4eO+8ieS4iueci+WIsOS6huaCqOa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gOWOhu+8jD/nu4/liJ3mraXlrqHmoLjlkI7vvIw/5oOz6YKA6K+35oKo77ya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yNeaXpeS4iuWNiOWNgeeCueadpeWPguWKoOaIkeS7rOWFrOWPuOeahOmdouiv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+8mu+8iHh477yJ77yM6IGU57O75pa55byP77ya77yIeHjvvInjgIL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lpI3vvIzosKLosKLvvIE8L3A+PHA+PGVtPjU3LjwvZW0+6L+Y5pyJMuWkqeWwseWI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qG77yM5oKo5YeG5aSH5aW95LqG5LmI77yf5Y+q6KaB5oKo5pC6JmxkcXVvO3ZpcOWN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XlnLrlsLHmnInmnLrkvJrvvIzkuI3otK3niankuZ/lj6/mir3lpKflpZbvvIz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i7/otbDku4DkuYjvvIHnlJroh7PmmK/lpKflhrDnrrHjgIHlpKflvan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fooaPmnLrjgILnjrDlnKjnoa7lrprlj4LkvJrkurrmlbDlt7Lnu4/nqoHnoLQ1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7blgJnkuI3op4HkuI3mlaPjgII8L3A+PHA+PGVtPjU4LjwvZW0+5bCK5pWs55qE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jlpbPlo6vvvInvvIzmhJ/osKLmgqjlr7nmiJHku6zlt6XkvZz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rlkajmgqjlnKjmiJHku6zlkKzkuoZ4eOivvueoi++8jOaEn+inieWmguS9l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soXh46K++56iL5pe26Ze05Zyo5pys5ZGo5LiJ5ZOm44CC5Y+m5aSW5oKo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v5Lul6ZqP5pe25ZKo6K+i5oiR77yM55S16K+d77yaeHj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HpgIDorqLlm55U44CCPC9wPjxwPjxlbT41OS48L2VtPnh45ZCM5LqL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HjmnIh4eOaXpeS4iuWNiHh454K55bel5L2c5oC757uT5aSn5Lya5ZyoeHjmpbz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r7flkITkvY3lj4LkvJrkurrlkZjliqHlv4Xlh4bml7bliLDlnLrvvIzosKLosK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YwLjwvZW0+5bCK5pWs55qEeHjlpbPlo6sv5YWI55Sf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7rmnZDoo4XppbDph5HljaHkvJrlkZjvvIzmhJ/osKLmgqjkuKTlubTmnaXlr7nmnKz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LlnKh4eOiKguaXpeWNs+WwhuadpeS4tOS5i+mZhe+8jHh45bqX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+a5oya5Zyw56Wd5oS/5oKo6Lqr5L2T5YGl5bq344CB5a6P5Zu+5aSn5b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RqOW5tOW6l+W6hu+8gei2heWkp+WxleWcuuWNg+asvuWQj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W6puWKsuS9juS7t+S/g+mUgO+8jOi0reWutuWFt+aKveeOsOmHkeWkp+ekvO+8ge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atpOS4gOasoe+8geacuuS8mumavuW+l++8geWcsOWdgO+8mnh4eO+8jOWSqOivou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nh4eHh4eOOAgjwvcD48cD48ZW0+NjIuPC9lbT7lsIrmlaznmoTnlKjmiLfvvIx4e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aOqOWHuiZsZHF1bzvotoXlgLzotK3nianmtLvliqgmcmRxdW8777yM5Yeh5piv5Zyo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otK14eOOAgXh4562J57O75YiX5pyN6KOF77yM5Z2H5Y+v5Lqr5Y+X6LaF5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u377yM6Zmk5q2k5LmL5aSW6L+Y5pyJ5oKo5oOz5LiN5Yiw55qE5oSP5aSW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oqi6LSt5ZCn77yB6YCA6K6i5ZueVOOAgjwvcD48cD48ZW0+NjMuPC9lbT7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kuI3lrrnmmJPvvIzlsI/lupflvIDlvKDlpb3lvanmsJTjgILnm7zmnJvmnIvlj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kuI3luKbnpLznianluKblv4PmhI/jgILllp3phZLogYrlpKnmt7vllpz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sLHpnaD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4enJ5d2hvY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HpyeXdob2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595A709E18DDD05008C15342B9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