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2B5AD902D98668B57C0121319C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2B5AD902D98668B57C0121319C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4ix5oOF5a6j6KiA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WunuaIkeayoeacieaLluW7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q+mAkuS4gOaLv+WIsOaIkeWwseS8muaLhu+8jOmXuemSn+S4gOWTjeaIkeWws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tumjn+S4gOW8gOaIkeWwseS8muWQg++8jOS9oOS4gOWHuueOsOaIkeWwseS8m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quimgeS9oOaEv+aEj++8jOW9k+S9oOWkseiQveWk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gOimgeS4gOS4quiCqeiGiueahOaXtuWAme+8jOWRiuivie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WNs+WHuueOsOOAgjwvcD48cD48ZW0+My48L2VtPuaEv+S7iuW5tOaJgOacie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YjuW5tOaDiuWWnOeahOmTuuWeq+OAgjwvcD48cD48ZW0+NC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cn+eahOS4jeaYr+S4quWQiOagvOeahOaci+WPi++8jOS9oOi/mOaYr+aUueih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phuWQp+OAgjwvcD48cD48ZW0+NS48L2VtPuaIkeeIseavlOWhlOmrmO+8jOWhlOWA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Aku+8m+aIkeeIseavlOa1t+a3se+8jOa1t+a1heeIseS4jea1he+8m+aIkeeIseav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iO+8jOmYs+a3oeeIseS4jea3oe+8m+aIkeeIseavlOWkqeW5v++8jOWkqeeqhOeIs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IkeeIseavlOmSu+S5he+8jOmSu+WkseeIseS4jeWkseOAguS9hu+8muaIkeeIs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OAgjwvcD48cD48ZW0+Ni48L2VtPuaWsOW5tOWIsOS6hu+8jOaIkeS4jeivt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jOS5n+S4jeivtOWJjeeoi+S8vOmUpu+8jOaIkeWPquW4jOacm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5s+W5s+WuieWuie+8jOW/q+W/q+S5kOS5kO+8jOaIkeeIseS9o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S4jeW/heaJv+ivuuawuOi/nO+8jOWPquimg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kqeWPiOS4gOWkqeOAgjwvcD48cD48ZW0+OC48L2VtPuWcqOeIsemHjO+8jOWPquaD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1heefreeahOWPqueIseecvOWJjeS6uuOAgui/meWwseaYr+WxnuS6juaIkeeah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sei0n+OAgjwvcD48cD48ZW0+OS48L2VtPuWIq+S6uumDveaYr+S4uuS6huaKleacuuWP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WwseS4jeS4gOagt+S6hu+8jOaIkeS4uuS6huWot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kozkvaDotbDkuIDmrrXot6/vvIzkuI3pl67lvZLmnJ/lj6rkuLr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biM5pyb5L2g5Zyo55Sf55eF5pe25Y+q5pyJ5oiR5Zyo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77yM5pu05biM5pyb5L2g5LiN5Lya55Sf55eF44CCPC9wPjxwPjxlbT4xMi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S9meWFiemDveaYr+S9oO+8jOS6v+S4h+aYn+i+sOeKueS4je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gLvor7TmiJHlmLTnoazvvIzkuI3kurLkuIDkuIvmgI7kuYjnn6Xpg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a/nmoTjgII8L3A+PHA+PGVtPjE0LjwvZW0+5oiR55+l6YGT77yM55Sf5rS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omA5Lul5oiR5LiN5rGC56ul6K+d6Iis55qE57uT5bGA77yM5Y+q5biM5p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N5a6M576O5L2G5Y2055yf5a6e55qE54ix5oOF5pWF5LqL44CC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a5oiR5ZKM5L2g44CCPC9wPjxwPjxlbT4xNS48L2VtPuafkOW5tOafkOaciO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kOaXtu+8jOaIkeS7rOW5uOemj+eahOeJteaJi+S6hu+8jOS7juatpOaIkeS7rO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qOS4gOi1t+OAgjwvcD48cD48ZW0+MTYuPC9lbT7kvaDmmK/lvoDml6XnmoTmg4X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XokL3nmoTkvZnmg4XmnKrkuobvvIzmmK/ot6/kurrohJrkuIvkuI3lgZz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kuZ/mmK/miJHllpzmrKLnmoTkurrjgII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oiR5oOz5ZKM5L2g5LiA6LW36LWw6L+H552A6JC96Iux57yk57q3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mL77yM6Lev6L+H57mB5Y2O77yM6LWw5ZCR5bmz5reh77yM6L+Z5bCx5piv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xOC48L2VtPuS9oOaYr+aIkeaXouaDs+Wvu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+iAgO+8jOWPiOS4jeiIjeW+l+S4juS7u+S9leS6uuWIhuS6q+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J/niLHkuI3mmK/pmo/kvr/or7Tor7TvvIzogIzmmK/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pJrlsJHjgILniLHmg4XkuI3mmK/kuIDlvKDlmLTvvIzogIzmmK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LWw5p2l55qE5pe25YCZ77yM5oiR55qE5pyf5b6F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L2g56a75Y6755qE5pe25YCZ77yM5L2g5bCx5piv5oiR5qKm57uV6a2C54m1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yMS48L2VtPuecn+ato+eahOeIseaDhe+8jOimg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gOi+iOWtkOWPqueIseS4gOS4quS6uu+8jOW5tuS4jeS4o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r7TpmLPlhYnmuKnmmpbnmoTkurrkuIDlrprmsqHop4Hov4fkvaDnrJ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7TmmJ/mmJ/mvILkuq7nmoTkurrkuIDlrprmsqHop4Hov4fkvaDnvo7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4ix5L2g77ya54ix5Yiw5aSp6I2S5Zyw6ICB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5p6v55+z54OC77yB54ix5Yiw6buE5rKz5rOb5rul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acieS4gOS4quS6uu+8jOWwseeul+aKiuWRveS4ouS6huS5n+S4jeS8muaK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aIkeS4jemcgOimgemCo+S4quS6uuacieWkmuWujOe+ju+8jOaIkeWPqumcgO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iDveiuqeaIkeaEn+inieWIsO+8jOaIkeWwseaYr+WUr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opoHkuIDnm7TpmarmiJHvvIzlsLHlg4/miJHkuIDnm7TpmarkvaD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rkvLTkuI7lrojmiqTvvIzmiY3mmK/mnIDplb/mg4XnmoTlkYr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piv5oiR5piO55uu5byg6IOG55qE5YGP6KKS77yM5piv5oiR5LyX5om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6eB5b+D44CCPC9wPjxwPjxlbT4yNy48L2VtPuaEv+S9oOebruS5i+aJgOWP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WQjeWtl++8jOaEv+S9oOW/g+S5i+aJgOaDs++8jOmDveaYr+aI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lhbblrp7lubjnpo/nmoTkurrkuI3mmK/mi7/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pb3nmoTkuJzopb/vvIzogIzmmK/nj43mg5zkuobmiYvkuIrlt7Lnu4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562J5L2g6KW/6KOF6Z2p5bGl77yM562J5oiR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uB6KGj77yM5oiR5biM5pyb5piv5L2g55qE5paw5ai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aXqeaZmuaIkeW+iOW6huW5uOmBh+ingeS9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kuKrmuKnmn5TnmoTkurrvvIzkvYbmmK/miJHkuLrkuobkvaD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L3muKnmn5TnmoTkuovjgII8L3A+PHA+PGVtPjMyLjwvZW0+5q+U5Zac5qyi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Yqo77yM5q+U5b+D5Yqo5aSa5LiA54K55piv54ix77yM5q+U54ix5aSa5LiA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acgOeUnOicnOeahOS6i++8jOWwseaYr+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vj+S4gOWkqemHjO+8jOiiq+S9oOWWnOaso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nkuYjlpKfvvIzlj6rmg7PllpzmrKLkvaDvvIzkupTmnIjnmoTmuIXmmaj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msLTnmoTnrKzkuIDlj6Pnu5nkvaDvvIzmg4Xkuabnu5nkvaDvvIzmgIDmir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u5nkvaDvvIzmu6Hlv4PmrKLllpzlkozkvZnnlJ/lsoHmnIjpg73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O6ZmM55Sf5Yiw54af5oKJ77yM5oWi5oWi57Sv56e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pyJ56eN5b+r5LmQ6Zmk5LqG5L2g77yM5Lu75L2V5Lq66YO95rKh5rOV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jua/gOaDheWIsOS6suaDhe+8jOS7juaEn+WKqO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S7jua1qua8q+WIsOebuOWuiOOAguaXtumXtOi2iuS5he+8jOi2iuS4jeaEv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/meaJjeWPq+eIseS6uuOAgjwvcD48cD48ZW0+MzcuPC9lbT7mhJ/osKL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kuIrkvaDvvIzkuIDnlJ/lvojplb/vvIzlvbzmraTpg73pnIDopoHmiZPno6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lLnkuIDngrnvvIzmiJHkuLrkvaDmlLnkuIDngrnvvIznm7TliLDmiJHku6zku6X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lkozmnIDpu5jlpZHnmoTmlrnlvI/nlJ/mtLvlnKjkuIDotbfvvIzkuIDotbf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rbvvIzkuLrmiJHku6znmoTmoqbmg7PkuIDotbfliqrlip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52A5L2g55qE5oSf6KeJ77yM5aaC5b6u6aOO55qE57yg57u177yM5ZC55Lm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Sc77yM5Y205ZC55LiN6LWw5a+55L2g55qE5oCd5b+1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ieWFreWNgeWHoOS6v+S6uuWPo++8jOS9huafkO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/meS4gOS4quS6uu+8jOWwseiDveaVjOi/h+WNg+WGm+S4h+mprO+8jOWbm+a1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OAgjwvcD48cD48ZW0+NDAuPC9lbT7kvaDnmoTmmZrlronvvIzlg4/mmK/lhbTlpYv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g4/mmK/lronnpZ7oja/jgILotrPlpJ/orqnmiJHnlq/ni4LvvIzkuZ/otrPlpJ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ronjgII8L3A+PHA+PGVtPjQxLjwvZW0+5Lmf6K6477yM5b+D5Yqo6YO95LiN56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D5a6a5omN5piv44CC5LiN5piv5Zyo5pyA5aW955qE5pe25YWJ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GH6KeB5L2g5LmL5ZCO6YO95piv5pyA5aW955qE5pe2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ingeS9oOeIseaEj+axuea2jO+8jOeci+S4lumXtOS4h+eJqemDvea1qua8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jwvcD48cD48ZW0+NDMuPC9lbT7kvaDlkKzlpb3kuobvvIzmiJHlj6ror7T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zopoHkuI3opoHlkozmiJHlnKjkuIDotbfvvJ8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77yM5LuO5p2l5bCx5rKh5pyJ5pyA5aW9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YCC55qE44CC5q+U5aaC5LqR5py15ZKM5aSp56m677yM5b6u6aOO5ZKM6I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oiR55y85Lit55qE5L2g77yM5Lul5Y+K77yM5L2g55y85Lit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Ds+eJteS9oOeahOaJi++8jOaVrOWQhOaWueadpeWuvueah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7nkvaDnmoTniLHnnJ/nmoTlvojpmr7lvaLlrrn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bPkvb/mnKrmnaXnlJ/mtLvlho3ngbDmmpfvvIzmiJHkuZ/mg7PnlKj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kuLrkvaDmkpHlh7rmnIDlkI7kuIDkupvnqbrpl7TorqnkvaDoh6rlnKjpo57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W357u15LiN6IO95rKh5pyJ5a6d5a6d77yM6Jyh56yU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P5paw77yM5qix5qGD5LiN6IO95rKh5pyJ5bCP5Li45a2Q77yM5oiR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0OC48L2VtPuW4jOacm+acieS4gOWkqe+8jOiBiuWkq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WPmOaIkOiAs+i+uea4qeaflOeCmeeDreeahOWRvOWQuO+8jOeUteivnemHj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WPmOaIkOiEuOmiiueahOS6suWQu++8jOW4jOacm+aIkeS7rOaJgOW4jOacm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aEv+S7peWBv+WmpeWmpeWcsOaXqeaXpeWIsOadp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liKvot5/miJHlrqLmsJTvvIzml6nmmZrpg73mmK/kuIDkuKrmiLflj6PmnK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wLjwvZW0+5oiR5oOz5o2i5Liq6IiS5pyN55qE552h55yg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o2i5p2l5o2i5Y675Y205Y+R546w5pyA6IiS5pyN55qE5ae/5Yq/5bCx5piv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44CCPC9wPjxwPjxlbT41MS48L2VtPuaIkeecn+eahOWNgeWIhuWWnOasouS9o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Ihu+8jOecvOmHjOS4pOWIhu+8jOW/g+mHjOS4g+WI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kvaDlgZrkuobmiJHnmoTlv4PkuIrkurrvvIzmraTlkI7po47oirHpm6r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JDnnIvvvIzlj6rmnInkvaDlubTlpI3kuIDlubTnmo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bm25rKh5pyJ5Zac5qyi5ZOq5LiA56eN57G75Z6L55qE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oiR5Zac5qyi55qE5bCx5Y+q5piv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ci+S9oOeci+eahOS4lueVjO+8jOaDs+WcqOS9oOaipueahOeUu+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ja7or7TvvIzkuIDkuKrkurrlnKjov5nkuKrkuJbkuIrojrflvp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ubjnpo/pnIDopoHkuInku7bkuovmg4XvvJrmnInkurrniLHvvIzmnInkuovlgZ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miYDmnJ/lvoXjgII8L3A+PHA+PGVtPjU2LjwvZW0+54Of6Iqx55ub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oOz5L2g44CCPC9wPjxwPjxlbT41Ny48L2VtPuS9oOWPr+iDveS8muS7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+8jOS5n+WPr+iDveS7juael+mXtOmZjeiQve+8jOS9huacgOWlveeahOmZjeiQv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juaIkeWdoOWFpeeIseays+OAgjwvcD48cD48ZW0+NTguPC9lbT7mior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phb/miJDphZLvvIzljYHph4zlpJbnmoTmmKXpo47pg73phonkuobjgILmio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phb/miJDonJzvvIznmb7ph4zlpJbnmoTonJzonILpg73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5So5q+P5pel57yg57u15pe25Yi76IGU57O777yM5L2g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77yM5LuW55+l6YGT5L2g5LiN5Lya5Y+Y77yM5aSn5qaC5bCx5piv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ZCn44CCPC9wPjxwPjxlbT42MC48L2VtPuacieS9oOWcqOeahOWcsOaW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Yjuacl++8jOS4h+eJqeWPr+eIseOAgjwvcD48cD48ZW0+NjEuPC9lbT7miYDosJ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sLHmmK/vvIzkvaDopoHkuaDmg6/ku7vkvZXkurrnmoTlv73lhrflv73ng63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7vkvZXkurrnmoTmuJDooYzmuJDov5zjgII8L3A+PHA+PGVtPjYy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LiO5ZCb6K+t44CC57uG5rC05rWB5bm077yM5LiO5ZCb5ZCM44CC57mB5Y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iO5ZCb6ICB44CCPC9wPjxwPjxlbT42My48L2VtPuWkqeS4i+WjruS4veWxsea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WFseS6q++8jOWkqeS4i+i9sOeDiOW/q+S6i+aIkeS4juS9oOWFseWwn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mavuivt+iuqeaIkeS4gOS6uueLrOaMoeOAgjwvcD48cD48ZW0+NjQuPC9lbT7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b3nmoTpg73nu5nkvaDvvIzljbTlj5HnjrDkuJbnlYzkuIr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I8L3A+PHA+PGVtPjY1LjwvZW0+55yf5piv5aWH5oCq77yM5LiW6Ze0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f6Zmk5LqG5L2g6KOF5LiN5LiL5YW25LuW44CCPC9wPjxwPjxlbT42Ni48L2VtP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WreWPmOW5u++8jOiAjOaIkeS+neeEtuWcqOS9oOi6q+i+ue+8jOS8tOS9oOesk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S8tOS9oOmXue+8jOi/meaJjeaYr+W5uOemj+e+juWlv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hZTlrZDmg7PlkIPns5bvvIzplb/poojpub/mg7PlvK/ohbDvvIzmiJH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Y4LjwvZW0+5peg6K665L2g5piv5byA5b+D6L+Y5piv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oOz5YGa5L2g56ys5LiA5Liq5oOz6LW35p2l55qE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VtOS4quS4lueVjO+8jOaIkeacgOeIseeahOWcsOaWue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WPs+OAgjwvcD48cD48ZW0+NzAuPC9lbT7lnKjku7vkvZXop5LokL3pgYfop4H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g4/kvaDov5nmoLfnmoTkurrpg73otrPku6XorqnmiJHlvq7nrJHjgILlj6r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orqnmiJHkuI3nn6XlpoLkvZXourLpgb/jgII8L3A+PHA+PGVtPjcx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aSq6L+c77yM6K+05bGx55uf5rW36KqT5aSq5aSn77yM5oiR5Y+q5oS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Ga5LiA5p2h57q/5LiK55qE6JqC6JqB77yM5LiA5p2h54ix5oOF6ZSB5LiK55qE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44CCPC9wPjxwPjxlbT43Mi48L2VtPuWBmuaXqeaZqOesrOS4gOS4quWUpOmGk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WknOaZmuacgOWQjuS4gOS4queci+S9oOWFpeedo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lJnnmoTml7bpl7TpgYfop4HplJnnmoTkurrmmK/kuIDnp43ojZLllJDvvIz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Yfop4Hlr7nnmoTkurrmmK/kuIDnp43pgZfmhr7vvIzlr7nnmoTml7bpl7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lJnnmoTkurrmmK/kuIDnp43kvKTnl5vvvIzlr7nnmoTml7bpl7TpgYfop4Hlr7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Dnp43lubjnpo/jgII8L3A+PHA+PGVtPjc0LjwvZW0+5LuK5bm05L2g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oiR5pyJ5L2g44CCPC9wPjxwPjxlbT43NS48L2VtPuaIkeS7peS4uuW+iOW/m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Ds+i1t+S9oO+8jOaIkeS7peS4uuedoeedgOS6huWwseS4jeS8mu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uS4jeefpeaipumHjOaIj+mHjOmDveaYr+S9oOOAgjwvcD48cD48ZW0+NzY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lh7rnjrDlkI7vvIzmiJHmiY3nn6XpgZPljp/mnaXmnInkurrniLHmmK/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c3LjwvZW0+5LiW55WM5b6I5aSn77yM5oiR5b+D5aSq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655b6X5LiL5LiA5Liq5L2g44CCPC9wPjxwPjxlbT43OC48L2VtPuWDj+mcgOimg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agt+mcgOimgeS9oO+8jOWDj+WWnOasoumbtumjn+mCo+agt+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ojllpzmrKLlvojllpzmrKLkuIDkuKrkurrnmoTmhJ/op4n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ku4DkuYjpg73ku4vmhI/ljbTlj4jku4DkuYjpg73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oiR5a+55L2g55qE55u45oCd6IO96YWd6YW/5oiQ6YWS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a55ZyG5Y2B6YeM55qE6YeO54yr6YO95Lya6YaJ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S8muWboOS4uuS9oOeahOe8uueCueiAjOiuqOWOjOS9oO+8jOS9huaY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6uuWboOS4uuS9oOeahOecn+WunuiHqueEtuiAj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hL/miJHlpoLmmJ/lkJvlpoLmnIjvvIzlpJzlpJzmtYHlhYnnm7jnmo7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Z55Sf5oiR5Lus5LiA6LW377yM5LqS5LiN55u4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N55u45byD77yM5LiA6LW35Yiw6ICB5Y+v5aW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MTljeDh2cHA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jE5Y3g4dnB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2B5AD902D98668B57C0121319C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