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2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2138FEEC7DDA88943ABB1C25FD24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2138FEEC7DDA88943ABB1C25FD24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5Lyk5oSf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unuabvue7j+eahOaIkeW+iOWPr+eIse+8jOiHs+Ww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muedgOWkqemVv+WcsOS5heOAgjwvcD48cD48ZW0+Mi48L2VtPuS9oOaYr+aIkeaEj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Vou+8jOS5n+aYr+aIkeS4jeW+l+S4jeaUvuW8g+eahOe6oOe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aDs+aMuumavui/h+eahO+8jOaIkeS7rOern+eEtuWwsei/meagt+eogOmH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WcsOiwgeS5n+S4jeeQhuiwgeS6huOAgjwvcD48cD48ZW0+NC48L2VtPuaIkemihueV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cvOmHjOeahOa4qeaflO+8jOWIhuaJi+S7peWQjuS9oOW8guW4uOeahOWGsOW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vj+S4quS6uumDveacieS4gOadoemavueci+eahOS8pOeW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Co+adoeS8pOeWpOW3sue7j+mZpOS4jeWOu+S6huOAgjwvcD48cD48ZW0+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S9oO+8jOmXreS4iuecvOaIkeS7peS4uuWPr+S7peW/mOiusOOAgua1geS4i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WNtOayoeaciemql+WIsOiHquW3seOAgjwvcD48cD48ZW0+Ny48L2VtPu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+l+WlveS4jeWlve+8jOS8muS4jeS8muWBtuWwlOaDs+i1t+aIke+8jOeEtuWQju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skeOAgjwvcD48cD48ZW0+OC48L2VtPuS7juS4jeWWnOasoueDremXueOAguS4j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wseS8muS7gOS5iOS6i+mDveaLkOS4quW8r+iBlOaDs+WI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4quS6uuiHquS7peS4uuWIu+mqqOmTreW/g+eahOWbnuW/hu+8jOWIq+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W3sue7j+W/mOiusOS6huOAgjwvcD48cD48ZW0+MTAuPC9lbT7otoHnnYDlubTov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rvlsJ3or5XvvIzlkI7mgpTmmK/mlLnlj5jkuI3kuobpgZfmhr7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pyJ5LiA5Liq5aW95pyL5Y+L5LuW5Y+r5rKh5pyJ5Lq6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qyi5oiR77yM5rKh5pyJ5Lq65pyA54ix5oiR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mdouS4jeetieS6juS4jeaAneW/te+8jOS4jeiBlOe7nOWPquaYr+S4uuS6huaOqeml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OAgjwvcD48cD48ZW0+MTMuPC9lbT7osIHkurrmm77nhafpob7ov4fmiJHnmoT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vov4fmiJHnmoTkvKTlj6PjgII8L3A+PHA+PGVtPjE0LjwvZW0+5rKJ6buY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R77yM5pyJ5pe25Lmf5Lya6ZSZ6L+H5aW95aSa5aW95aSa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ci+egtOS4gOWIh+eahOaXtuWAme+8jOaJjeefpemBk++8jOWOn+adpeWkseWO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peacieabtOi4j+WunuOAgjwvcD48cD48ZW0+MTYuPC9lbT7liKvnprvorqnmiJH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kvJrvvIzlkb3ov5Dph4zpnaLmnInnl5vjgII8L3A+PHA+PGVtPjE3LjwvZW0+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pyA5ZCO5oKU55qE5LqL5oOF77yM5piv54ix5LqG5L2g77yM5Y+I5aSx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5L2g77yM5L6/5YaN5rKh6YGH5LiK44CCPC9wPjxwPjxlbT4xOC48L2VtPuaXqe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S7o+abv+S9oOWcqOaIkeW/g+mHjOeahOS9jee9ru+8jOWIq+aLheW/g++8jOW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mu+8jOWIq+ivtOWvueS4jei1t+OAgjwvcD48cD48ZW0+MTkuPC9lbT7lsZ7kuo7miJH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m5vlsITnmoTnrJHlrrnvvIzmiJHkvZXlpITlr7vmib7vvJ8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Zyo5Y6f5Zyw562J5L2g44CC6ICM5L2g5Y205bey57uP5b+Y6K6w77yM5oiR5pu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6YeM44CCPC9wPjxwPjxlbT4yMS48L2VtPuS9oOWcqOWus+aAleS7gOS5iOaAl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aAleW/veeEtuacieS4gOWkqeWSjOS7luWcqOWkp+ihl+S4iuebuOmBh+S7luWNtO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W+l+aJi+aAleeqgeWmguWFtuadpeeahOWwtOWwrOaIluWkmuW5tOWQjuS+neaX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OAgjwvcD48cD48ZW0+MjIuPC9lbT7lnKjkuY7miJHnmoTkurrkuI3lpJr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ku6zlh6DkuKrlsLHmuKnmmpbmiJHnmoTlv4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ug5Li65pyJ5LqG5a+55pa555qE5ouS57ud77yM5L2g5omN6YeN5paw5pyJ5LqG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5Sx44CC5Y+q6KaB5aW56L+H55qE5aW977yM5L2g5YaN5Lmf5peg6aG75Li6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6IKg5oyC6IKa44CCPC9wPjxwPjxlbT4yNC48L2VtPuWIhuaJi+WQjuS4jeaYr+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aykuacieS6huS9oOeahOS5oOaDr+OAgjwvcD48cD48ZW0+MjUuPC9lbT7miJ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pl63kuIrnnLzvvIzku6XkuLrmiJHog73lv5jorrDvvIzkvYbmtYH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ljbTmsqHmnInpqpfliLDoh6rlt7HjgII8L3A+PHA+PGVtPjI2LjwvZW0+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L+H5b6X5aW977yM5LiN54S25a+55LiN6LW35oiR55qE5LiN5omT5o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BreWWnOaIkeW6pui/h+S6hueci+iwgemDveWDj+S9oO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iwouS9oOeahOaXoOaDheiuqeaIkeaUvuS4i+S6huS9o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nmoTniLHmg4XlpKfmpoLlsLHmmK/vvIzmiJHltIfmi5zkvaDlg4/kuKroi7Hp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lrzniLHmiJHlg4/kuKrlranlrZDjgII8L3A+PHA+PGVtPjI5LjwvZW0+5b6u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bey6ZW/5aSn77yM5bKB5pyI5rWB6YCd77yM5paX6L2s5pif56e777yM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77yM5ZSv5pyJ5Zue5b+G77yM5pu+57uP576O5aW955qE5pel5a2Q77yM5bey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5a2Y5Zyo44CCPC9wPjxwPjxlbT4zMC48L2VtPuaIkeS7rOWBmueahOacgOm7mOWl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tuS6i+aDhe+8jOWwseaYr+S9oOS4jeeQhuaIke+8jOaIkeS5n+S4jeeQ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iLHmg4Xph4zmnIDlv4zorrPnmoTmmK/vvJrkuKTkurrpg73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lvbzmraTnmoTmnKrmnaXvvIzljbTkuZ/mgLvmg6borrDnnYDlr7nmlrnnmoT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+v5Lul5b+Y5LqG5Y+X6L+H55qE5Lyk5a6z77yM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a6D57uZ5L2g55qE5pWZ6K6t44CCPC9wPjxwPjxlbT4zMy48L2VtPuWmguaen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S7peWAkua1ge+8jOmBh+ingeS9oOeahOWIuemCo+aIkeS4gOWumuaOieWktOWws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opoHlj5jlvpflpJrlnZrlvLrvvIzmiY3og73mib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rrkuJbojZLlh4njgII8L3A+PHA+PGVtPjM1LjwvZW0+5oiR5piv5L2g5a+C5a+e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L2g5piv5oiR5peg6IGK55qE5oOF5Lq644CC5byA5aeL77yM56yR5b6X6YKj5LmI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654ix5Lmf55yf44CC5ZCO5p2l77yM5rKJ6buY5piv6YeR77yM56a75byA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yvueWsuWKm+WwveeahOaIkeOAgeWFtuWunuS5n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KseeahOa4qeaflOOAgjwvcD48cD48ZW0+MzcuPC9lbT7mnInkupvkvKTlj6P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v4flpJrkuYXvvIzkvp3nhLbkuIDnorDlsLHnl5vvvJvmnInkupvkurrvvIzkuI3nrq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vvIzkuZ/ov5jmmK/kuIDmg7PotbflsLHnlrz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6IO95Z2a5by65Zyw6Z2i5a+577yM55y85rOq5Y205Ye65Y2W5LqG77yM6K+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L2g55qE5LiA5YiH44CCPC9wPjxwPjxlbT4zOS48L2VtPuS9oOe7k+WpmuaXt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meaIkeS4gOW8oOivt+afrO+8jOaIkeaDs+aRuOaRuOaWsOWomOeahOWpmue6se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ue+8jOi/meaYr+aIkeWNgeS4g+WygeaXtueahOaipuaDs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liLDlpITmib7lgJ/lj6PvvIzkuI3lpoLnm7TmjqXor7TkuIDlj6XmiJH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xLjwvZW0+6L+H6ZSZ5piv5pqC5pe255qE6YGX5oa+77yM6IC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Z5piv5rC46L+c55qE6YGX5oa+44CCPC9wPjxwPjxlbT40Mi48L2VtPuaIkea3i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kp+eahOS4gOWcuumbqO+8jOaYr+mCo+aXpeS9oOWcqOeDiOaXpeS4i+eahOi9rOi6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OAgjwvcD48cD48ZW0+NDMuPC9lbT7lpLHmgYvkuI3mmK/lpLHmjonkuIDmrrX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lpLHmjonmiYDmnInlhbPkuY7mnKrmnaXnmoTmnoTmg7PvvIzkurLmiYvmi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DmiYDlnKjkvaDlv4PkuK3lrozlhajlroznvo7muKnmmpbnmoTmiL/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6B5oS/6auY5YKy56a75byA5Lmf5LiN5Y2R5b6u5a2Y5Zyo77yM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pS+5omL5Lmf5LiN5ZOt552A5oul5pyJ44CCPC9wPjxwPjxlbT40N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oueQtOeahOesrOWFq+WNgeS5nemUru+8jOaYr+aIkeawuOaBkuinpuaRuOS4jeWI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OAgjwvcD48cD48ZW0+NDYuPC9lbT7lnKjliIbmiYvml7bvvIzkvaDkuI3phY3or7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6Wd5L2g5bm456aPJmxkcXVvO+i/meWbm+S4quWtl+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mKfnmoTkuIDlpoLlvoDmmJTnmoTniLHnnYDkvaDvvIzlsLHlg4/kvaDnlJjmhL/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nKjlpbnnmoTln47loKHph4zjgII8L3A+PHA+PGVtPjQ4LjwvZW0+5oiR5Lus56yR552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Y205rex55+l5YaN6KeB6YGl6YGl5peg5pyf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aIkeS4jeaHguS9oO+8jOS4jeaHguS9oOeahOW/g++8jOS4jeaHgu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AuPC9lbT7mlL7kuI3kuIvlsLHkuI3opoHmlL7vvIzkuI3opo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YvlkI7miY3mnaXor7TkuI3or6XmlL7jgII8L3A+PHA+PGVtPjUxLjwvZW0+5pei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LiN5LqG5L2g77yM5oiR5bCx5pS+6L+H5oiR6Ieq5bex77yM5L2g55qE6aqE5YK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5piv5oiR56a75byA55qE5Yqo5Yqb44CCPC9wPjxwPjxlbT41Mi48L2VtPuW9k+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7tOa7tOeahOaOieiQveWcqOaIkeeahOaJi+S4iu+8jOmCo+aXtuern+aDs+S4uuS9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nuS9oOS4jeWPr++8gTwvcD48cD48ZW0+NTMuPC9lbT7kvaDooqvmiJHno6jlvpf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7Hop5LvvIzmiYDku6XmiJHkvJrkuIDnm7TljIXlm7TnnYDkvaD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K5LiA5Liq5Lq65bm25LiN5Y+v5oCV77yM5oCV55qE5piv5LiA5Y+R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u+77yb5YiG5omL5LqG5bm25LiN5Y+v5oCV77yM5oCV55qE5piv5LiA55u06L+Y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1NS48L2VtPuaIkeivtOWIhuaJi+aYr+aDs+iiq+aMveeV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mhuuWPo+elneaIkeiHqueUseOAgjwvcD48cD48ZW0+NTYuPC9lbT7lvZPkvaD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7Tlpb3nmoTkvaDvvIzlsLHkuIDlrprkvJrpgYfliLDmm7Tlpb3nmoTkurrvvIz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sLHkvJrpgYfliLDosIHjgII8L3A+PHA+PGVtPjU3LjwvZW0+5oiR5Lus6LWw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ul6Iez5LqO5b+Y5LqG5LiA5byA5aeL5Li65LuA5LmI5LiK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DheS6uuiKgumCo+Wkqe+8jOaIkeS8mumAgeS9oOS4ieacteaer+iQj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OAgjwvcD48cD48ZW0+NTkuPC9lbT7miYDmnInnmoTmgrLmrKLpg73lt7LljJbkuLrn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vvIzku7vkuJbpl7Tlk6rkuIDmnaHot6/vvIzmiJHpg73kuI3og73kuI7kvaDlkIz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iA55Sf5LiA5LiW5LiA5Y+M5Lq677yM5oiR5oS/55S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q5oOF5LiH5LiI5Y+q5Li65a6I5YCZ5L2g77yM5Y+q54ix5L2g5LiA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5n+iuuOeIseaDheaYr+S4gOmDqOW/p+S8pOeahOerpeivne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4quW+iOeIseS9oOeahOS6uu+8jOW5tuS4jeeXm+iLp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kuYvlkI7miJHkuI3lpaLmsYLku4DkuYjvvIzlj6rluIzmnJvkvaDpgYfop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uIDkuKrkuI3lpoLkuIDkuKrjgII8L3A+PHA+PGVtPjYzLjwvZW0+5omA5pyJ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6Ieq5om+55qE77yM56m66IW555qE5pe25YCZ5Zad6YWS77yM5pmV6L2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46p5omL5py677yM5YiG5omL5LmL5ZCO6L+Y54ix5LuW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gOe+juWlveeahOW5tOWNju+8jOWcqOS7luemu+W8gOS5i+WQjuWFqOmDqOmDv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iOe7k+OAgjwvcD48cD48ZW0+NjUuPC9lbT7mlYXkuovlvIDlp4vmiJHku6zpmYzot6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nu5PlsYDmnIDlkI7miJHku6zog4zpgZPogIzpqbD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H5b6X6L+Y5Y+v5Lul77yM5LiN5aW95LiN5Z2P77yM5LiN5oOK5LiN5Zac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L+Y5Y+v5Lul44CC6L+Z5qC355qE55Sf5rS75oiR6KeJ5b6X5Lmf5oy6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IkeimgeWSjOS9oOeJteedgOaJi++8jOS4gOi1t+i1s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eVjOWIhuaJi+eahOmCo+S4quaXtuWIu+OAgjwvcD48cD48ZW0+NjguPC9lbT7mr4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4Hlrrbpg73mnInlsZ7kuo7ku5bnmoTlubjnpo/vvIzlnKjkuY7nmoTlj6rmmK/pgqP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nInmsqHmnInmnaXliLDjgII8L3A+PHA+PGVtPjY5LjwvZW0+5oiR5pyA5oOz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YW25a6e5piv5oqK6Ieq5bex55qE5b+D6KOF5LiA5Liq5byA5YWz77y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T5byA5oiW5YWz5LiK44CC6L+Z5qC377yM5oiR5oOz54ix5L2g55qE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iN5oOz54ix5L2g55qE5pe25YCZ77yM5bCx55yf55qE5LiN54i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cieS4gOenjemBl+aGvu+8jOebtOWIsOWIhuaJi+aXtu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r+ect+aBi+OAgjwvcD48cD48ZW0+NzEuPC9lbT7kuI3opoHnlJ/lpbnnmoT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kvaDnmoTniLHkurrvvIzmnInku4DkuYjkuovkuI3og73op6PlhrPpgqPkuYj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oLmnpznnJ/kuI3og73op6PlhrPvvIzpgqPliIbmiYvkuZ/kuI3kvJrnl5voi6b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pyA5oCV5Zyo55So5LqG55yf5b+D5LmL5ZCO77yM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M5Y+b44CCPC9wPjxwPjxlbT43My48L2VtPuacgOWwtOWwrOeahOiOq+i/h+S6j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7peWQju+8jOS6uuWutuW3sue7j+acieS6hueUnOicnOeahOeOsOS7u++8jOiA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mBk++8jOi/mOWcqOWDteaMgeedgO+8jOetieW+heedgO+8jOi/measoeivpeeU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S4u+WKqOWSjOWlveOAgjwvcD48cD48ZW0+NzQuPC9lbT7mnInml7blgJnkuL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L7lsL3kuIDliIfvvIzljbTmr5TkuI3ov4fliKvkurrku4DkuYjpg73kuI3lg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Zmk5LqG55S15b2x6YeM77yM5rKh5Lq65Lya562J5L2g5Zub5L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5m95LqG77yM5oSf5oOF5bCx5piv5LiN6IGU57O75bCx5rKh5pyJ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imgeeIseWwseeIse+8jOS4jeeIseWwseS4jeeIse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IseS4jeeIse+8jOimgeemu+S4jeemu+eahOOAgjwvcD48cD48ZW0+NzcuPC9lbT7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kuKrlnIjvvIzkuIDkuKrmsqHmvI/mtJ7nmoTlnIjvvIzmiJHvvIzlnKjlnIj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57ovazliqjvvIzljbTvvIzmsLjov5zovazkuI3lh7rmnaX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qyh5Yib5Lyk6YO95piv5LiA56eN5oiQ54af77yM5q+P5LiA5qyh5aSx5Y6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I635b6X44CCPC9wPjxwPjxlbT43OS48L2VtPuivpee7meeahOaIkemDv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mDveiIjeW+l++8jOmZpOS6huiuqeS9oOefpemBk+aIkeW/g+WmguWIgOW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sqHmnInkuoblsI/ml7blgJnnmoTlronpnZnvvIzlj6rmnIn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moTlnLrmma/jgII8L3A+PHA+PGVtPjgxLjwvZW0+5L2g5pu+57uP6K+06KaB5ZKM5oi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Y+v5piv546w5Zyo5Y205piv5oiR5LiA5Liq5Lq6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eahOemu+W8gO+8jOiDveWkn+aNouWPluS9oOeahOW5uOemj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iDveaYjueZveaIkeaYr+ecn+W/g+eIsei/h+S9oOaEv+aEj+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r4/kuIDmrKHmg7PmlL7miYvnmoTml7blgJnoh6rlt7HlsLHog6H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g7PkuIDlpKfloIbjgILkuI3nn6XpgZPku4DkuYjnhLblkI7kuIDlpKfpob/nuqDlj4j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uobmiYvvvIzmlL7kuI7kuI3mlL7lj6rlnKjkuIDlv7XkuYvpl7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RqdXA0Y2hidH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kanVwNGNoYnR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2138FEEC7DDA88943ABB1C25FD24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