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75814B6CEEE3D2793C3929037F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5814B6CEEE3D2793C3929037F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5qE6Zeu5L6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WIm+mAoOS6hu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S6p+eUn+S6huenkeaKgO+8jOenkeaKgOWPkeaYjuS6huaJi+acuu+8jOaJi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6huS/oeaBr++8jOS/oeaBr+S8oOmAkuS6huivjeivre+8jOivjeivreihqOi+v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ue+8jOW/g+i/ueiCr+WumuS6humXruWAme+8mu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peS9nOS5i+S9meWIq+W/mOS6hui/kOWKqO+8jOeDpuaBvOW/p+aEgeS8mu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OAguW3peS9nOe0r+S6huimgeaUvuadvu+8jOi6q+S9k+WApuS6huimgei9u+ad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8gOacl+WlveW/g+aDhe+8jOi6q+S9k+S6i+S4muS4pOS4jeivr+OAguWNg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lneemj++8jOWBpeW6t+mVv+Wvv+S6q+Wuj+WvjOOAguelneS6lOS4gOWKs+WKqO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kuW/g++8gTwvcD48cD48ZW0+My48L2VtPuaKiuWkp+a1t+S4reeahOavj+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NouaIkOS9oOeahOWlvei/kOOAguaKiuWkqeepuuS4reeahOavj+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9rOaIkOS9oOeahOaIkOWKn+OAguaKiuaJi+acuumHjOeahOavj+S4gOWPp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vueS9oOeahOelneemj++8jOaPkOWJjeelneS9oOWKs+WKqOiKg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Ks+WKqOiKgu+8jOWwj+mVv+WBh++8jOe6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iHs++8jOi6q+S4juW/g++8jOWFqOaUvuadvu+8jOeDpuaBvOS4ou+8jOW/p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LpumXt+eUqe+8jOaCsuS8pOaKm++8jOi/juW8gOW/g++8jOaOpeW/q+S5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uOemj+maj++8jOW/q+S5kOe8oO+8jOWBpeW6t+S8tO+8j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s+aAgOS4jeaYr+S7iuWkqeaJjeW8gOWni++8jO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Wwsee7k+adn++8jOaIkeaKiuacgOivmuaMmueahOW/g+OAguacgOWk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a3seeahOelneemj+mAgee7meS9oO+8jOi9u+i9u+eahOWRiuivi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aEieW/q++8jOS4h+S6i+WmguaEj+OAgjwvcD48cD48ZW0+N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S4jeWKs+WKqO+8jOS8keaBr+imgeWlveimgei9u+advu+8jOaykOa1t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jOW/q+S5kOeUn+a0u+S5kOaXoOept++8jOaAneW/teS5i+aDhea9ruawtO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i+aEj+WIq+agt+a1k++8jOelneWKs+WKqO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aUvuWBh+ath+S4ieWkqe+8jOaUtuWIsOefreS/oeWWnOW8gOmi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mdoOi+ueerme+8jOW5uOemj+WmguaEj+i/nuaIkOeJh++8jOW/q+S5k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uS4iua3u++8jOWQieelpeW8gOW/g+adpeeXtOe8oO+8jOWBpeW6t+ebuOS8t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awuOi/nOS4jemXtOaWre+8jOW/g+aDs+S6i+aIkO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4n+WEv+WPq++8jOiKseWEv+eske+8jOWKs+WKqOiKguaXp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WEv+WQue+8jOaalumYs+eFp++8jOW5uOemj+W/q+S5kOmaj+S9oOaMk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4j+mdkua4uO+8jOW5s+WuieWBpeW6t+maj+S9oOihjO+8jOS6lOS4g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S9oOS4h+S6i+WmguaEj+eskeWuueW4uOWc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+8jOivmuS/oeS4gOeCue+8m+S6pOWPi++8jOWkp+W6puS4gOeCue+8m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aziuS4gOeCue+8m+S/ruWFu++8jOmrmOmbheS4gOeCue+8m+mlrumjn++8j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m+W+l+aEj++8jOS9juiwg+S4gOeCue+8m+WkseaEj++8jOixgei+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+8jOW/q+S5kOS4gOeCueOAgjwvcD48cD48ZW0+MTAuPC9lbT7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ov5DkvLTpmo/vvIzouqvkvZPlurflgaXvvIzkuIDnlJ/lubPlro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ExLjwvZW0+5Yir5aSq6Ium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Y6L5Yqb5aSq5aSn77yM5pS+5p2+6Ieq5bex77yM5L+d6YeN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iA5YiH77yB5Yir57uZ6Ieq5bex5Y6L5Yqb6L+H5aSn77yM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Ieq5bex77yB56Wd5LqU5LiA5b+r5LmQ77yB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HoOaXtuacie+8n+efreS/oemXrumdkuWkqeOAguS4jeefpeS4iuePrei+m+iL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S9leW5tOOAguaIkeassuWBtuWwlOWBt+aHku+8jOWPiOaBkOeCkuaIkemxv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cieS4jea1i+mjjuS6ke+8jOS6uuacieWKs+WKqOiKguWBh++8jOS9huaEv+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DveeOqeW8gOW/g++8geiKguaXpe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lpzlnLDmrKLlpKnvvIzkvaDnmoTlubjnpo/miazotbfpo47luI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nKjpo5jnhLboi6Xku5nvvIzkvaDnmoTnvo7kuL3lronpnZnpm4Xmt6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miJHkuZ/mjILnibXvvIzkvaDnmoTnnJ/or5rmg4Xmt7HmhI/nu7XvvIzkvaD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qzkuZ/muKnmmpbvvIzkvaDnmoTmuIXnuq/nnInlroflhYnpspzvvIzkvaDmmK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sIPkvoPvvIznpZ3kvaDkupTkuIDlv6vkuZDlubjnpo/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u/5o2P552A5pe26Ze077yM57u357Sn552A56We57uP77yM5LiA5aS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bel5L2c5rC46L+c5b+Z5LiN5a6M44CC5YG35b6X5rWu55Sf5LiJ5pel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CQ56KO5oqb5LiA6L6544CC6LiP5LiA5pa55ZCN5bGx5aSn5bed77yM6IGa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7yY77yM6LCI5LiA55Wq5rW36ZiU5aSp56m677yM5pWs5LiA5Lu95YS/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yR5LiA6Zi15pyX5pyX5b+D5qyi77yM5Lqr5LiA5Lu95bm456aP57yg57u1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6IqC77yM5oS/5L2g5pS+5p2+6Lqr5b+D77yM5b6X5YG/5omA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lOS4gOWBh+acn+iHs++8jOWWnOW6huWKs+WKqOiKgu+8jOaEv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rmW5Zub5rW355qE5pyL5Y+L55u46IGa77yM5LulJmxkcXVvO+S4g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lhYjnmoTmhI/lv5flpYvmlpfvvIznlKjku7smbGRxdW875YqzJnJkcXVvO+S7u+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KquWKm++8jOaQuuW9kueEtuS4jSZsZHF1bzvliqgmcmRxdW8755qE5q+F5Y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YG15byA5rqQJmxkcXVvO+iKgiZyZHF1bzvmtYHnmoTlh4bliJnliY3ooYzvvIz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bGRxdW875b+rJnJkcXVvO+a3i+a8k+eahOi+m+WLpOaxl+awtO+8jOWIm+WuieWx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AmcmRxdW875Lia55qE5bm456aP5pyq5p2l77yB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lneS9oOS6lOS4gOiKguaXpeW/q+S5kO+8jOaUvumjnuW/g+aDh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cuPC9lbT7lkL7kuIDlkJvlrZDvvIzkupTkuIDnpZ3kvaDvvJr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v4PjgIHpgKLkuIDlubjov5DjgIHpgKLkuIDmg4rllpzjgIHpgKLkuIDprYX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ov5DotbfjgILlkL7lt7LkuLrkvaDpgZPot6/pk7rnoIzvvIzml6DkuIDlnY7lnbf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7kvaDvvIzkupTkuIDlv6vkuZDlir/lnKjlv4Xlvpf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5bKB5pyI77yM54G/54OC55qE5a2j6IqC77yM6K+V552A5LiO5b+r5LmQ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uS57ud77yM6K6p5b+D5oOF6YCN6YGl5oSJ5oKm44CC5LqU5LiA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7y677yM5oS/5L2g55eb5b+r5Lqr5Y+X576O5aW95oSf6KeJ77yM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KG55Wl44CCPC9wPjxwPjxlbT4xOS48L2VtPuW3peS9nOmhuuWIqe+8jOWHu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utuW6reWSjOedpu+8jOWkqeWkqeW8gOW/g++8jOaciOaciOWllumHk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mue7qemrmOmrmO+8jOeUn+eUn+i0oua6kOW5v+i/m++8jOS4luS4l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S9oOS6lOS4gOWKs+WKqOiKguW/q+S5k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j6/ku6XorqnkvaDlv6vkuZDnlJ/mtLvvvIzlirPliqjlj6/ku6XorqnkvaDmkY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JvlirPliqjmmK/lubjnpo/nmoTmnaXmupDvvIzlirPliqjmmK/miJDlip/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pTkuIDlirPliqjoioLliLDmnaXkuYvpmYXvvIznpZ3kvaDlirPliqjnnY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E8L3A+PHA+PGVtPjIxLjwvZW0+5Yqz5Yqo6IqC77yM5byA5b+D6L+H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q2H5LiA5q2H77yb54is54is5bGx77yM6L+H6L+H5rKz77yM5aW95Y+L6IGa6IG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Q77yb5ri45ri45Zut77yM5ZSx5ZSx5q2M77yM5Y+R5Y+R5b6u5L+h6K+05LiA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rao77yM55CQ5LqL5aSa77yM55Sf5rS75YyF6KKx5pCB5LiA5pCB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S6lOS4gOWKs+WKqOiKguW/q+S5kO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+8jOS9huimgeaKiuWuieWFqOeJouiusOW/g+S4re+8m+WcqOWxseawtOS4r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+8jOimgeazqOaEj+WcsOW9ouS4juWkqeawlOWPmOWMlu+8m+mlrumjn+WwveS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+juWRs++8jOS9huimgeazqOaEj+iHquW3seeahOi6q+S9k+WBpeW6t+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s+Wuie+8jOW/q+S5kOOAgjwvcD48cD48ZW0+MjMuPC9lbT7lirPliqjlirPliq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rPliqjlirPliqjlirPliqjlirPliqjlirPliqjlirPliqjlirPliqjlirPliqj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PliqjvvIHliKvmgKrmiJHllbDll6bvvIzmiJHlj6rmmK/mg7PluKbpoob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TkuIDlj6PohZTlirPliqjvvIE8L3A+PHA+PGVtPjI0LjwvZW0+56Wd5L2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qKm5oOz77yM5b+D5oOz5LqL5oiQ77yb5YWs5LqL77yM56eB5LqL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5pm05aSp77yM6Zi05aSp77yM6aOO6Zuo5aSp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6Wd5L2g5Yqz5Yqo6IqC5b+r5LmQ77yBPC9wPjxwPjxlbT4yNS48L2VtP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W5s+WuieelpeWSjO+8m+maj+S+v+S5seivtO+8jOi9u+advuW/q+a0u+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WoseS5kO+8jOWkp+emj+iHquaRuO+8m+WuieWFqOW9kuWutu+8jOi/mOimg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W/q+S5kO+8gTwvcD48cD48ZW0+MjYuPC9lbT7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nvo7mu6HvvIzkuIDnlJ/lurflga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2z6IqC6Iez77yM6Iqx5YS/5py15py15L+P77yb6Ziz5YWJ5Li95pel54W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X5r2u77yb5q2l5q2l5aWU576O5aW977yM6ZqP552A6Z+z5LmQ6Lez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OY77yM56aP6Z+z5YWo5bim5Yiw77yb54Om5oG85oqb5Lmd6ZyE77yM6KeB6Z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44CCPC9wPjxwPjxlbT4yOC48L2VtPuWNuOS4i+W3peS9nOeahOWOi+WKm+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fjuW4gueahOe5geWNjuWWp+mXue+8jOaJkeWFpeeUsOWbremjjuWF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Np+S4gOaNp+eUmOeUnOeahOa4heazie+8jOa1h+S4gOa1h+aWsOeUn+eahOWrqe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En+WPl+azpeWcn+eahOWRs+mBk++8jOinpuaRuOinpuaRuOWKs+WKq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s+WKqOiKguWIsOS6hu+8jOaEv+S9oOS6lOS4gOWBh+acn+W/q+S5kOW6pu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S5kOmAjemBpe+8gTwvcD48cD48ZW0+MjkuPC9lbT7kvaDmmK/nl5voi6b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lqnmlq3kvaDlsLHkvJrkuZDpmbbpmbbvvJvkvaDmmK/lubjnpo/miJHmmK/og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iaLkvaDlsLHkvJrmsqHng6bmgbzvvJvkvaDmmK/lv6vkuZDmiJHmmK/ljIXvvIzoo4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ms5XpgIPvvJvnpZ3kvaDkupTkuIDlv6vkuZDvvIzlvIDlv4PmnI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2i5Liq5L2N572u55yL6Zeu6aKY77yM5pu05a655piT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o2i5Liq6KeS5bqm5oOz6Zeu6aKY77yM5pu05a655piT6Kej5byA5b+D57uT77y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aKD55yL5b6X5aSx77yM5pu05a655piT5Z2m54S26Z2i5a+577yb5o2i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77yM5pu05a655piT5Y+R546w5b+r5LmQ77yB56Wd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Sse+8jOS4jeeUqOS7t+WAvOmavuS9k+eOsO+8jO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Kseeci+OAgueDpu+8jOaMoeedgOW5uOemj+eahOinhue6v++8jOS6lOS4gOW/p+aE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OAguWtne+8jOS4jeiDveinhOWumuedgOaXtumXtO+8jOS6lOS4gOacieepu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OAguS5kO+8jOWcqOW5s+WHoeS4reWPkeeOsO+8jOS6lOS4gOS4jeWmqOWbm+Wkh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ivt+S9oOi/nui/nue6v+OAguelneS6lOS4gOWKs+WKqOiKguS5kOe/u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7nkvaDnmoTmgJ3lv7XosaHoooXoooXnmoTovbvng5/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JXvvIzlr7nkvaDnmoTnpZ3npo/mmK/mvbrmvbrnmoTlsI/muqrkvLTpmo/nlJ/lk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npZ3kupTkuIDoioLlv6vkuZDvvIE8L3A+PHA+PGVtPjMzLjwvZW0+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n5rW35qGR55Sw77yb6L2s556s6Ze077yM5pil5aSP5Ya35pqW5Y+Y6L+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iN5Y+Y55qE5piv5oCd5b+177yb5oiR56Wd5oS/77yM5b+r5LmQ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Yqz5Yqo6IqC5b+r5LmQ44CCPC9wPjxwPjxlbT4zNC48L2VtPuS4uue7m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6lOS4gO+8jOaIkeS8muS5sOiuuOWkmuiPnOWTge+8jOaMpeWKqOW/q+S5kOeCkuW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5uOemj+atjOiwo++8jOW4puedgOe+juWlveasoueske+8jOWBmuS4gOah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+8jOa0pea0peacieWRs+iuqeS9oOeci+edgO+8jOaKiuaJgOacieW3peS9n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uWKs+WKqOiKguW/q+S5kO+8gTwvcD48cD48ZW0+MzUuPC9lbT7npZ3lkITkvY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lip7lhazlrqTvvIzonJflsYXlnKjlh7rnp5/lsYvvvIzooYDmi7zlnKjotK3nia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nJvlnKjllYblk4HmpbzvvIznu4/lj5flvpfkvY/mna/lhbfvvIzmib/lj5flvp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fvvIzovpvovpvoi6boi6blpKfljYrlubTvvIzkubDkuI3otbfljavnlJ/pl7T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rPliqjoioLlv6vkuZDvvIE8L3A+PHA+PGVtPjM2LjwvZW0+5LqU5LiA5Yiw5p2l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25Lq65Zui6IGa5LmQ5reY5reY44CC6YeO5aSW5ri4546p6LeR5LiA6Le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+D5oOF5aW944CC6aOO5pmv5LyY576O5oO55Lq66YaJ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5ZCI5b2x55WZ5b+15re76ZuF5YW077yM5L2G5oS/5bm05bm05Ly8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qz5Yqo6IqC5b+r5LmQ77yBPC9wPjxwPjxlbT4zNy48L2VtPuaIk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wj+a6qu+8jOaChOaChOWcsOa1gea3jOWcqOWFhOW8n+WnkOWmu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S4jee7ne+8m+aIkeaEv+aIkeeahOWFs+aAgOaYr+aeq+WPtu+8jOi9u+i9u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eni+aXpeeahOawlOaBr++8jOWQuemAgeWFhOW8n+WnkOWmueS7rOeahOmXr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zguPC9lbT7mmKXlpKnnrZbliJLvvIzmiJHmiY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vvIzmmK/lirPliqjoioLnmoTnpZ3mhL/vvIznpZ3ogIHluIjkupTkuI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aSp5piv5Yqz5Yqo6IqC77yM6L+I5byA5q2l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F56iL77yb552B5byA55y877yM5qyj6LWP5aaC55S755qE6aOO5pmv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Su77yM5L+d5a2Y5rC46L+c55qE5bm456aP77yb5YaN5Y+R6YCB77yM5Lyg6YC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6Laz44CC56Wd5L2g5LqU5LiA5YGH5pyf5b+r5LmQ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W+heeUn+a0u++8jOWDj+W3peS9nOS4gOagt+iupOecn++8m+WvueW+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+eIseaDheS4gOagt+eLgueDre+8m+WvueW+heWKs+WKqO+8jOWDj+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+8m+WvueW+heacquadpe+8jOWDj+eOsOWunuS4gOagt+WdpueEtu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DEuPC9lbT7kuIDliJflubjnpo/niYz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znq5nmraPlvI/lvIDliqjvvIzov5DooYzlnKjnmoTlubPlronovajpgZ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gJ3lv7Xnh4PmlpnvvIzmu6Hovb3nnYDmiYDmnInnvo7lpb3nmoTnpZ3mhL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JrkvaDnmoTlv4PkuIrjgILmnIvlj4vvvIznpZ3kvaD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qE5b+r5LmQ5Zyo5pS26LS556uZ6YeM77yM5YiG5paH5Li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ouC5bCY6ICM5Y6777yb5LqU5LiA55qE5b+r5LmQ5Zyo6aOO5pmv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46p77yM5LiA6KeI5peg5L2Z77yb5LqU5LiA55qE5b+r5LmQ5Zyo5ZWG5Zy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5L+D6ZSA77yM5Lmw5LiA6YCB5LiA77yb5LqU5LiA55qE5b+r5LmQ77yM5YW2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6YeM77yM5Y+q5pyJ5L2g5LiN5oqb5byD5a6D77yM5a6D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f552A5L2g44CC56Wd5L2g5LqU5LiA5b+r5LmQ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mAgeS9oOS4gOahjOS9s+iCtO+8jOS4gOW5ouWNjuWxi++8jOS4gOi+huWQj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mHkemlsO+8jOS4gOW/g+elneemj++8jOS9s+iCtOebm+a7oeS6huWBp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+ijhea7oeS6huW5s+Wuie+8jOWQjei9pui9vea7oeS6huW5uOemj++8jOmHkemlsOaI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vei/kO+8jOmihOelneS6lOS4gOW/q+S5kO+8gTwvcD48cD48ZW0+ND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bvvIzmlL7lgYfkuobvvIzlv5nmtLvkuoborrjkuYXnu4jkuo7lj6/ku6Xllpjlj6P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qvlj5flpLjlp6PlgYfmnJ/nmoTlkIzml7bvvIzliKvlv5jlj5HmnaHmkJ7nr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pgJfpgJfov5zmlrnnmoTmnIvlj4vmiJbniLHkurrlk6bvvIHnvJP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s4rlj6PvvIzlop7ov5vkuIDmraXmhJ/mg4XlmJvvvIE8L3A+PHA+PGVtPjQ1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yy5LiA54K577yM6ISR562L5rS75LiA54K577yM5Zi05be055Sc5LiA54K5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4K577yM6IS+5rCU5bCP5LiA54K577yM5YGa5LqL5aSa5LiA54K577yM6KGM5Y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WI546H6auY5LiA54K577yM5LqU5LiA6IqC5b+r5LmQ5LiA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lOS4gOiKgumCo+Wkqe+8jOaIkeS8muS5sOiuuOWkmueahO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KqOW/q+S5kOeahOeCkuWLuu+8jOWUseedgOW5uOemj+eahOatjOiwo++8jOW4p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soueske+8jOWBmuWHuuS4gOahjOe+juWRs+S9s+iCtOOAgu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SjOaIkeS4gOi1t+W6huelneiKguaXpeWQp++8gTwvcD48cD48ZW0+NDc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vvIzoirHmu6HlnLDvvIznpo/otKLov5DvvIzlhajliLDpvZDvvJvkupTmnIj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nrJHlrrnogZrvvIznlJzlpoLonJzvvJvkupTmnIjkuIDvvIzkuq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vvIzlubjnpo/np6/vvJvkupTmnIjkuIDvvIznpZ3npo/kvaD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J/mg4XosIrvvIE8L3A+PHA+PGVtPjQ4LjwvZW0+5aSq6Ziz6auY6auY54W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Wm77yB5LuK5aSp5piv5LqU5LiA6IqC77yM6KaB5bqG56Wd5LiA5LiL5ZGA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0OS48L2VtPuaEv+S9oOS6lOS4gOWKs+WKq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W5uOemj+W4uOWcqOOAgjwvcD48cD48ZW0+NTAuPC9lbT7orqn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lvIDlvIDlv4Plv4PvvIzlsIbng6bmgbzmsLjkuYXliKDpm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qz5Yqo5Yib6YCg5Lq657G777yM5Yqz5Yqo5Yib6YCg6LSi5a+M44CC5Yq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qo5py657qv77yM5Yqz5LmL5pa55pyJ6I6377yb5Yqo5omA5Yqz77yM5Yqz6YC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mL5pa55pyJ5p6c77yB5oS/5L2g77ya5bm456aP5Yqz5Yqo77yM5Yqz5Yq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bm456aP77yB56Wd77ya5Yqz5Yqo6IqC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e+juS4jee+ju+8jOeci+mZiOS4lue+juWwseefpemBk++8m+ecvOS6ruS4j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vuOiRm+S6ruWwseefpemBk++8m+eIsea3seS4jea3se+8jOeci+mygeaZuua3s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aDhemVv+S4jemVv++8jOeci+WFs+S6kemVv+WwseefpemBk++8m+S6u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S9oOWwseefpemBk++8m+elneS6lOS4g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rXovr7pmYznlJ/nmoTln47luILvvIzlsLHlvZPkvZzmmK/kuIDlnLrlhp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sZ7kuo7oh6rlt7HnmoTml7bpl7Tlho3lsJHvvIzlj6ropoHlv4Pmg4XosI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ooYznmoTmqKHlvI/vvIzlsLHlj6/ku6XmhJ/lj5fliLDlv6vkuZDjgIL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TkuIDlv6vkuZDvvIE8L3A+PHA+PGVtPjU0LjwvZW0+5LqU5LiA56Wd56aP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oSP5oCd5pyJ5LqU54K577ya5aWW6YeR57qi5YyF5aSa5LiA54K5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5b+r5LiA54K577yM6Lqr5L2T5YGl5bq35qOS5LiA54K577yM5Lq65rCU5pe65p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Sf5rS75bm456aP55Sc5LiA54K544CC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lOS4gOWKs+WKqOiKguWIsO+8jOivt+mBteWuiOWbm+mhueWfuuacr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whui0ouelnueci+WuiOWIsOW6le+8jOWwhuW5uOemj+e0p+aPoeWIsOW6le+8j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gOaKseWIsOW6leOAgeWwhueIseaDhei/m+ihjOWIsOW6le+8geivt+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tOiHs+iDnOWIqe+8gTwvcD48cD48ZW0+NTYuPC9lbT7kupTmnIjnmoT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mg4Xku47lrrnvvIzkupTmnIjnmoTmmKXoirHnu73mlL7lv6vkuZDml6Dnqbf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kupHpo5jojaHmgJ3lv7XmnKbmnKbvvIzkupTmnIjnmoToioLml6Xpk63orr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ojaPvvIzlirPliqjoioLvvIznpZ3mhL/kvaDoioLml6Xlv6vkuZD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3LjwvZW0+5LqU5LiA5Yqz5Yqo6IqC5p2l5Yiw77yM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ay5oOr77yM5ZCD5Zad546p5LmQ6KaB5pyJ5bqm77yM6IKl6IW76L6b6L6j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JSs6I+c5rC05p6c6KaB5aSa5ZCD77yM6aWu6YWS6YCC6YeP5LiN6KaB6Ya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+d5YGl5bq377yM56Wd5L2g546p5b6X5LmQ6YCN6YGl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6ZqP44CCPC9wPjxwPjxlbT41OC48L2VtPuS6lOS4gOaAjuS5iOi/h++8n+ivt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/h+OAguS8kemXsuWIq+aUvui/h++8jOWoseS5kOWIq+mUmei/h++8jOW8gOW/g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Wlvei/kOimgee7j+i/h++8jOmDgemXt+imgeepv+i/h++8jOeDpuaBvOimg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imgei2hei/h++8jOasouS5kOimgeW6pui/h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lsIbliLDvvIzlirPng6bkvaDliqjliqjlmLTvvIznmq7ogo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JvlirPng6bkvaDliqjliqjohb/vvIzlvoDmiJHov5not5Hot5HvvJvlirPng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lv4PvvIzpgIHmiJHngrnnpajnpajvvJvlirPng6bkvaDliqjliqjmiYvvvIzmio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qfnnqfvvJrliKvlpKrlirPntK/vvIzms6jmhI/kvJHmga/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A55u06JeP5b+D5bqV77yM5LqU5LiA5p2l5LqG6YCB57uZ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biG6aOO6aG677yM54ix5oOF55Sc55Sc6Jyc6Jyc77yb5aSE5aSE6YO9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+D5oOF5rC46L+c576O5Li977yb6Lqr5L2T5rC46L+c5pyJ5Yqb5rCU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P44CCPC9wPjxwPjxlbT42MS48L2VtPumjjumTg+eahOa1qua8q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ui1t+S6uuS7rOWvuee+juWlveeUn+a0u+eahOWQkeW+gO+8m+mpvOmTg+eahO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/gOi1t+S6uuS7rOWvuemUpue7o+WJjeeoi+eahOaGp+aGrO+8m+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efpemBk++8jOacieS6uuWcqOm7mOm7mOWcsOS4uuelneemj+S9oOWKs+WK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iJHnmoTlhbPmgIDlgZzlnKjkvaDnmoT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mpbnrLznvankvaDvvJvmiJHnmoTnnJ/mg4XokKbnu5XlnKjkvaDnmoTlv4P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pmarkvLTkvaDvvJvmiJHnmoTnpZ3npo/pgIHliLDkvaDnmoTnnLzliY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kvaDvvJvlirPliqjoioLliLDkuobvvIzlvID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iS5bGV55qE55yJ5aS077yM5b+r5LmQ55qE5b+D5aS077yM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77yM5b+Z56KM55qE5bCP5aS077yM5YGl5bq355qE6YeM5aS077yM5r2H5rSS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iU5Y2T55qE5omL5aS077yM5oyh5LiN5L2P55qE5p2l5aS0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dWcxMmY1bDZ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VnMTJmNWw2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5814B6CEEE3D2793C3929037F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