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2D0B75BD7812831E5998342995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2D0B75BD7812831E5998342995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J6K+X5oSP55qE5oGp54i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9oO+8jOawuOi/n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buOS8tOWIsOeZveWktO+8gTwvcD48cD48ZW0+Mi48L2VtPuW9k+Wuh+Wume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vuembtuW6puaXtu+8jOaBkuaYn+eahOeIhueCuOaYr+aUr+aMgeeahOaDn+S4g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9k+aIkeW/q+imgee7neWvuembtuW6puaXtu+8jOS9oOeahOeIseaYr+aUr+aM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m+mHj+OAgjwvcD48cD48ZW0+My48L2VtPuaIkeS4jeS8muWNv+WNv+aIkeaIk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+8jOS9huaYr+aIkeaXtuWIu+S4uuS9oOazoeS4gOadr+ino+a4tOeahO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S9oOWHhuWkh+S4gOebhuazoeiEmueahOa4qeaw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6huW5uO+8jOS9oOaYr+aIkemihueVpeS4h+eJqeWQju+8jOS7heWtmOeahO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ahOecvOedm+ecn+Wlveeci++8jOmHjOmdou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OWkj++8jOaZtOmbqOWxseW3neOAguS9huaYr+aIkeeahOecvOedm+abtOWlve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acieS9oOOAgjwvcD48cD48ZW0+Ni48L2VtPuS4jeiuuuS9oOaAjuagt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aJru+8jOS9oOWcqOaIkeW/g+S4reawuOi/nOaYr+acgOa8guS6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W/g+S4reWPquacieS9oO+8jOS9oOaYr+aIkeS4jeWuu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gTwvcD48cD48ZW0+OC48L2VtPueIseS9oOWcqOaXpeWknO+8jOiZve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9huWkseecoOS9nOmZquOAgjwvcD48cD48ZW0+OS48L2VtPuaSkeS4gOaKiue6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BruaMoee7tee7teaAneW/te+8jOWxi+WklueahOagheagj++8jOazqOebrueDn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OAguaoquWNp+eahOWwj+ahpe+8jOivieivtOaXoOWwveS8pOaEn++8jOmVv+mVv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+8jOaYr+aIkeWvueS9oOeahOacn+ebvOOAgjwvcD48cD48ZW0+MTAuPC9lbT7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muKnmn5TnmoTnrJHlrrnvvIzlsIbmiJHono3ljJblnKjkvaDlv4PkuK3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niLHmgYvlubjnpo/otbDmnaXvvIzlsIbkvaDovbvmi6XlnKjmgID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vvIzmraTmg4Xmg5/kvaDni6zpkp/jgII8L3A+PHA+PGVtPjExLjwvZW0+5q+P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55qE5L2g77yM56qB54S25Y+R546w77yM5oiR55yf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xMi48L2VtPuaIkeeIseS9oO+8jOaJgOS7pe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mCo+S4quWQrOivneaJjeiDveaLv+WIsOWwj+e6ouiKseeahOWwj+aci+WPi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Ajei1lumXueWwj+iEvuawlO+8jOaIkeS5n+acgOacgOWBj+W/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lpb3nmoTlqZrlp7vkuI3mmK/kvaDotJ/otKPlhbvlrrbvvIz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soznvo7lpoLoirHvvIzogIzmmK/miJHku6zlir/lnYflipvmlYzvvIzkvaD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t67jgII8L3A+PHA+PGVtPjE0LjwvZW0+5oiR55yL6L+H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aSP6Iez5pyr6Iez77yM6K+V6L+H56eL6L+H5r2L5ruf77yM54ix6L+H5Yas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Wo6YO95oq15LiN6L+H5L2g5LiA5Y+l77ya5oiR5oOz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peWJjeeIseS9oO+8jOaYr+ecn++8m+eOsOWcqOeIseS9oOS5n+aY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JjeeXm+iLpuaYr+ecn++8jOeOsOWcqOeXm+iLpuS5n+aYr+ecn+OAguWbnu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mguWIneOAgjwvcD48cD48ZW0+MTYuPC9lbT7miJHlr7nkvaDlpb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nliKvkurrlpb3jgILkvYbmmK/mnInkupvkuJzopb/miJHlj6rmg7P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uKnmmpbnmoTkuovmg4XmiJHlj6rmg7PkuLrkvaDlgZ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rKh5pyJ5ouW5bu255eH77yM5b+r6YCS5LiA5ou/5Yiw5oiR5bCx5Lya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6ZKf5LiA5ZON5oiR5bCx5Lya5oyJ77yM6Zu26aOf5LiA5byA5oiR5bCx5Lya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e6546w5oiR5bCx5Lya56yR44CCPC9wPjxwPjxlbT4xOC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gOautei3r++8jOS4jemXruW9kuacn+WPquS4uuacquad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YrvvIzlpKfmirXlsLHmmK/pgqPpmYjlubTmuIXphb/vvIzpgqPkuIPmnIj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K/pgqPor43kuI3ovr7mhI/nmoTmuKnmn5TvvIzmmK/miJHnmoTlv4PkuI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jgII8L3A+PHA+PGVtPjIwLjwvZW0+5q+P5aSp5LiN5Zu65a6a55qE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D5oCd5oC75piv5ryC5rWu5LiN5a6a5Ly855qE77yM6Zq+5Lul5b2i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Lv+S9meeUn+S4juS9oOS4vuahiOm9kOecie+8jOivt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seecie+8jOS5n+WIq+iuqeaIkeW/g+Wmguatu+eB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lv4Pph4zol4/nnYDku4DkuYjnp5jlr4bvvIzmiJH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ojkvaDnmoTnp5jlr4bvvIzmiJHkvJrlpb3lpb3lroj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K+05L2g5L2V5b635L2V6IO977yM6K6p5oiR5Zac5qyi5L2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iR5Y+I5L2V5YW26I2j5bm477yM6IO95aSf6YGH6KeB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ebtOWcqOaJvuWvu+aIkeeahOeQhuaDs+eIseaDhe+8j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/mOaYr+ayoeacieS4gOS4quS6uuiDveWDj+S9oOmCo+agt+WcqOacgOWIn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KqOaIke+8jOi/mOaYr+acgOa3seeahOaJk+WKq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mnJvlubTlkI7vvIzpmarlnKjmiJHouqvovrnnmoTpgqPkuKrogIHlpLTlr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kvaDov5jmhL/mhI/lsIbmiJHmj73lnKjmgIDph4zvvIzlsLHlg4/mraTli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q4zlvIPjgII8L3A+PHA+PGVtPjI2LjwvZW0+5oiR5LiN566h5YmN5pa5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6L+Y5piv5pm077yM5oiR5Y+q55+l6YGT77yM5aaC6Iul5piv5L2g77yM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Lya5aaC57qm6ICM6Iez77yM5ZOq5oCV6LWM5LiK5LiA55Sf55qE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QiOmAgueahOS6uuS4jeS4gOWumuimgeaDheWVhuWk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aHguS9oOeahOeCue+8jOefpemBk+aAjuS5iOiDveiuqe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8q+mVv+eahOS4gOeUn+WFseW6pui1t+adpeaJjeS4jeS8muWkqui0ueWK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rror7TllpzmrKLkvJrorqnkurrlj5jlvpf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ph4zku47mnaXpg73kuI3mmK/ov5nmoLfvvIzllpzmrKLorqnkurrnlY/pppb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ku47kuI3lo7DlvKDjgII8L3A+PHA+PGVtPjI5LjwvZW0+5L2g5Li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5L2g77yM5Y205q+U5LuA5LmI6YO9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iuS4jeS6huS5neWkqeaPveS4jeS6huaciO+8jOWOu+S4jeWIsOS6lOa0i+a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lu+8jOS9huaIkee7iOWFtuS4gOeUn++8jOaNieWIsOS9oO+8jOaaluS6huS9o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Wkn+OAgjwvcD48cD48ZW0+MzEuPC9lbT7miJHku6zopoHotbDliLDmnIDlkI7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opoHmkLrmiYvnu4jouqvvvIzmiJHmgIDnnYDov5nmoLf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lsLHmmK/kuLrkuobliLDoirHnlLLkuYvlubTvvIzkvp3nhL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jgII8L3A+PHA+PGVtPjMyLjwvZW0+5oiR5ri055u877yM5ri055u8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j5oiR5LiA6KeS5bqt5Zut77yM57u/5oiR5LiA54mH5oOF5o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mguaIkeWmu++8jOiAgeWphuS9oOaYr+aIkeW/g+mHjOacgOW5uOemj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OAgjwvcD48cD48ZW0+MzQuPC9lbT7kvYbmhL/mnaXnlJ/miJHku6zoh6rlubz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u4jml6XlnKjkuIDotbfvvIzmr4/lpKnmr4/lpKnku47muIXmmajliLDlpJz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vpfmiYDmnInkurrpg73otbDlvIDjgII8L3A+PHA+PGVtPjM1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YeP77yM5L2g5Lya6KKr5oiR5Y6L5b6X5ZaY5LiN6L+H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hjOi/h+iuuOWkmuWcsOaWueeahOahpe+8jOeci+i/h+iuuOWkmuaso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WWnei/h+iuuOWkmuenjeexu+eahOmFku+8jOWNtOWPqueIsei/h+S4gOS4q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W5tOm+hOeahOS6uuOAgjwvcD48cD48ZW0+MzcuPC9lbT7lpoLmnpzmiJHlk6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ganniLHkuobvvIzpgqPkuKrkurrkuIDlrprmmK/kuJbnlYzkuIrmnIDlpb3nmoT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mmK/vvIzmiJHorqnkvaDliqjkuoblv4PvvIzkvaDorqnmiJHlron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g5Li65aSp5oSP6YGH5Yiw5L2g77yM5Zug5Li6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Zug5Li65oOF5oSP5oOz552A5L2g77yM6Iul5L2g5Zyo77yM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ul5L2g5LiN5Zyo77yM5LiJ5b+D5LqM5oSP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dmuW8uu+8jOS9oOW+iOa4qeaflO+8jOaIkeS7rOWcsOiuvuS4gOWP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oHkuI3mmK/lm6DkuLrniLHkvaDvvIzmgI7kvJrkuI3og73lhaX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lm6DkuLrniLHkvaDvvIzmgI7kvJrkuI3nu4/mhI/lj7nmga/vvIz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jgII8L3A+PHA+PGVtPjQxLjwvZW0+5oiR55yL5Yiw5aW955qE5Lic6KW/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aB5YiG5Lqr55qE5bCx5piv5L2g44CC5YWz5LqO5L2Z55Sf77yM5oiR5oOz6KaB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5L2g44CCPC9wPjxwPjxlbT40Mi48L2VtPuaIkeS7juacquaUvuW8g+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S7jua1k+eDiOWPmOeahOaChOaXoOWjsOaB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lpb3lkJfvvJ/lnKjov5nkuIDnlJ/kuK3vvIzmiJH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miJHopoHlkozkvaDnlJ/mtLvlnKjkuIDotbfvvIzogIz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mK/lkozkvaDkuIDotbfmhaLmhaLlj5jogIH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Zyo6YKj5LmI5bm06L2755qE5pe25YCZ77yM5omN5Y+R546w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piv55u46YCa55qE77yM5b2T5bm05oiR5Lus57y655qE5Y+q5piv5LiA5qy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py65Lya77yM6Zq+6YGT6K+05LuF5LuF5piv5Li65LqG5oWO6YeN5bKB5py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aN6YeN5p2l5ZG96L+Q5Lmf5LiN5Y+v6IO96KKr5YaN5qyh5a6J5o6S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v5LuO5q2k5Y+Y5oiQ5LqG546w5Zyo5b+P5oKU55qE5ZGK55m9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WvOS9oO+8jOaHguS9oO+8jOWPquaDs+mXrumXr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gOeUn+S4juaIkeWcqOS4gOi1t+OAgjwvcD48cD48ZW0+NDYuPC9lbT7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miaPogonvvIzmg4XkurrnnLzph4zlh7rnjKrlhZzjgILkuKTmg4Xoi6XmmK/kuY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lsoLlnKjnjKrnjKrogonogonjgILlnKjlpKnmhL/kvZzmr5Tnv7zpu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L/kuLrov57lsL7njKrjgII8L3A+PHA+PGVtPjQ3LjwvZW0+6YO96K+055S35Y+L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Y+v5L2g5Y+q5pyJ6IOM5b2x77yM6KaB5pyJ5YmN6YCU77yM5Y+v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77yM6KaB5pyJ56Wo5a2Q77yM5Y+v5L2g5Y+q5pyJ6Z2i5a2Q77yM6KaB5pyJ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+q5pyJ6ZSF6ZOy77yM5oiR6KaB5rGC5LiN6auY77yM6YKj5Lqb6YO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+q6KaB5L2g5LiA55u05a+55oiR5aW944CCPC9wPjxwPjxlbT40OC48L2VtP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W5tuS4jeaYr+aIkeeahOacgOe7iOebrueahO+8jOaIkei/mOimgeWSj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jOaIkeaEv+aEj+WuiemdmeeahOWSjOS9oOWuiOWcqOS4gOi1t+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uoOedgOS9oOOAgjwvcD48cD48ZW0+NDkuPC9lbT7miJHmhL/mhI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jYPlhpvkuIfpqazvvIzmlL7kuIvlgrLpqqjnmoTmqKHmoLfnibXkvaDmiY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7Hpm4TvvIzku47mraTku6XlkI7kvaDkuI3nlKjni6zlvZPkuIDpna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m5vpnaLlhavmlrnjgII8L3A+PHA+PGVtPjUwLjwvZW0+5oOz6L+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mQ6Zuq56Kn6YeM5YaS5Ye655qE5rCU5rOh77yM6Lev6L6555qE5ZWk6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77yM5LiJ5LqU5aW95Y+L5Zyo6LCI56yR77yM6KW/55Oc6Zuq57OV6L+Y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alOedgOS6uuWxseS6uua1t++8jOiDveeci+WIs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cn+eahOW+iOW5uOi/kOOAguWWnOasouS4iuS4gOS4quS6uuaYr+S4gOS7tuWw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eahOS6i++8jOaJgOS7pemBh+WIsOS6huWwseWIq+aUvuaJ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kvaDvvIzmmK/kuIDnp43muKnppqjnmoTmgrLlk4DvvIzmmK/kuIDnp43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zmmK/kuIDnp43mn5Tnvo7nmoTlp7/mgIHvvIzmm7TmmK/kuIDnp43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zlj4jkuI3lvpfkuI3or7TnmoTllpzniLHvvIE8L3A+PHA+PGVtPjU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uA5LmI5Zac5qyi5L2g77yM5Lmf5LiN6KaB6Zeu5oiR5Lya54ix5L2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GH6KeB5L2g55qE5pe25YCZ77yM5LuO5p2l5rKh5oOz6L+H5L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5qE5pe25YCZ77yM5LuO5rKh5oOz6L+H5YaN54ix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nr+edgOWNg+S6v+W5tOeahOebuOaAne+8jOWNgeS6v+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NgeS6v+W5tOeahOawlOaBr++8jOWPquS4uuWcqOaDheS6uuiKguWkp+Wj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CZsZHF1bzvmiJHniLHkvaAmcmRxdW8777yBPC9wPjxwPjxlbT41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9oOaYr+mUme+8jOS9huaIkeS4jeWQjuaClOeIseS4iuS9oO+8jOW4jOacm+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i/mOiDvemBh+ingeS9oO+8geaXoueEtueIseS4iuS9oOaIkeWwse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wuOi/nOmZquedgOS9oO+8jOeUqOaIkeeahOS4gOeUn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llp3ov4fmnIDnlJznmoTmsLTvvIzmmK/kvaDkurLmiYvkuLrmiJH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gqPkuIDmna/vvJvmiJHotbDov4fmnIDmg6zmhI/nmoTot6/vvIzmmK/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pgqPkuIDnqIvjgII8L3A+PHA+PGVtPjU3LjwvZW0+5b+r5LmQ5piv5L2g5LiN5b+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6LW35oiR77yM6Zq+6L+H5pe25LiA5a6a6K6w5b6X6IGU57uc5oiR77yM6K6p5oi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g55qE6Ium77yM5bim6LWw5L2g55qE5LyY5oSB77yM5oiR5Y+q5rGC6L+Z5qC3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1OC48L2VtPuaBi+S6uuS5i+mXtOaAu+S8muivt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ivneWBmuS4gOS6m+aXoOiBiuS6i++8jOW5uOemj+WwseaYr+acieS4gOS4qu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Biu+8jOmavuW+l+aYr+S9oOS7rOS4pOS4qumDveS4jeinieW+l+aXoOi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iLHkvaDvvIzljbTopoHml6DmrLLml6DmsYLvvIzlpb3pmr7vv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opoHlgbflgbfmkbjmkbjvvIzlpb3ntK/vvIHniLHkvaDvvIzljbT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lpb3mg6jvvIHkvYbnq5/nhLblv4PnlJjmg4XmhL/vvIzlpb3lg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IO95aSf6YGH6KeB5L2g77yM5a+55oiR5p2l6K+05piv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S48L2VtPuaIkeaDs+WQkeS9oOWAn+S4gOS4quacquad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FqOmDqOa4qeaDheWSjOeDreeIseadpei/mO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osKjorrDvvJrml6nppa3kuIDlrpropoHlkIPlpb3vvIzppb/nmKbkuobkvaDouqv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lh7rpl6jkuIDlrpropoHnqb/mmpbvvIzlhrvlnY/kuoblsI/miYvmiJ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kuIDlrpropoHlhYXotrPvvIznhqzntK/lqIfpopzmiJHlj7nmga/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uKnppqjvvIzovbvovbvnmoTpl67lgJnmuKnmmpbnmoTlv4P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kuobvvIzorrDlvpflpJrliqDooaPvvJvmiJHkuI3lnKjouqvovr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hafpob7oh6rlt7HvvIE8L3A+PHA+PGVtPjYzLjwvZW0+5YyX5p6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mL54m15omL5peL6L2s77yM5pyf5b6F6Zmq5Ly05LiA5Y2D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/nOaWueeahOS9oOWPr+imgeWlveWlveW+l+eFp+mh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S6hua1gem8u+a2le+8jOWBtuWwlOS5n+WPr+S7peaJk+WHoOS4quWWt+W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o+ihqOaIkeWcqOaDs+S9oO+8gTwvcD48cD48ZW0+NjUuPC9lbT7ml6XlrZ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lg4/muIXmmajnmoTmn6DmqqzmsLTvvIzlg4/liJ3lhqznmoTlpKrpmLP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oTlpKfmtbfvvIzlg4/nrKzkuIDmrKHpgYfop4H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mL6KaB5pS+5Yiw5L2g5omL6YeM77yM57Sn5o+h5L2P55Sc6Jy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LiO5L2g55u45oul77yM6Jyc6K+t5rC45LiN5rid77ya5oiR55qE55y8552b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eG77yM5pyb5LiA55y85p+U5oOF5LiH56eN44CCPC9wPjxwPjxlbT42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S6uuWcqOS4gOi1t++8jOecn+eahOWPr+S7peaJq+iQveS9oOeUn+WRve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iuqeS9oOWNs+S9v+i6q+mZt+iwt+W6le+8jOS5n+WPr+S7peS4gOaKrO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ngea7oea7oeeBv+eDgueahOaYn+WFieOAgjwvcD48cD48ZW0+NjguPC9lbT7mnK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hbHluqbpo47pm6jvvIzmsqHmg7PliLDpo47pm6jpg73mmK/kvaDluKb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6K6p5oiR5byA5b+D77yM5q+U5ZCs5Yiw6Ze56ZK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52h5Lik5Liq5bCP5pe25pu05byA5b+D44CCPC9wPjxwPjxlbT43MC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acieS9oOeahOaXpeWtkO+8jOaJgOaciemDveW+iOe+juWlve+8jOmqhO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eDreaDheS8vOaIkeOAgjwvcD48cD48ZW0+NzEuPC9lbT7nlq/lrZD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mK/mnInlgrvlrZDnmoTpmarkvLTvvIzogIzmiJHmnIDnvo7lpb3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nkvaDlnKjouqvovrnjgII8L3A+PHA+PGVtPjcyLjwvZW0+5oSf6LCi5LiK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m65rCU77yM6K6p5oiR55Sf5a2Y77yb5oSf6LCi5LiK5aSp57uZ5LqI6aOf54m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l5bq377yb5pyA6YeN6KaB55qE5piv5oSf6LCi5LiK5aSp5oqK5L2g6LWQ5Lq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rC46L+c5bm456aP77yBPC9wPjxwPjxlbT43My48L2VtPua1mea3heayp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+S4jeaWreeahOmbqOS4ne+8m+e7tee7temVv+mVv++8jOWwseWDj+mCo+WJs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OAguebuOaAneeahOmbqOWRgO+8jOaYr+WQpuS5n+W3sue7j+a4qeaflOWcs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a0kuWcqOS9oOW/g+mHjOOAgjwvcD48cD48ZW0+NzQuPC9lbT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lnKjkuIDotbfvvIzkuI3nrqHmiJHku6zog73lkKblnKjkuIDotbf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g73otbDlpJrov5zvvIzkvYbmmK/miJHlnZrkv6HmnIDlkI7miJHkvp3nhL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LjkuI3mlLnlj5jvvIznm7TliLDnlJ/lkb3lroznu5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4ix5oOF77yM5piv5ZC15p625Yiw5LiA5Y2K77yM6ISR6KKL5LiA5oe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oOz5omR5LiK5Y675o6l5ZC744CCPC9wPjxwPjxlbT43Ni48L2VtP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i+WkhO+8jOWNs+S4jeW+l+S4jeaYr+aIkeaAneW/teeahOWkqea2r+a1t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lnKjkurrlsbHkurrmtbfkuYvkuK3lgZrkuI3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7Hpm4TvvIzluIzmnJvog73lgZrkuIDmiorkvaDnmoTlpKfpm6jkvJ7vvIzkuLrkvaD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a7pm6jjgII8L3A+PHA+PGVtPjc4LjwvZW0+5LuO55u46K+G44CB55u455+l44CB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ZCO55qE5q+P5YiG5q+P56eS55qE55u45L6d5Li65ZG944CC5bKB5pyI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Lus55qE6K6w5b+G77yM6KeB6K+B552A5LuW5Lus6LWw6L+H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aDs+WSjOS9oOS7juaUvuiNoeS4jee+geeahOmdkuaYp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uieWuieeos+eos+WBmuaIkeeahOaelei+ueS6uu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sLHmmK/kuKrlt6jlpKfnmoTlqIPlqIPmnLrvvIzmiJHnq5nlnKjmqbHnqpf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6rmg7PopoHkvaDjgII8L3A+PHA+PGVtPjgxLjwvZW0+5Zug5Li65YC85b6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2J5b6F77yb5Zug5Li65rex54ix77yM5omA5Lul6L+95rGC77yb55u05Yiw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77yb5L2g6Iul5LiN56a777yM5oiR5a6a5LiN5by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veeuoeayoeaciea3seaDheeahOWRiueZve+8jOS5n+ayoeacieivmuaM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S9huWcqOmhuuWFtuiHqueEtuS4reaIkeS7rOWwseaIkOS4uuS6huW9vO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bWM4cC5odG1sIj5odHRwczovL2R1YW5qdXppa3UuY29tL2R1YW5qdXppL3hremQ5Y21j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2D0B75BD7812831E5998342995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