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45E91DA0FD23D181DD3129F084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45E91DA0FD23D181DD3129F084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YGT5b63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WRveS4jeWPr+iDveS7juiwjuiogOS4r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v+eDgueahOmynOiKseOAgjwvcD48cD48ZW0+Mi48L2VtPuS/ruWFu+S5i+S6juW/g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mHjeimgeeKueWmgumjn+eJqeS5i+S6jui6q+S9k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7t+WAvO+8jOW6lOivpeeci+S7lui0oeeMruS7gOS5iO+8jOiAjOS4j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S7luWPluW+l+S7gOS5iOOAgjwvcD48cD48ZW0+NC48L2VtPuaDhuaAhematuWxnu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m+e7neaXoOaDhuaAheaEn+eahOS6uuS5n+iuuOmdnuW4uOS4jeWHoe+8jOS9h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WWhOiJr+S5i+i+iOOAgjwvcD48cD48ZW0+NS48L2VtPuW/heimgeeahOmBk+W+t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WlveWcqOWptOWEv+WHuueUn+eahOmCo+S4gOeerOmXtOWwseW8gOWni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8gOWni+WwseS4jeS8muWboOWkquWkmueahOacn+acm+iAjO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t+enr+iAheaYjO+8jOaug+enr+iAheS6o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ecn+ato+eahOaVmeWFu+aAp+ihqOeOsOS4uu+8muWtpueUn+iDveS7juS7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S4gOS4quW8leWvvOS7luS7rOaUgOeZu+mBk+W+t+mrmOWzsOeahOW8le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lueahOivnemHjOWQrOWHuuS7luWcqOWPt+WPrOS7luS7rOaIkOS4uuW/oOS6j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uemCquW/teS4jeWmpeWNj+eahOS6uuOAgjwvcD48cD48ZW0+OC48L2VtPu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rfmgKcmcmRxdW875pWZ57uZ5L2g5Lus55qE5a2p5a2Q77ya5L2/5Lq65bm456a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Cn6ICM6Z2e6YeR6ZKx44CC6L+Z5piv5oiR55qE57uP6aqM5LmL6LCI44CC5Zyo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Sv5oyB5oiR55qE5piv6YGT5b6377yM5L2/5oiR5LiN5pu+6Ieq5p2A55qE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ul5aSW5Lmf5piv6YGT5b6344CCPC9wPjxwPjxlbT45LjwvZW0+5ZaE6Imv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iA56eN5aW95aSE77yM5bCx5piv5L2/5Lq655qE54G16a2C5Y+Y5b6X6auY5b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2/5a6D5Y+v5Lul5YGa5Ye65pu0576O5aW955qE6KGM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IseS6uuiAheS4jemYv++8jOaGjuS6uuiAheS4jeWus++8m+eIseaBtuWQ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to++8jOayu+S5i+iHs+S5n+OAgjwvcD48cD48ZW0+MTEuPC9lbT7nvo7lvrflpK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oia/lpb3nmoTkuaDmg6/kuYvkuK3jgII8L3A+PHA+PGVtPjEyLjwvZW0+5q6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Y+o5aSp5LmL5Yqf77yM572q6I6r5aSn5LqO5o6p5Lq65LmL5ZaE77yM5oG26I6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Kt5LiL5LmL6IO977yM6L6x6I6r6YeN5LqO5b+Y5bex5LmL6IC777yM5Zub6ICF5aS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YWo44CCPC9wPjxwPjxlbT4xMy48L2VtPuW9k+WJjeeahOS7u+WKoeaYr++8j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bsOmavueahOadoeS7tuS4i++8jOS5n+imgeaMluaOmOefv+efs++8jOaPkOeCvOeU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TuOmAoOmprOWFi+aAneS4u+S5ieS4lueVjOinguS7peWPiuS4jui/meS4gOS4lue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AguW6lOeahOS4iuWxguW7uuetkeeahOe6r+mSou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lloTotorlpJrvvIznlJ/mtLvmnKzouqvnmoTmg4XotqPkuZ/otor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XmsLTkubPono3vvIznm7jovoXnm7jmiJDjgII8L3A+PHA+PGVtPjE1LjwvZW0+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eg5aSE5LiN5Zyo77yM5a6D5bCx5Zyo5oiR5Lus55qE6Lqr6L6577yM6L+R5b6X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b6X77yBPC9wPjxwPjxlbT4xNi48L2VtPuWNg+ejqOS4h+WHu+i/mOWdmuWK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lOS4nOilv+WNl+WMl+mjjuOAgjwvcD48cD48ZW0+MTcuPC9lbT7npLzosozmmK/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gZrliLDnmoTkuovvvIzkuZ/mmK/mnIDnj43otLXnmoTkuJzopb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b635LiN5byY77yM5L+h6YGT5LiN56yD77yM54SJ6IO95Li65pyJ77yM54S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h44CCPC9wPjxwPjxlbT4xOS48L2VtPumBk+W+t+iDveW4ruWKqeS6uuexu+ekvu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OmrmOeahOawtOW5s++8jOS9v+S6uuexu+ekvuS8muaRhuiEseWKs+WKqOWJpeWJ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AuPC9lbT7kuI3ku6XlhbbpgZPvvIzlvpfkuYvkuI3ljrv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aC5p6c5L2g5q2M6aKC576O77yM5Y2z5L2/5L2g5piv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Lit5b+D77yM5Lmf5Lya5pyJ5ZCs5LyX44CCPC9wPjxwPjxlbT4yMi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+8jOWImeiZveS9k+mthOaZuuWKm+WPkei+vu+8jOmAgui2s+WKqeWFtuS4uua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hJ/mg4XmnInnnYDmnoHlpKfnmoTpvJPoiJ7lipvph4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oPmmK/kuIDliIfpgZPlvrfooYzkuLrnmoTph43opoHliY3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O5ZaE5Lq66KGM5ZaE5Lya5L2/5YW25pu05ZaE77yM5LiO5oG25Lq6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YW25pu05oG244CCPC9wPjxwPjxlbT4yNS48L2VtPumBk+W+t+S5i+aJgOS7p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0h+mrmOWSjOe+juWlveeahOWQjeWjsO+8jOWwseaYr+WboOS4uuWug+aAu+aYr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3qOWkp+eahOeJuueJsuOAgjwvcD48cD48ZW0+MjYuPC9lbT7lpoLmnpzmiJH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miJHnmoTlk4HmoLzvvIzmiJHnmoTlkI3lo7Dkvr/kvJrnhafpob7lro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5rKh5pyJ5b636KGM77yM5Lq657G7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44CB5pyJ5a6z5ZKM5Y+v5oCc55qE55Sf54mp77yM5LiN5Lya5q+U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5qE5a6z6Jmr5pu05LyY6LaK44CCPC9wPjxwPjxlbT4yOC48L2VtPui2iuaYr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i2iuWvn+inieS4jeWHuuWIq+S6uueahOWxheW/g+S4je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kJvlrZDlkI3kuYvlv4Xlj6/oqIDkuZ/vvIzoqIDkuYvlv4Xlj6/ooYz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kuo7lhbboqIDvvIzml6DmiYDoi5/ogIzlt7Lnn6P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aW95Lq66KGM5ZaE77yM5Lya5L2/5LuW5Y+Y5b6X5pu05aW977yb5a+55oG2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LuW5bCx5Lya5Y+Y5b6X5pu05oG244CCPC9wPjxwPjxlbT4zMS48L2VtPu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WlveminOiJsu+8jOWPqueVmea4heawlOa7oeS5vuWdp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gIXkuI3mg5HvvIzku4HogIXkuI3lv6fvvIzli4fogIXkuI3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aC5p6c5L2g5YGa5LqL57y65LmP6K+a5oSP77yM5oiW6ICF6L+f6L+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77yM6YKj5L2g5Y2z5L2/5pyJ5aSp5aSn5pys5LqL77yM5Lmf5LiN5Ly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PC9wPjxwPjxlbT4zNC48L2VtPuS4ieS6uuihjO+8jOW/heacieaIkeW4iOe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eWFtuWWhOiAheiAjOS7juS5i++8jOaLqeWFtuS4jeWWhOiAheiAjOaUu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Lzosoznu4/luLjlj6/ku6Xmm7/ku6PmnIDpq5jotLX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635LiN5a2k77yM5b+F5pyJ6YK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WmguaenOiDveWcqOW/g+S4reWFhea7oeWvueS6uuexu+eahO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jOS4uumBteW+quW0h+mrmOeahOmBk+W+t++8jOawuOi/nOWbtOe7leedgOecn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oui9tOiAjOi9rOWKqO+8jOmCo+S5iOS7luiZveWcqOS6uumXtOS5n+WwseetieS6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qeWgguS4reS6huOAgjwvcD48cD48ZW0+MzguPC9lbT7lvrfovLblpoLmr5vvvIz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hYvkuL7kuYvjgII8L3A+PHA+PGVtPjM5LjwvZW0+5pyJ5Lik5qC35Lic6KW/77yM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Zue5pWw5oSI5aSa77yM5pe26Ze05oSI5LmF77yM5a6D5Lus5YWF5rqi5oiR5Lu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75Yi75bi45paw44CB5Yi75Yi75bi45aKe55qE5oOK5byC5ZKM5Lil6IKD5LmL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piv5oiR5aS05LiK55qE5pif56m65ZKM5b+D5Lit55qE6YGT5b63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S5i+eUn+S5n+ebtO+8jOe9lOS5i+eUn+S5n+W5uOiAjOWF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vo7lvrflr7nkuo7mr4/kuKrkurrvvIzpg73mmK/lloTvvJ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lr7nkuo7mr4/kuKrkurrvvIzpg73mmK/mgbbjgII8L3A+PHA+PGVtPjQy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6LCT5LuB77yM6KGM6ICM5a6c5LmL5LmL6LCT5LmJ77yM55Sx5piv6ICM5LmL54S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YGT77yM6Laz5LmO5bex5peg5b6F5LqO5aSW5LmL6LCT5b63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eOieimgeeDp+S4ieaXpea7oe+8jOi+qOadkOmhu+W+heS4g+W5t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nsbvlnKjpgZPlvrfmlofljJbmlrnpnaLmnIDpq5jnuqf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sLHmmK/lvZPmiJHku6zorqTor4bliLDlupTlvZPnlKjnkIbmmbrmjqfliLb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Q1LjwvZW0+5Lul5paH5Lya5Y+L77yM5Lul5Y+L6L6F5L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Qm+WtkOS5i+S6pOa3oeWmguawtO+8jOWwj+S6uuS5i+S6pO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tOOAgjwvcD48cD48ZW0+NDcuPC9lbT7lh6Hlu7rnq4vlip/kuJrvvIzku6Xnq4vlk4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7rjgILku47mnaXmnInlrabpl67ogIzog73mi4XlvZPlpKfkuovkuJrogIXvvIz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47lk4HooYzkuIrnq4vlrprohJrot5/jgII8L3A+PHA+PGVtPjQ4LjwvZW0+5Yu/5Lul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65LmL77yM5Yu/5Lul5ZaE5bCP6ICM5LiN5Li644CC5oOf6LSk5oOf5b6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O5Lq644CCPC9wPjxwPjxlbT40OS48L2VtPue+ju+8jOaYr+mBk+W+t+S4iueah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jwvcD48cD48ZW0+NTAuPC9lbT7mlZnogrLlv4Xpobvnq4votrPkuo7pgZP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mhafvvIzpgZPlvrfmmK/kuLrkuobmlK/mkpHnvo7lvrfvvIzmmbrmhaf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h6rlt7Hpga3liLDkuI3pgZPlvrfnmoTkvrXlh4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a695Y+v5Lul5a695Lq677yM5ZSv5Y6a5Y+v5Lul6L2954mp44CC5ZCb5a2Q5Lul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mp44CCPC9wPjxwPjxlbT41Mi48L2VtPuecn+ivmuaJjeaYr+S6uueUn+acgOmrm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jwvcD48cD48ZW0+NTMuPC9lbT7ngrnnh4PkuobnmoTngavngqzkuI3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mnKzouqvvvIzlsLHlg4/miJHku6znmoTnvo7lvrflupTor6XotoXov4foh6rlt7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KvkurrvvIzlkKbliJnnrYnkuo7msqHnlKjjgII8L3A+PHA+PGVtPjU0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5qE5a6e6Le15p2l6K+077yM5pyA5aW955qE6KeC5LyX5bCx5piv5Lq6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5b+D44CCPC9wPjxwPjxlbT41NS48L2VtPuiJr+i0vua3seiXj+WmguiZmu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bm+aVmeWmguaXoOOAgjwvcD48cD48ZW0+NTYuPC9lbT7lr7noh6rlt7HnnJ/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lr7nliKvkurrmrLror4jjgII8L3A+PHA+PGVtPjU3LjwvZW0+6Z2S5bm055qE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4us5Yib57K+56We77yM5LiA57uP5LiO5oiQ54af56eR5a2m5a625Liw5a+M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7uP6aqM55u457uT5ZCI77yM5bCx6IO955u45b6X55uK5b2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mOmjjuS4jee7iOacne+8jOmqpOmbqOS4jee7iOaXp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osIvpmbflrrPliKvkurrnmoTkurrvvIzoh6rlt7HkvJrpppblhYjpga3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YwLjwvZW0+5a2m6ICM5LiN5oCd5YiZ572U77yM5oCd6ICM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6G44CCPC9wPjxwPjxlbT42MS48L2VtPuS6uuS7rOeahOe+juW+t+W4uOW4uO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9huaBtuS5oOWNtOaAu+aYr+S5lOijheaJk+aJr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noirHkuIDnjrDnmoTmhJ/mg4XvvIzkuI3og73nnJ/or5rlnLDlj6/pnaDlnLDplb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niLHvvIzmmK/nm7jlvZPkuIDpg6jliIbpnZLlubTkurrpgZPlvrfmlrnpnaL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43nvLrpmbfjgII8L3A+PHA+PGVtPjYzLjwvZW0+5LiK5ZaE6Iul5rC077yM5rC0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H54mp6ICM5LiN5LqJ44CCPC9wPjxwPjxlbT42NC48L2VtPuWkp+WHoe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WWnOasouaKiuS6uuW+gOWlveWkhOaDs++8jOaAu+aYr+aKiuS6uuaDs+W+l+avl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btOWlve+8jOaAu+eIseWkuOWkp+S7luS7rOeahOWlveWkhOOAguWvueS6j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S7peWQjueahOW5u+eBreaYr+W+iOmavui/h+eahO+8jOWcqOS7lu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i0n+aciei0o+S7u+aXtuWwseabtOmavui/h+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zku6rnmoTnm67nmoTkuI7kvZznlKjmnKzlnKjkvb/lvpfmnKzmnaXnmoTpob3m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5TpobrvvIzkvb/kurrku6znmoTmsJTotKjlj5jmuKnlkozvvIzkvb/ku5blsIrph4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ozliKvkurrlkIjlvpfmnaXjgII8L3A+PHA+PGVtPjY2LjwvZW0+5Y2a5a2m6ICM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iH6Zeu6ICM6L+R5oCd77yM5LuB5Zyo5YW25Lit55+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IqeW3seeahOeUn+a0u++8jOmDveaYr+mdnueQhuaAp+eahO+8jOWKq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jguPC9lbT7miY3og73lj6/ku6XlnKjni6zlpITkuK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k4HmoLzmnIDlpb3ov5jmmK/lnKjkuJbnlYzkuIrnmoTmsbnmtozms6LmtpvkuK3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Y5LjwvZW0+5Y6G5Y+y5L2/5Lq66IGq5piO77yM6K+X5q2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m677yM5pWw5a2m5L2/5Lq657K+57uG77yM5ZOy5a2m5L2/5Lq65rex6YKD77yM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il6IKD77yM6YC76L6R5LiO5L+u6L6e5L2/5Lq65ZaE6L6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Co+S9jeS5i+S4jeWwiu+8jOiAjOaCo+W+t+S5i+S4jeW0h++8m+S4jeiA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S4jeS8me+8jOiAjOiAu+aZuuS5i+S4jeWNmuOAgjwvcD48cD48ZW0+NzE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gIXlv4XogrLoqIDvvIzmnInoqIDogIXkuI3lv4XogrLlvr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o5aSn55qE5bu6562R77yM5oC75piv55Sx5LiA5pyo5LiA55+z5Y+g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2V5aao5YGa5YGa6L+Z5LiA5pyo5LiA55+z5ZGi77yf5oiR5pe25bi45YGa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L77yM5bCx5piv5Li65q2k44CCPC9wPjxwPjxlbT43My48L2VtPuS+iOiAjOaDsO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WKm+iAjOS/reiAheWvjOOAgjwvcD48cD48ZW0+NzQuPC9lbT7ml6DogYr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ZPlvrflrrbmnaXor7TmmK/kuIDkuKrkuKXph43nmoTpl67popjvvIzlm6DkuLr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ov4fljYrmlbDku6XkuIrpg73mmK/mupDkuo7lr7nlroPnmoTmgZ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Cb5a2Q5LmJ5Lul5Li66LSo77yM56S85Lul6KGM5LmL77yM5a2Z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+h5Lul5oiQ5LmL44CC5ZCb5a2Q5ZOJ77yBPC9wPjxwPjxlbT43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9k+WDj+i1sOWFveS4gOiIrOWcsOa0u+edgO+8jOW6lOW9k+i/veaxguefpeivh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jwvcD48cD48ZW0+NzcuPC9lbT7ljbPkvb/kuI3ogIPomZHpgZPlvrflm6Dnt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5rlrp7nmoTlub/lkYrkuZ/ooqvor4Hlrp7ml6DliKnlj6/lm7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YeP5ZaE6KGM5Y+v6IO95Ye65LqO5Lil5Y6J77yM5pu05aSa55qE5piv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pyA5aSa55qE6L+Y5piv5Ye65LqO5riF5pmw55qE5LqG6Kej5ZKM5peg5YG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q2j44CCPC9wPjxwPjxlbT43OS48L2VtPue+juW+t+Wkp+mDveWMheWQq+Wcq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oOaDr+S5i+WGheOAgjwvcD48cD48ZW0+ODAuPC9lbT7otKjmnLTljbTmr5Tlt6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vp7mm7Tog73miZPliqjmiJHnmoTlv4PjgII8L3A+PHA+PGVtPjgxLjwvZW0+5by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qC55So77yM5YiZ5aSp5LiN6IO96LSr44CCPC9wPjxwPjxlbT44Mi48L2VtPuWdj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tpuWwseS8mu+8jOaXqeW5tOayvuafk+eahOaBtuS5oO+8jOS7juatpOS7pe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JgOacieeahOihjOS4uuWSjOS4vuWKqOS4reaYvueOsOWHuuadpe+8jOS4jeiuu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IluihjOWKqOS4iueahOavm+eXhe+8jOS4ieWygeiHs+iAge+8jOWFreWNgeS4j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soHlr5LvvIznhLblkI7nn6Xmnb7mn4/kuYvlkI7lh4v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5yf6K+a55qE54ix5oOF77yM5bm25LiN562J5LqO5aiT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5Sc6KiA6Jyc6K+t77yM5oW35oWo6ZmI6K+N55qE5rW36KqT5bGx55u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y85ryG55qE5o6l5ZC75oul5oqx44CC54ix5oOF5piv5LiA56eN6auY5bCa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5yf55qE5oSf5oOF77yM5bqU5b2T5Lul5b+g5a6e6K+a5oGz5Y+W5Luj6Jma5Ly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M5Lul5LqS5bCK5LqS5pWs5Y+W5Luj5Yip5bex6Ieq56eB77yM5Lul6YGT5b63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uj6L27546H6KGM5Yqo44CCPC9wPjxwPjxlbT44NS48L2VtPumBk+W+t+aYr+awu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i0ouWvjOavj+WkqeWcqOabtOaNouS4u+S6uu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pg73lj6/ku6Xpoobmgp/pgZPlvrfnmoTnnJ/osJvvvIzlubbkuJTlpo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hL/vvJrorqnnvo7lpb3plKbkuIrmt7voirHvvIzorqnohZDmnL3ljJbkuLrnpZ7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ZaE6Imv5pei5piv5Y6G5Y+y5Lit56iA5pyJ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5qE5Lq65L6/5Yeg5LmO5LyY5LqO5Lyf5aSn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meS7peS/rui6q++8jOS/reS7peWFu+W+t+OAgjwvcD48cD48ZW0+O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lkozmiY3oibrmmK/ov5zog5zkuo7lr4zotLXnmoTotYTkuqfvvIzloJXokL3nmo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j6/ku6XmiorotLXmmL7nmoTpl6jnrKzotKXlnY/vvIzmiorlt6jlr4znmoTotKLkuqf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j6/mmK/pgZPlvrflkozmiY3oibrvvIzljbTlj6/ku6Xkvb/kuIDkuKrlh6Hkur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phY3nmoTnpZ7mmI7jgII8L3A+PHA+PGVtPjkwLjwvZW0+5aaC5p6c6Imv5aW9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iv5LiA56eN6YGT5b636LWE5pys77yM6YKj5LmI77yM5Zyo5ZCM5qC355qE56iL5bq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mg5oOv5bCx5piv6YGT5b635LiK55qE5peg5rOV5YG/5riF55qE5YC65Yq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i/h+iAjOS4jeaUue+8jOaYr+iwk+i/h+ef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nInnnJ/pgZPlvrfvvIzlv4XnlJ/nnJ/og4bph4/jgILlh6HmgJXlpKn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XkurrmgJXprLznmoTkurrvvIzlv4XmmK/lv4PkuK3mnInprLzvvIzlv4XmmK/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6/jgII8L3A+PHA+PGVtPjkzLjwvZW0+5ZCb5a2Q5Z2m6I2h6I2h77yM5bCP5Lq66ZW/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44CCPC9wPjxwPjxlbT45NC48L2VtPumVv+mjjuegtOa1quS8muacieaXtu+8jOebtO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ua1juayp+a1t+OAgjwvcD48cD48ZW0+OTUuPC9lbT7lhbvouqvogIXlv5jlrrb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lv5jouqvjgII8L3A+PHA+PGVtPjk2LjwvZW0+5ZCb5a2Q5Za75LqO5LmJ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LqO5Yi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NzcxOXEwMjZ3Lmh0bWwiPmh0dHBzOi8vZHVhbmp1emlrdS5jb20vZHVhbmp1emkvajc3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45E91DA0FD23D181DD3129F084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