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1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847C0C2FF2334675E7711A7A29D1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47C0C2FF2334675E7711A7A29D1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Y2B5LiA5Yay5Yi65Y+j5Y+3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h+S8l+S4gOW/g++8jOawuOS4jeiogOiLp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boumYn++8jOmjnui2iuW3heWzsO+8gTwvcD48cD48ZW0+Mi48L2VtPueUn+WRveiv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+8jOeIseaDheS7t+abtOmrmO+8jOWPjOWNgeS4gOWNlueIhu+8jOS4pOiAheeahu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y48L2VtPuS9oOi/mOWcqOS4uuS7iuW5tOeahOWllumHkeiAj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l++8n+Wlvea2iOaBr++8jOWPjOWNgeS4gOadpeWVpu+8gT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S4gOW/g++8jOWFtuWIqeaWremHke+8geatpeiwg+S4gOiHtO+8jOW5suWHuuawl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/neWNq+aImO+8jOWwj+S8meS8tOS7rOmDveWHhuWkh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zwvcD48cD48ZW0+Ni48L2VtPuWkmuaAneWkmuWKs+WkmuaUtuiOt++8jOaVouaJ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PjOWNgeS4gOOAgjwvcD48cD48ZW0+Ny48L2VtPuWKoOayueWKoOayue+8jOWPjOiC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yue+8jOe7p+e7reiThOWKm+OAgjwvcD48cD48ZW0+OC48L2VtPuWmguatpOaYn+i+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nO+8jOWFqOWcuuWunei0nemDveS4jei0teOAgjwvcD48cD48ZW0+OS48L2VtPu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aZr+WliOS9leWkqe+8jOWFqOWcuuS6lOaKmOimgemAhuWkqe+8geWmguatpOaYn+i+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nO+8jOWFqOWcuuWunei0nemDveS4jei0te+8gTwvcD48cD48ZW0+MTAuPC9lbT7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j4zvvIzmiJHku6zmi7zkuobvvIzlv4XkuonooYzkuJrplIDph4/liY3li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+05aW955qE5Y+MMTHvvIzor7Tlpb3nmoTnm67moIfvvIz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Y+M5Y2B5LiA5b+r5Yiw5LqG77yM6K+35ZCE5L2N5o+Q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WW6YeR5pS25Ymy5qih5byP44CCPC9wPjxwPjxlbT4xMy48L2VtPuWFtemprOacq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ruiNieWFiOihjO+8jOWkh+aImOWPjOWNgeS4gO+8gTwvcD48cD48ZW0+MTQ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Hph4zkuI3lpoLkvaDvvIzlj4wxMeW/q+S5kOi1i+S6iOWNv+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Dpmr7pnaLliY3vvIzmiJHku6zkvp3nhLblvq7nrJH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OE5Yqb5b6F5Y+R77yM5Y+M5Y2B5LiA5oiR5Lus5p2l5LqG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jOWNgeS4gOW/heiDnO+8jOS/nempvuaKpOiIquaciemhuuS4sO+8jOS/nei0q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WkquW5s++8gTwvcD48cD48ZW0+MTguPC9lbT7lj4zljYHkuIDlpKfmiJjvvIzosIH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a7vvIznlLHkvaDlrprmsZ/lsbHjgII8L3A+PHA+PGVtPjE5LjwvZW0+5aSn5rOi5YWJ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N5L2P77yM5aSn5a626YO96L+H5Y+M5Y2B5LiA77yB5Yqq5Yqb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jOWNgeS4gOWJgeaJi++8jOWPjOWNgeS4gOaPkOWJjeW8gOaKou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iorljIXoo7npgIHliLDljYPlrrbkuIfmiLfvvIzmior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kvaDmiJHlv4PkuK3jgII8L3A+PHA+PGVtPjIyLjwvZW0+5aSH5oiY5YWt5Liq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Y+M5Y2B5LiA44CCPC9wPjxwPjxlbT4yMy48L2VtPueUteWVhueJqea1gemjju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jO+8jOWNjuS4nOS7k+WCqOWGjemTuOi+ieeFjO+8gTwvcD48cD48ZW0+MjQuPC9lbT7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YTlvJ/miJjlpoLni7zvvIzlpYvmiJgxMee7rei+ieeFj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vmiJjlj4zljYHkuIDvvIzpq5jmlYjnjofvvIzpm7bmu57nlZnvvIzpm7bplJn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ooYzvvIE8L3A+PHA+PGVtPjI2LjwvZW0+6aOe6LeD5beF5bOw6Zmp6Zi777yM5pi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56We5aiB77yBPC9wPjxwPjxlbT4yNy48L2VtPuWFieajjeiKgu+8jOmdnuivmuWL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hgOaImO+8jOaJjeaYr+ato+mBk+OAgjwvcD48cD48ZW0+MjguPC9lbT7ogIHlsJHn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p5HlqJjlqrPlpofvvIzmiJjmlpfmnaXooq3vvIzmi7zmkI/liLD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mN5Lu75piv5LuA5LmI5Lic6KW/77yM5Y+M5Y2B5LiA5pyJ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77yBPC9wPjxwPjxlbT4zMC48L2VtPuWPjOWNgeS4gO+8jOaImOm8k+aTgu+8j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k+WCqOaAlei/h+iwge+8gTwvcD48cD48ZW0+MzEuPC9lbT7lhYPoirPvvIzov5nkuKr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kvaDmgI7kuYjnnIvvvJ88L3A+PHA+PGVtPjMyLjwvZW0+6aOO5YaN5ZC877yB6am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5Y+M5Y2B5LiA5Zyo5ZKG5ZOu77yBPC9wPjxwPjxlbT4zMy48L2VtPuS4jeWQg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UJC77yM5YWo5Yqb5aSH5oiY5Y+MMTHjgII8L3A+PHA+PGVtPjM0LjwvZW0+5YGa5aW9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WJ5qON5Y+Y56We5qON44CCPC9wPjxwPjxlbT4zNS48L2VtPuS7iuWkqeW+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+8jOaYjuWkqeabtOaui+mFt++8jOS9huWPjOWNgeS4gOW+i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iqDmsrnliqDmsrnvvIzlj4wxMeiCpeeahOa1geayue+8jOe7p+e7reiT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cuPC9lbT7mr4/pgKLkvbPoioLlgI3mi7zlkb3vvIz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urLvvIE8L3A+PHA+PGVtPjM4LjwvZW0+5Yid5b+D5LiN5Y+Y5q2j6YGT5rG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oiYMTHlj6rkuonnrKzkuIDvvIE8L3A+PHA+PGVtPjM5LjwvZW0+5Y+M5Y2B5Li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iK5bid6YO95b6u56yR44CCPC9wPjxwPjxlbT40MC48L2VtPuS8l+W/l+aIkOWfj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nOaImO+8jOaWl+W/l+mrmOaYgue7reWNg+S4h++8gTwvcD48cD48ZW0+NDEuPC9lbT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ov5HlnKjnnLzliY3vvIzniIblj5HotoHnjrDlnKj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oiY5pe65a2j5L+D55Sf5Lqn77yM5a6J5YWo5oSP6K+G6K6w5b+D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PjOWNgeS4gOWkp+aImOWcqOWNs++8jOaWl+W/l+eHg+eDp+WQp++8jO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S7r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ZXRobWxpdi5odG1sIj5odHRwczovL2R1YW5qdXppa3UuY29tL2R1YW5qdXppL3JkcWV0a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47C0C2FF2334675E7711A7A29D1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