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B6D5324C2A379CDC942CF035DE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B6D5324C2A379CDC942CF035DE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peW5tOS8vOS4gOadr+a1k+a1k+eahOWSluWVoe+8jO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eqne+8jOerpeW5tOS8vOS4gOadr+a3oea3oeeahOiMtu+8jOiuqeS9oO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S8vOaatOmjjumbqOeahOW9qeiZue+8m+S6lOminOWFreiJsu+8jOeCq+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rpeW5tOWPiOS8vOmCo+aZmumcnuWQjueahOS9meWFie+8jOmCo+S5iOiuqeS6u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erpeW5tOWDj+mbqOWQjueahOW9qeiZue+8jOiJs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m+erpeW5tOWDj+S4gOW5heWKqOWQrOeahOS6lOe6v+iwse+8jOiwseWGme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o+S6i++8m+erpeW5tOWDj+S4gOmBk+awuOmpu+W/g+eUsOeahOmjjuaZr++8jOS4gOa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keW+gOeahOiusOW/huOAgjwvcD48cD48ZW0+My48L2VtPuerpeW5t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W5tOaYr+S4gOW6p+S5kOWbre+8jOiuqeaIkeS7rOiHqueUseeOqeiAje+8m+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TneWkqe+8jOS7u+aIkeS7rOiHqueUsemjnue/lO+8m+erpeW5t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ipumGkuWQjuWwseS4jeWGjeWkqeecn++8m+erpeW5tOaYr+S4gOS4qumtl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HuuW5vOaXtueahOWWnOOAgeaAkuOAgeWTgOOAge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+8jOWDj+S4gOadr+eUmOiMtu+8jOaAu+mCo+S5iOmmmeeUnO+8m+erpe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ezlu+8jOaAu+mCo+S5iOW9u+mAj+S6uuW/g+OAguerpeW5tOWDj+S4gOW8o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eUu+eahOe6uO+8jOmCo+S5iOe6r+a0geW5suWHgOOAguerpeW5tOWDj+S4gOS9j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S6i+eahOWus+e+nuWwj+WnkeWomO+8jOmCo+S5iOe+nua2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Yr+iusOW/hua3seWkhOeahOS4gOmil+eBq+enje+8jOerpeW5t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eWni+eahOS4gOautemYs+WFie+8jOerpeW5tOaYr+Wwj+W3t+a3seWkhOeah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erpeW5tOaYr+mrmOi/nOWkqeepuueahOS4gOWPque6uOm4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peW5tOaYr+S7gOS5iO+8n+erpeW5tOaYr+S4gOaUr+atjO+8jOWug+S8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m+erpeW5tOaYr+S4gOeJh+a1t++8jOWug+S4gOacm+aXoOmZhe+8m+erpe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Iue+8jOWug+ijhea7oeS6huaVheS6i++8m+erpeW5tOaYr+S4gOWPqumjjuet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dgOaipuaDs+i/nOi1sOmrmOmjnu+8gTwvcD48cD48ZW0+Ny48L2VtPuerpeW5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h+iKseetku+8jOS6lOW9qee8pOe6t++8m+erpeW5tOWDj+S4gOWPquWwj+iI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soueskeS4juazquawtO+8m+erpeW5tOWDj+S4gOmmluatjO+8jOWUseWH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m+erpeW5tOabtOWDj+S4gOebhuS6lOWRs+iJsuWFqOeahOiPn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SuO+8jOS7pOS6uuWbnuWRs+aXoOept+OAgj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Dj+S4gOWcuuaipu+8jOS9v+aIkeW/q+S5kOaXoOavlO+8m+erpeW5tO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WcqOiTneWkqeS4reeahOm4n+WEv++8jOaXoOW/p+aXoOiZke+8jO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WDj+WkqeepuuS4reeahOW9qeiZue+8jOacieedgOe6ouOAgeapmeOAgem7h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dkuOAgeiTneOAgee0q+WQhOiJsuS4jeS4gO+8jOW9ouaAgeWQhOS4jeS4gOa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aIkeeahOe6r+ecn++8jOacieaIkeeahOWPr+eIse+8jOacieaIkeeahO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aHguS6i++8jOacieaIkeeahOW/q+S5kO+8jOacieaIkeeahOW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WCu+OAgjwvcD48cD48ZW0+OS48L2VtPuerpeW5tOaYr+WFhea7o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iuqeaIkeS6q+WPl+S6huS4lumXtOacgOWlveeahOWFs+eIse+8m+erpeW5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+8jOWug+S9v+aIkeeahOWbnuW/hue7muS4veWkmuW9qe+8m+erp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sOWvjOaciei2o+eahO+8jOWug+e7meS6huaIkeaXoOept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6XlubTmmK/kvp3lgY7lnKjmr43kurLmgIDmirHph4zmkpLlq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nq6XlubTmmK/mlIDnnYDmoqbnmoTnv4XohoDjgILnq6XlubTmmK/mmK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mK/lpI/vvIzng63ng4jvvJvmmK/np4vvvIzllK/nvo7vvJvmmK/lhqzvvIzpo5j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ul5bm077yM5bCx5YOP5LiA6Zi16aOO77yM6K+0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+05Y675bCx5Y6777yb56ul5bm077yM5bCx5YOP5rip5pqW55qE5aSq6Zi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rip6aao77yb56ul5bm077yM5bCx5YOP5LiA5byg5b+r5LmQ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PjxlbT4xMi48L2VtPuerpeW5tO+8jOS6uueUn+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aipuS4gOagt+e+juWlveeahOWbnuW/hu+8m+erpeW5tO+8jOWDj+S4gOado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6hueOqeWFt++8jOijhea7oeS6huezluaenO+8jOS5n+ijhea7oeS6h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WbnuWRs+aXoOept+OAgjwvcD48cD48ZW0+MTMuPC9lbT7nq6XlubTmmK/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v4PngbXmtLvms7zjgILnq6XlubTmmK/nu7/oibL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pKfoh6rnhLblhYXmu6HlkJHlvoDjgILnq6XlubTmmK/nmb3oibL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nuq/mtIHjgILnq6XlubTmmK/ok53oibLvvIzlm6DkuLrmiJHku6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0LjwvZW0+56ul5bm077yM5piv5LiA5Liq5Liq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qKm77yM5Liq5Liq6K6w5b2V56ul5bm055qE6Laj5LqL44CC56ul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LqU5YWJ5Y2B6Imy55qE54+N54+g77yM6aKX6aKX54+N6JeP56ul5bm0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m077yM5piv5LiA5ru05ru05riF5r6I5peg5q+U55qE5rC077yM5ru05ru0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aSp55yf44CCPC9wPjxwPjxlbT4xNS48L2VtPuerpeW5tO+8jOaYr+S4gOW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Uu++8jOWLvuWLkuWHuuaIkeiuuOWkmuaciei2o+eahOaVheS6i++8m+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mluWpiei9rOaCoOaJrOeahOefreesm++8jOWlj+WHuuS6huaIkee6r+a0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+aDs++8m+erpeW5tO+8jOaYr+S4gOadn+e7muS4veeahOiMieiOie+8jO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WDj+iMieiOieaVo+WPkeWHuumGieS6uueahOiKs+mmme+8jOacteacte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wseS7v+S9m+aYr+S4gOS7tuS7tuWbnuW/h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kuIDmnaHmuIXmvojnmoTlsI/muqrvvIzmrKLlv6vlnLDmtYHmt4zlnKj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l7TjgILnq6XlubTmmK/kuIDmnLXnu5rkuL3nmoTmtaroirHvvIzlsL3mg4XlnL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Kjlub/pmJTnmoTmtbfmtIvjgILnq6XlubTmmK/kuIDlvK/nmo7mtIHnmoT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nLDlj5jmjaLnnYDnvo7kuL3nmoTlp7/mgIHjgII8L3A+PHA+PGVtPjE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uA5LmI77yf5piv5LiA5pSv56yU77yM5LiA5pSv6Imy5b2p5Liw5a+M55qE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5LiA6aaW54SV5Y+R5ZCR5LiK55qE5q2M77yb5piv5LiA6IKh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iF5r6I6YCP5Lqu55qE5rOJ77yb56ul5bm077yM5pu05piv5LiA5py1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Sa5ae/5aSa5b2p55qE6Iqx44CCPC9wPjxwPjxlbT4xOC48L2VtPuerpeW5t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Iue+8jOS4gOadoeijhea7oemjn+eJqeeahOiIue+8jOerpeW5tO+8jOWD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mmmeawlOa1k+a1k+eahOiKse+8m+erpeW5tO+8jOWDj+S4gOS4quebk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iuuOWkmuW/q+S5kOeahOebkuWtkO+8m+erpeW5tO+8jOWDj+S4gOS4qu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p+WPiOeUnOOAgjwvcD48cD48ZW0+MTkuPC9lbT7nq6XlubTmmK/kurrnlJ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vvIznq6XlubTmmK/nlJ/lkb3nmoTotbfngrnvvIznq6XlubTmmK/msqHmnInmtoL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urjvvIznq6XlubTmmK/oirHmnLXkuIrnmoTpnLLnj6DvvIznq6XlubTmmK/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nq6XlubTmmK/nvo7kuL3nmoTmmKX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6Imy5b2p5paR5paT55qE55S75YaM77yM6KOF6L29552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m05piv5LiA5p2h5riF5r6I55qE5rKz5rWB77yM5rWB5reM552A6aOe6IW+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6ul5bm05piv5LiA5p2f54G/54OC55qE6bKc6Iqx77yM6Iqs6Iqz5LqG5aSa5b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44CCPC9wPjxwPjxlbT4yMS48L2VtPuerpeW5tOWmguS4gOacte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iAgOecvOeahOaYr+mCo+acteacgOe6r+a0geeahO+8m+erpeW5tOS8vOS4gOW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XoOept+WcsOWPmOaNouedgOWnv+aAge+8m+erpeW5tOWmguS4gOa7qeaymee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SgOeSqOeahOa3seiXj+WFtuS4reOAgjwvcD48cD48ZW0+MjIuPC9lbT7nq6Xlu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PlvannmoTmspnmu6nvvIzmrKLkuZDnmoTkvaDjgILmiJHjgILku5bjg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77otJ3vvJvnq6XlubTlg4/kuIDpgZPlvanombnvvIznuqLmqZnpu4Tnu7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v6vnmoTosaHlvoHvvJvnq6XlubTlg4/kuIDlj6rlsI/onJzonILvvIzomb3nhL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jbTlvojlvIDlv4PvvJvnq6XlubTlg4/kuIDniYfmmI7lh4DnmoTok53lpK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vvIzmiJHku6zojIHlo67miJDplb/jgII8L3A+PHA+PGVtPjIzLjwvZW0+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S55uS5Yaw5r+A5YeM77yM5Yaw54i95Y+I55Sc6Jyc44CC56ul5bm0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Sv55S756yU77yM5o+P57uY552A56ul5bm055qE57yk57q35aSa5b2p44CC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o5pum5Lit55qE56ys5LiA6YGT5YWJ77yM6YKj5LmI576O5Li95Y+I5a6J6K+m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OP5LiA5Zy65ryU5ZSx5Lya77yM5ryU5aWP552A56ul5bm055qE57ua54OC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2S5pil55qE5Yiw5p2l44CCPC9wPjxwPjxlbT4yNC48L2VtPuerpeW5tOaYr+mTtu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aYn++8jOerpeW5tOaYr+mbqOWQjueahOW9qeiZue+8jOerpeW5tOaYr+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Qg++8jOerpeW5tOaYr+e+juWRs+eahOS9s+iCtO+8jOerpeW5tOabtOaYr+aciei2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4uOaIj++8gTwvcD48cD48ZW0+MjUuPC9lbT7nq6XlubTlpoLnlLvvvIzlrp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sr7lvannmoTnnqzpl7TvvJvnq6XlubTlpoLmrYzvvIzot7Pot4PnnYDml6Dmlb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Jvnq6XlubTlpoLmsrPvvIznv7vohb7nnYDml6DomZHnmoT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nq6XlubTlpoLlkIzlpYflppnnmoTkuIfoirHnrZLvvIzkvb/kurrmsLjov5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mhInlv6vkuYvkuK3jgII8L3A+PHA+PGVtPjI2LjwvZW0+56ul5bm05piv5LiA5Liq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rKM5Yid5byA77yM56ia5aup5aW95aWH77yb5bCR5bm05piv5LiA6aaW6K+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77yM5a+55pyI55u45oCd77yb6Z2S5bm05piv5LiA5Yy56ams77yM5pKS6Lm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D5Zyo5aSp5rav77yb5Lit5bm05piv5LiA5aO26YWS77yM5rWT54OI55SY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Imv5LmF77yb6ICB5bm05piv5LiA5p2v6Iy277yM5bmz5reh5aaC5rC077yM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PC9wPjxwPjxlbT4yNy48L2VtPuerpeW5tOWDj+S4gOiJmOW4huiIu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7tOa7tOWcqOawtOS4reiNoea8vu+8m+erpeW5tOWDj+S4gOmYtea4hemj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EieW/q+eahOS6i+WQueWQkei/nOaWue+8m+erpeW5tOWDj+S4gOacteWwj+iKs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tpOWNle+8jOS9huW+iOW/q+S5kO+8jOWboOS4uuacieWkp+agkeWcqOWRteaKp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Dj+S4gOacrOWOmuWOmueahOebuOWGjO+8jOiusOW9leedgOS9oOavj+Wkqe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jguPC9lbT7nq6XlubTmmK/lpKnnqbrkuK3nmoT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KjvvIznnKjlh7rkuIDkuKrkuKrnpZ7np5jnmoTmlYXkuovvvJvnq6XlubTmmK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bfonrrvvIzkuIDkvKDvvIzkvKDlh7rkuIDpmLXpmLXliqjlkKznmoTmrYzlo7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kuIDlj6roiLnmoajvvIzkuIDmmYPvvIzmmYPlh7rkuIDkuKrkuKrliq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I8L3A+PHA+PGVtPjI5LjwvZW0+56ul5bm077yM5bCx5YOP5LiA6Zi16aO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2l77yM6K+05Y675bCx5Y6777yb56ul5bm077yM5bCx5YOP5rip5pqW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2g5oSf5Yiw5rip6aao77yb56ul5bm077yM5bCx5YOP5LiA5byg5b+r5LmQ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i76aqo6ZOt5b+D44CC56ul5bm077yM5aSa5LmI57qv5rSB55qE5a2X55y8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aaC5LiK44CCPC9wPjxwPjxlbT4zMC48L2VtPuerpeW5tOaYr+S6uueUn+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rpeW5tOaYr+eUn+WRveeahOi1t+eCue+8jOerpeW5tOaYr+ayoeaciea2guWtl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erpeW5tOaYr+iKseacteS4iueahOmcsuePoO+8jOerpeW5tOaYr+WH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rpeW5tOaYr+e+juS4veeahOaYpeWkqeOAgjwvcD48cD48ZW0+MzE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mlK/mrYzvvIzlroPkvLTmiJHplb/lpKfvvJvnq6XlubTmmK/kuIDniY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mnJvml6DpmYXvvJvnq6XlubTmmK/kuIDlj6roiLnvvIzlroPoo4Xmu6Hkuob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ubTmmK/kuIDlj6rpo47nrZ3vvIzlroPluKbnnYDmoqbmg7Pov5zotbDpq5jpo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l5bm05piv5LiA5byg5Zyw5Zu+77yM5Zu+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4K55piv5oiR5Lus5qyi5LmQ55qE56eN5a2Q77yM5bim6aKG5oiR5Lus56m/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JmxkcXVvO+Wco+WcsCZyZHF1bzvjgILnq6XlubTmmK/kuIDmlK/nrJTvvIznr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kuIDkuKrkuKrpgZDmg7PvvIzorqnmiJHku6zovbvovbvlhpnkuIvjgIL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vvIzmrYzph4zmnInmiJHku6znmoTlubjnpo/vvIzkvb/miJH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6ul5bm05piv5bCP5aeR5aiY5Y+R56i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z77yM56ul5bm05piv5bCP5aeR5aiY5aS05LiK55qE6J206J2257uT77yM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omL5Lit55qE54m154mb6Iqx44CC56ul5bm05piv5bCP5LyZ5a2Q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aiD5aiD77yM56ul5bm05piv5bCP5LyZ5a2Q5b+D6YeM55qE5L+d5Zu95a62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yZ5a2Q6L+Y6IO95YWJ552A5bCP6ISa5Lir44CCPC9wPjxwPjxlbT4z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Un+a0u++8jOWDj+S4gOS4quS4quS6lOW9qeaWkeaWk+eahOaipu+8jOS4quS4q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peW5tOeahOi2o+S6i+OAguerpeW5tOeUn+a0u++8jOS8vOS4gOS4suS4su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PjeePoO+8jOmil+mil+ePjeiXj+erpeW5tOeahOaipuaDs+OAguerpeW5t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a7tOa7tOa4hea+iOaXoOavlOeahOawtO+8jOa7tOa7tOWPjeWwhOerp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MzUuPC9lbT7nq6XlubTmmK/kuIDpgZPnu5rkuL3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7/lpJrlvanvvJvnq6XlubTmmK/kuIDmnLXkupHvvIzlnKjmuZvok53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oh6rlnKjnmoTpo57nv5TvvJvnq6XlubTmmK/kuIDmna/lkpbllaHvvIzmnIn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lJzjgII8L3A+PHA+PGVtPjM2LjwvZW0+56ul5bm05a6b5aaC5LmQ6LCx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25Y+I5LiA5Lu255qE6Laj5LqL77yM56ul5bm05piv6Zuo5ZCO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6K6w5b+G55qE55S75Y2377yM5pu05piv6YKj5pyA5YC85b6X5oiR5Lus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pe25YWJ44CC5ZWK77yM56ul5bm077yM5L2g5piv5aSa5LmI5Luk5Lq6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rpeW5tOaYr+S4gOS4quaXpeiusOacrO+8jOmHjOi+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aIkeWEv+aXtueahOavj+S4gOWkqeOAguerpeW5tOaYr+S4gOS4qua8guS6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u+8jOmHjOi+ueijheedgOaIkeWEv+aXtueahOWWnOOAgeaAkuOAgeWTgOOAgeS5k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4gOacrOebuOWGjO+8jOmHjOi+ueeFp+W6lOedgOaIkeWEv+aXt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aYr+S4gOWdl+e+juWRs+eahOW3p+WFi+WKm++8jOWSrOS4gOWPo++8jOS7p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WEv+aXtueahOeUnOicnOOAgjwvcD48cD48ZW0+MzguPC9lbT7nq6XnnJ/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uq/mtIHnmoTvvIzml6DmgbbmhI/vvIzlhL/nq6XkuI3kvJrlgZrkvKTlpK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ovvvJrnq6XnnJ/mmK/lroflrpnpl7TmnIDkvJ/lpKfnmoTvvIzml6DnkJ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kvJrlj5fnpL7kvJrnjrDlrp7nmoTmnZ/nvJ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5bmF55S777yM55S75Ye65LqG5oiR5Lus55qE6Zq+5b+Y5pe25Yi7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pys5Lmm77yM5Lmm6YeM6K6w6L29552A5oiR5Lus55qE5bm456aP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6aKX6aKX5rKZ5a2Q77yM5q+P5LiA57KS6YO95piv5oiR5Lus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rpeW5tOaYr+S4gOS4qui/t++8jOa3t+ayjO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uWrqeWlveWlh++8m+erpeW5tOaYr+S4gOW5heeUu++8jOiJsuW9qee7muS4ve+8jO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cn++8m+erpeW5tOaYr+S4gOmmluivl++8jOa/gOaDhea+jua5g++8jOS5kOin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EuPC9lbT7nq6XlubTmmK/kuIDmna/phZLvvIzphofpppnmt6H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m57lkbPml6DnqbfvvJvnq6XlubTmmK/kuIDpppbmrYzvvIzlqYnovazliqjlkK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mgIDvvJvnq6XlubTmmK/kuIDpopfmmJ/vvIzmsLjov5znhafogI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QyLjwvZW0+56ul5bm05piv5LiA5p6257q46aOe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b56ul5bm05piv5LiA5py16Iqx6aqo5py15YS/77yM5aiH6aKc56ia5a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5byg5pen55u454mH77yM5Zue5ZGz5peg56m377yb56ul5bm05piv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5qE5bCP6I2J77yM5qyj5qyj5ZCR6I2j77yb56ul5bm05piv5LiA5Y+M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YmtyOWd1dXN6Lmh0bWwiPmh0dHBzOi8vZHVhbmp1emlrdS5jb20vZHVhbmp1emkv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dXV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B6D5324C2A379CDC942CF035DE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