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121E739A53CAD50AB82B2A41FB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21E739A53CAD50AB82B2A41FB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5q2j6Z2S5pil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tlOW6lOS9oOS4ieWNgeWIhumS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umSn+mDveS4jeS8muWkmuiAveivr+S9oOOAgjwvcD48cD48ZW0+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boumYn+aJk+i1ouWNleeahOmCo+enjeWXqO+8jOWlueS7rOS9k+S8mu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eahOS4lueVjOS5n+aYr+WlueS7rOeci+S4je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pOS6humVv+ebuOi/mOWHkeWQiOWQp++8jOS7lui/meS6uuWPr+S7peiv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r+WkhOOAgjwvcD48cD48ZW0+NC48L2VtPuaIkeS7rOS/qeeahOi/meWcuuavlOi1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7k+adn++8jOWHhuehruWcsOivtO+8jOaYr+WImuWIm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luW8uuS7u+S7luW8uu+8jOa4hemjjuaLguWxseWyl++8jOS7luaoquS7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u+8jOaYjuaciOeFp+Wkp+axn+OAgjwvcD48cD48ZW0+Ni48L2VtPuS6uueUn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WwveWFtO+8jOi/meiDjOWQjuaYr+aLvOaQj+WQjueahOmFo+eVhea3i+a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WunueOsOiHquaIkeeahOaIkOWwseaEn++8jOWLh+S6juaLheW9k+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OAgjwvcD48cD48ZW0+Ny48L2VtPuaVtOWuueeahOaXtuWAme+8jOm6u+eDpuS9oO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tkOOAgjwvcD48cD48ZW0+OC48L2VtPuS6jOWNgeeahOaJo+eCue+8jOWcqOaYq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NgeS6jOeCue+8jOW3sue7j+S9nOW6n+S6huOAgjwvcD48cD48ZW0+OS48L2VtPu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jOayoeacieawuOi/nO+8jOWPquacieW9k+S4i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rosIHkuIvvvIzpg73kvJrlnKjnq57kuonkuK3vvIzooqvlpbnmiZPno6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tqbvvIzlsL3lnKjmjozmj6HjgII8L3A+PHA+PGVtPjExLjwvZW0+5LuK5ZCO5oiR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X5oKo57uZ5oiR5py65Lya5ZGi44CCPC9wPjxwPjxlbT4xMi48L2VtPu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Wwseeul+S9oOS4jeaOpeWPl+aIke+8jOWwseeul+S9o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+8jOaIkeaDs+WRiuivieS9oO+8jOaIkeeIseS9oO+8jOi3n+WFqOS4lueVjO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pfkuI3liLDnmoTvvIzmiY3mm7TlgLz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yf55qE5LiN5oOz5YaN6KeB5Yiw5L2g77yM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eG5oiR6Ieq5bex77yM5pm65ZWG5pu+57uP6YKj5LmI5L2O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QkeWFrOaYr+WFrO+8jOengeaYr+eng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nkuKrlraPluqbmiJHnu6fnu63ljovkvY/ku5bvvIzkvaDlsLHlj6/ku6XluK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ov5nkuKrkvY3nva7vvIzlr7nlkJfvvJ88L3A+PHA+PGVtPjE3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y5Y+j5ZGK6K+J5L2g77yM5oiR5LiN6KaB5L2g5LqG77yM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IkeS7rOiHquW3seWGjeS4jeWBmueahOivne+8jOS4ouaO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WHoOS4qumXqOW6l++8jOiAjOaYr+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or7TvvIzlpbnnoa7lrp7lnKjlvq7lppnnmoTml7bpl7TvvIz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lppnnmoTlnLDmlrnjgII8L3A+PHA+PGVtPjIwLjwvZW0+5aSx5oGL5Y+v6IO9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S5pil5pyf55qE5b+F5L+u6K++77yM5L2G55yf5q2j5Y+R55Sf5Zyo6Ieq5be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5YCZ77yM5oiR5omN5Y+R546w77yM5pu+57uP5a6J5oWw5Yir5Lq655qE6K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5Lmf5a6J5oWw5LiN5LqG6Ieq5bex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S8mOengO+8jOWPiOacieaJjeWNjueahOS6uuiDveWWnOasouaIk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+l+W+iOiNo+W5uO+8jOaIkeW+iOW8gOW/g++8jOaIkeW+iOaDiuiutu+8jOi/m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aEj+OAgjwvcD48cD48ZW0+MjIuPC9lbT7nhqzlpJzpgJrlrrXotbblh7rmna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lj6vmlrnmoYjjgII8L3A+PHA+PGVtPjIzLjwvZW0+5aW55piv5Liq6Zu35Y6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Cn5qC877yM5aSE55CG5YWs5YWz5Y2x5py677yM5oiR5LiN5ouF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7iuWQjueahOi3r++8jOS9oOW+l+iHquW3seS4gOS4quS6u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KseatieOAgjwvcD48cD48ZW0+MjUuPC9lbT7mnInkupvkurrlkKfvvIzku5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lkaLvvIzku5bov5jmsqHmiJDnhp/vvIzlr7nlkKfvvIzkvYbmmK/mnInkupvkurr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ljYHlh7rlpLTlsLHlt7Lnu4/nhp/pgI/kuob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Zeu5oiR5Li65LuA5LmI5Lya5Zac5qyi5L2g77yM5Lmf5pu+57uP5oCA55aR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h5aeQ5o6n44CCPC9wPjxwPjxlbT4yNy48L2VtPumHkeenmOS5puWQkeS9oOaK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plb/pq5jkuobvvIzmmZLpu5HkuobvvIzkuZ/pgIL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6YO96K+05Y2D5Lq65pyJ5Y2D6Z2i77yM5YW25a6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q2i5Y2D6Z2i77yM5YaN5pyJ5Z+O5bqc55qE5Lq677yM5LiA5pem6KKr5Lq6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x54K577yM6YO96Zq+5YWN5Lya6Ieq5Lmx6Zi16IS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utuWFrOWPuOW/hemhu+imgeWcqO+8jOS6kuaDoOS6kuWIqeeahOWfuuehgOS4i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S5heOAgjwvcD48cD48ZW0+MzEuPC9lbT7miJHkuI3msYLkuIDkuL7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JbouqvmiJDkvaDouqvovrnnmoTnqbrmsJTvvIzmhaLmhaLmtbjmtqb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DkuLrkvaDnlJ/mtLvnmoTkuIDpg6jliIbvvIzlsLHlg4/kuIDkuKrogIHlrr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qnkvaDmsLjov5zoiI3kuI3lvpfkuKL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W85LiL77yM5LiN6KeB5LiN5pWj44CCPC9wPjxwPjxlbT4zMy48L2Vt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cie+8jOWwseaYr+WIq+acieWtqeWtkO+8jOWlveWlveS6q+WPl+iHqueUs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n+a0u+WQp+OAgjwvcD48cD48ZW0+MzQuPC9lbT7lnKjov5nkuKrln47luI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JzmmZrvvIzmnInlpJrlsJHkurrnnIvkvLzlubPluLjvvIzljbTlm6DkuLr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uoHliqjkuobngbXprYLmt7HlpITnmoTmtp/mvKrvvIzmnInnmoTlvKDnvZ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InnmoTml6DlpITlj5Hms4TvvIzmnInnmoTmh7Xmh4Lml6Dnn6XvvIzmnInnmo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7Pmk6bmjozvvIzmraXmraXmjqjov5vvvIzkvYbml6DkuIDkvovlpJbpg73mnJ/nm7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pgqPkuIDkuKrlhajmlrDnmoTmmI7lpKnjgII8L3A+PHA+PGVtPjM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pyA5aW955qE5pyL5Y+L77yM5LuW5Y+v5Lul5YGa5LuW5LiN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uW5oOz5YGa55qE5LqL5oOF77yM5LuW5Y+v5Lul5YC+5bC95omA5pyJ77yM5Lu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/5Ye66LaF5Ye65LuW5omA5oul5pyJ55qE5LiA5YiH77yM5bCx566X5piv6LSf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LiN5oCV44CCPC9wPjxwPjxlbT4zNi48L2VtPue7meaIkeS4ieWNgeWIhumS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7meS9oOeFsuS6huaxpOOAgjwvcD48cD48ZW0+MzcuPC9lbT7kur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mK/ov5nmoLfvvIzkvJrmnInorrjorrjlpJrlpJrlspTot6/lj6PmkYb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vb/kvaDlt6blj7PkuLrpmr7vvIzkvYbmmK/ml6DorrrlpJrkuYjkuL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mK/opoHlgZrlh7rpgInmi6njgII8L3A+PHA+PGVtPjM4LjwvZW0+5py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Lyk5LqG5LiA5YiA77yM5q+U5oiR6L+Z5LiA6YGT5pu0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1sO+8jOS4uuS7gOS5iOimgei1sO+8jOS9oOinieW+l+aIkeS8mu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5vkvaDnmoTml7blgJnmiJHlsLHlkYror4nov4fkvaDvvIzlnK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qHmnInmsLjov5zvvIzlj6rmnInlvZPkuIvjgII8L3A+PHA+PGVtPjQ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6KaB5pS25pWb5LiA5Lqb5omN5aW95ZWK77yM5oC76KaB6K6p5Yir5Lq65peg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0Mi48L2VtPuaIkeefpemBk++8jOaIkei/mei+iOWtk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4qui/meS5iOWWnOasoueahOS6uuS6hu+8jOWTquaAleiCneiEk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uqeaIkeWdmuaMgeS4gOasoeWlveS4jeWlv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5Hms4TnmoTmlrnlvI/mmK/ourLlnKjlrrbph4zvvIzlnKjnjrDlrp7kuK3lt7Lnu4/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bph4zmsqHmnInovpPotaLjgII8L3A+PHA+PGVtPjQ0LjwvZW0+6L+Z5Liq56u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n77yM6Lev5a2Q6YeO77yM5b6I6IGq5piO77yM6L+Z5LiA54K554m55Yir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5oiR5Y+R546w6L+Z5a2p5a2Q5pyJ5LiA54K577yM5rKh5LuA5Lm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+D44CCPC9wPjxwPjxlbT40NS48L2VtPuW4jOacm+aIkeS4i+S4gOS4quWKqeeQ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Dj+S9oOi/meS5iOedgOaApee7k+WpmueUn+Wt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5Hngrnmi5/lo7Dor43lkJfvvJ/mr5Tmlrnor7TllYrvvIzll6/vvIzlpb3l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26Ze05Zyw54K55Lu75L2g5oyR77yM6LCB5LiN5Y67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CC44CCPC9wPjxwPjxlbT40OC48L2VtPuS9oOW+iOacieWkp+WxgO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i4XnnYDlhazlj7jov5nkuYjlpKfnmoTmi4XlrZDvvIzkuLrkva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DkupvlkI7pob7kuYvlv6fvvIzmiJHkuZ/mmK/kuLrlhazlj7jlgZrotKHnjK7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A5Lul5Yiw5LqG6L+Z5Liq6IGM5Zy6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7K+6Iu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jl3Ym5iem9rLmh0bWwiPmh0dHBzOi8vZHVhbmp1emlrdS5jb20vZHVhbmp1emkv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Ynpv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121E739A53CAD50AB82B2A41FB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