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271BA9185A013DD84A211B92F3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271BA9185A013DD84A211B92F3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e5pen6L+O5paw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uevruimgemihuaYr+aCqOaJ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4uOazs+acrOmihuaYr+aCqOaJgOaOiOOAguWBpeW8uuS9k+mthOabtOaYr+S9oO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OAguacieS6huWli+aWlyZyZHF1bzvnmoTmnKzpkrHkuZ/mnInkuoblpYvmlp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77yB6YCB5LiK5pyA6K+a5oya55qE56Wd56aP5paw5pil5L2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iR5pyJ5LiA56eN5oKy5ZOA77yM6Z2i5ZCR5aSp56m677y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R5ZGG77yb5oiR5pyJ5LiA56eN5peg5aWI77yM5Zyo5L2g6Z2i5YmN77yM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s44CC5aSp5Y+v6Zi077yM5rC05Y+v5rWB77yM5oiR5b+D5Y205L6d5pen44CC5bCP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6Z2e5L2g5LiN54ix77yB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rKh5pyJ5rC077yM5bCx5rKh5pyJ55Sf5ZG977yb5rKh5pyJ54G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H5piO77yb5rKh5pyJ5Lq677yM5bCx5rKh5pyJ5oSf5oOF44CC6ICM5rKh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Ko77yM5bCx5rKh5pyJ5oiR44CC6ICB5aaI77yM5LuK5aSp5piv5paw5bm0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YGl5bq3576O5Li977yM5LqL5LqL6aG65b+D77yM6LaK5rS76LaK5bm0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Z6t54Ku6b2Q6bij77yM5piv5paw5bm055qE5Y+36KeS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af5ruh77yM5piv5a+M6LS155qE5bu257ut77yb6aKC5q2M5byA5ZSx77yM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YCS77yb5pil6IGU5Lmm5YaZ77yM5piv5bmz5a6J55qE56WI5oS/77yb56Wd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piv5bm456aP55qE6Zeu5YCZ44CC5paw5pil5L2z6IqC77yM56Wd5pyL5Y+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bm456aP576O5ruh77yBPC9wPjxwPjxlbT41LjwvZW0+5bKB5pyI5piv5Lu9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qOA6aqM552A5bCY5LiW55qE6KqT6KiA77yb6Led56a75piv5oqK5bC65a2Q77yM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2A57yY5YiG55qE5rex5rWF77yb6Zeu5YCZ5piv5pSv5b2p56yU77yM5o+P57uY552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Ya35pqW44CC5YWD5pem6IqC5Yiw5LqG77yM5oS/5pqW5pqW55qE6Zeu5YCZ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Ze044CCPC9wPjxwPjxlbT42LjwvZW0+56Wd5paw55qE5LiA5bm0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q65ZCM5b+D77yM5LiJ5Y+j5LmL5a6277yM5Zub5a2j5qyi5ZSx77yM5LqU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Wt5YWt6aG65oSP77yM5LiD5Zac5p2l6LSi77yM5YWr5pa56bi/6L+Q77yM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Y2B5YiG576O5ruh44CCPC9wPjxwPjxlbT43LjwvZW0+5piv5a626YeM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p+x77yM5piv57uZ5L2g5peg5pyf6ZmQ55qE5L+d5oqk77yM5piv5Li65L2g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5pel5LiN5YGc55qE5b+Z56KM77yM5piv5LiN5ZaE6KiA6L6e5Y205Y+I5aSn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oWI54i277yM5paw5bm05Yiw5LqG77yM5oS/5aSp5LiL5paw5bm0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4LjwvZW0+6aOO6LW355qE5pe25YCZ5LqR5b6I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u055qE5pe25YCZ5rqq5rC05qyi56yR77yM6Zuq6aOY55qE5pe25YCZ57qi5qK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77yM6Iqx5byA55qE5pe25YCZ6JyC6J225Zu057uV77yM5oOz5L2g55qE5pe25YCZ5Z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44CC5oOz5L2g5bm25LiN6Ium5oG877yM54ix5L2g5bm456aP56y8572p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5LjwvZW0+5paw5bm05b+r5LmQ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77yM6K+35o6l5Y+X5oiR5rex5rex55qE56Wd5oS/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6YO96Zmq5Ly0552A5L2g55u05Yiw5rC46L+c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utueahOS6uuaYr+W5uOemj+eahO+8jOW5uOemj+WcqOeJteaMgu+8jOacieWu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4qemmqOeahO+8jOa4qemmqOWcqOS6suaDhe+8jOacieWutueahOS6uuaYr+WFhe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heWunuWcqOaipuaDs++8jOacieWutueahOS6uuaYr+aEieW/q+eahO+8jOaEie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uS5oeeahOi9puS4iu+8jOaEv+iAgeWFrOaWsOW5tOW3peS9nOmhuuWIqe+8jOS6q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MTEuPC9lbT7kurrkvp3ml6fvvIzniankvp3nhLbvvIzlj4j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jgILmg7PkuZ/lpb3vvIzlv5jkuZ/nvaLvvIzmnKzmmK/lubPlh6HjgILku4rlhL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7Tlpb3vvIzoobflv4PnpZ3mhL/jgILmg4XkuZ/nnJ/vvIzmhI/kuZ/liIfvvIz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v4Ppl7TjgILnpZ3mgqjpvKDlubTmhInlv6vvvIE8L3A+PHA+PGVtPjEy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5qE55u46YGH77yM5piv5L2g77yb5bKB5pyI5Lit5pyA576O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pyJ5L2g6Zmq5Ly055qE5pel5a2Q5omN5rip6aao77yM5pyJ5L2g54m1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5bm456aP44CC5LuK55Sf54m15LqG5L2g55qE5omL77yM5Y+q5oS/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44CCPC9wPjxwPjxlbT4xMy48L2VtPuelneaEv+aCqOeahOWFrOWPuO+8jO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WsOW5tOaWsOmdouiyjO+8geaWsOW5tOaWsOW8gOWni++8geaWsOW5tOaWs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ci+aXp+WPi+m9kOaEv+S9oO+8jOS4h+S6i+aAu+WmguaEj++8jOmSsemAlOWNg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QuPC9lbT7miJHnmoTnpZ3npo/mmK/kuKrlrp3vvIzlubjov5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73mlLbliLDvvIzmlrDlubTkuovkuJrnm7Tnmbvpq5jvvIzph5Hpk7botKLlrp3oo4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niLHmg4XnlJzonJzliLDnmb3lpLTvvIzlrrbkurrlubPlronlvIDlv4PnrJ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ph5Hpkp/nvanvvIzlpKnlpKnlpb3ov5DmnaXlm7Tnu5XvvIHmhL/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L2m5aaC5qKt77yM5Lq65aaC5r2u77yM5LiA5bm05pil6L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w44CC5Y2D5bGx5qiq77yM5LiH5rC057uV77yM5Zue5a625LmL6KGM6Lev6L+i6L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mz5a6J77yM5L2z6K6v5o2O77yM6ZiW5a625Zui5ZyG5LmQ6Zm26Zm244CC56Wd5b2S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LiA6Lev6aG66aOO77yBPC9wPjxwPjxlbT4xNi48L2VtPuelneemj+aYr+S7v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S4jeeUqOWNg+iogO+8jOS4jeeUqOS4h+ivre+8jOm7mOm7mOWcsOWUsemmlu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S9oOWygeWygeW5s+WuieWmguaEj++8gTwvcD48cD48ZW0+MTcuPC9lbT7or7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kp/lv5jorrDng6bmgbzvvIznlKjkuIDliIbpkp/mg7Pmg7PmlrDlubTvvIz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I7llpzmrKLnmoTkurrluqbov4fvvIznhLblkI7lnKjmlrDml6fkuqTmm7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KjkuIDkuKrlvq7nrJHmnaXmjqXmlLbmiJHkvKDpgJLnu5nkvaDnmoT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il6IqC5Yiw5LqG77yM5ZCE6Lev56We5LuZ6b2Q56Wd6L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6Wd5L2g6LSi5rqQ5rua5rua5oyh5LiN5L2P77yM576O56We56Wd5L2g5pil6Z2S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Oc5aiH6Iqx77yM54ix56We56Wd5L2g54ix5oOF576O5ruh55Sc5aaC6Jyc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Wd5L2g5aW96L+Q6L+e6L+e5Ymq5LiN5pat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YpeiKguacn+mXtO+8jOWQg+WQg+WWneWWne+8jOW8gOW8gOW/g+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aYk+aatOmlruaatOmjn++8jOWQg+Wkqumlse+8jOWWneWkquWk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vuiDg++8jOaYk+a4hea3oe+8jOWwkeayueiFu++8jOaJjeWBpeW6t++8jOW/q+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kmu+8jOiBmuS8muWkmu+8jOaEv+S9oOWQg+WHuuWlveW/g+aDh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/h+aWsOW5tO+8gTwvcD48cD48ZW0+MjAuPC9lbT7pgJrnn6XvvJrmmKXoioL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ng6bmgbzmlLbol4/vvIzmiorlv6vkuZDmkJzntKLvvIzmiorlgaXlurfkuIvov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KLov5DlpI3liLbvvIzmiorlpoLmhI/nspjotLTvvIzmiorlubPlronkv53lrZj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JbovpHvvIzmiornlJ/mtLvliLfmlrDvvIzlmL/lmL/vvIzkvaDlsLHlgbfnnY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mlrDlubTlv6vkuZDvvIE8L3A+PHA+PGVtPjIxLjwvZW0+6LCi6LCi5oKo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oSP77yM6LCi6LCi5L2g55qE5YWz5oCA5ZKM5Y6a54ix77yM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6Wd5oKo5YWo5a625paw5bm05b+r5LmQ77yM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yMi48L2VtPuaWsOW5tOWIsO+8jOm4v+i/kOeFp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S6i+WEv+W+gOi+uemdoO+8jOelneS9oOWHuumXqOmBh+i0teS6uu+8jOWcqO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Kpe+8jOS5jOe6seW4veW+gOS9oOWktOS4iuaOie+8jOmSnuelqOacneS9oOi6q+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MuPC9lbT7mmKXoioLlk7znnYDlsI/osIPvvIzkvbPoioLova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m6LogZrniLbmr43ouqvml4HvvIzkuKrkuKrnnInlvIDpopznrJHvvIzppb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hoXnv7vmu5rvvIzlrrblrrTkuLDnm5voj5zogrTvvIzmga3otLrmlrDmmK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nu5nnuqLljIXjgILpooTnpZ3mlrDmmKXlv6vkuZDvvIzmlrDlubT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il6IqC5Yiw77yM5pS+6Z6t54Ku77ya5LiA5ZON6bi/6L+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ZON5b+n5oSB5oqb77yb5LiJ5ZON54Om5oG85raI77yb5Zub5ZON6LSi6L+Q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ON5pS25YWl6auY77yb5YWt5ZON6Lqr5L2T5aW977yb5LiD5ZON5b+D5oOF5aaZ77y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mz5a6J572p77yb5Lmd5ZON5bm456aP57uV77yb5Y2B5ZON5LqL5Lia6IqC6IqC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WsOW5tOeahOW5uOemj+S4gOWkqeWPiOS4gOWk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+jua7oe+8m+aWsOW5tOeahOaIkOWKn+S4gOWcuuWPiOS4gOWcuu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soueVhe+8m+aWsOW5tOeahOmhuuWIqeS4gOasoeWPiOS4gOasoe+8jOaEv+S9o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S4ve+8m+aWsOW5tOeahOelneemj+S4gOmBjeWPiOS4gOmBje+8jOaEv+S9o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jYuPC9lbT7niLbniLHlnKjmsqfmoZHnmrHnurnph4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DmnaDliLvmu6Hmg4XmhI/vvJvniLbniLHlnKjlvK/lvK/ohIrmooHph4zvvIzkuI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nZrpn6fkuI3lsYjvvJvniLbniLHlnKjpmYjml6for53or63ph4zvvIzkuIDlrZ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g73mmK/nnJ/nkIbvvJvosKLosKLmgqjniLjniLjvvIzmlZnkvJrkuobmiJH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mKXoioLlv6vkuZDvvIzmsLjov5zlgaXlurf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iv6YKu5beu77yM6LSi56We5piv5L+h5L2/77yM5bm456aP5piv5L+h56y6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+h57q477yM5bmz5a6J5piv6YKu5YyF77yM55yf5b+D5piv6YKu5oiz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U6L+577yM5b+r5LmQ6ICB5a625piv5Zyw5Z2A77yM5pS25Lu25Lq6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aw5bm05b+r5LmQ77yBPC9wPjxwPjxlbT4yOC48L2VtPuW4puWOu+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IkeeahOaEj++8jOW4puWOu+aIkea3sea3seeahOelneemj++8jOWc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ygeaciOmHjO+8jOabtOiMgeWjru+8jOabtOS4sOehleOAguelneWmiOWmi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lsbHohInog73pmLvpmpTlpKnpq5jlnLD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LvpmpTkuI3kvY/mt7Hmt7HmgJ3lv7XvvJvnu4/nuqzlj6/ku6Xmi4nlvID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KHkuI3kvY/nnJ/mjJrnmoTmg4XmhJ/vvJvlsoHmnIjlj6/ku6XmtYHpgJ3ljY7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ho3ov5zkuZ/kvJrkurLlr4bml6Dpl7TjgILmmKXoioLmnaXkuLTpgIHljr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iYfniYfvvIE8L3A+PHA+PGVtPjMwLjwvZW0+6L+Z5qyh5Y+R55+t5L+h57uZ5L2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k5Liq55uu55qE77ya5LiA5piv6ZS754K85oyH5rOV77yM5LqM5piv6IGU57u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b6I6LSf6LSj5Lu755qE5ZGK6K+J5L2g77yM5LuK5aSp6Zmk5aSV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ams5LiK5p2l5Yiw5LqG77yM6YCB5Y+l5pyJ5oqA5pyv5ZCr6YeP55qE6K+d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S48L2VtPui/h+WOu+eahOS4ieeZvuWFreWNg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+8jOaIkeeahOW/g+WcqOetieW+he+8jOi/meaWsOW5tOeah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WcqOetieW+he+8jOetieW+heS9oOWAvuivieW/g+S4reeahOivr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soHmnIjnmoTmhI/osaHmuJDmuJDnu7/kuobvvIzlq6nlj7blko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mrYzvvIzmsr/nnYDlubTova7ml4vovaz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i477yM5aaI77yM5L2g5Lus5rC46L+c55qE5YS/5a2Q5oS/5L2g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L2g5Lus5rC46L+c55qE5YS/5a2Q5oS/5L2g5Lus5rC46L+c5b+r5Lm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5qE5YS/5a2Q5bey57uP6ZW/5aSn5LqG77yM55u45L+h5L2g5Lus55qE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us5b2T5LiA6Z2i5LqG44CC5YS/5a2Q5Lya6K6p5L2g5Lus6Ieq6LG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gOW5tOS4gOWkleWbouWchuaXpe+8jOS4vuWbveasou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OAgueHg+e6uOeEmummmeelreWFiOellu+8jOeTnOaenOS9s+iCtOaVrOelnuS9m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xoeenveWFqOi1tui3ke+8jOmXqOelnuS/neS9keadpeW5tOWlveOAgumjjumhuu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++8jOWbveWutuaYjOebm+abtOe+juWmmeOAguelneWQm+aYpeiKguS4h+S6i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UuPC9lbT7mmKXoioLppJDmoYznvo7lkbPlpJrvvIzlupTlvZ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sJHlkIPllp3vvIzmsrnngrjpo5/lk4Hoh7Tnh6Xng63vvIzog4blm7rphofpq5jllonl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IzlkIPns5bkuI3lrpzlpKrov4fph4/vvIzlvJXoh7TogqXog5bohILogqrov4f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lKzoj5zop6PmsrnohbvvvIzmlrDpmYjku6PosKLmlrDlubT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5qE5ZG15oqk5L2c6Zmq77yM55e05b+D55qE5oOF5oSP6L+96Zq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pyJ5L2g77yM5aSp5aSp6YO95piv5b+r5LmQ5pel5a2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eS9oOS4gOactemDgemHkemmme+8jOiuqeS9oOeahOaWsOW5tOmrmOi0t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AgeS9oOS4gOaUr+W6t+S5g+mmqO+8jOiuqeS9oOeahOaWsOW5tOWFhea7oe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dn+WQkeaXpeiRte+8jOiuqeS9oOeahOaWsOW5tOeFp+WwhOWFiei+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bhuWco+ivnue6ou+8jOiuqeS9oOeahOeMtOW5tOS8oOedgOelneemj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oOW5tOW/q+S5kO+8gTwvcD48cD48ZW0+MzguPC9lbT7nga/ngavovonnhYzmmK/pvK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nmoTorrDlv4bvvIzlkIjlrrblm6LlnIbmmK/pvKDlubTmnID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DluIbpo47pobrmmK/pvKDlubTmnIDliqjkurrnmoTmlYXkuov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/pvKDlubTmnIDpl6rogIDnmoTnpZ3npo/jgILpvKDlubTliLDkuob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KflkInlpKfliKnvvIE8L3A+PHA+PGVtPjM5LjwvZW0+56Wd56aP5Yqg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6Wd56aP77yM56Wd56aP5YeP56Wd56aP5piv56Wd56aP55qE6LW354K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Y56Wd56aP5piv5peg6ZmQ55qE56Wd56aP77yM56Wd56aP6Zmk56Wd56aP5piv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iA5bm05bmz5a6J5b+r5LmQ5YGl5bq35peg5b+n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5uOemj+aYr+S7gOS5iO+8n+aYr+iEuOS4iuaci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Yr+S9oOW8gOedgOi9puW5s+WuieWIsOWutu+8m+aYr+S4gOWutuS6uu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Yr+aIkOWKn+aXtuacieS6uuWIhuS6q+WWnOaCpu+8jOWkseaEj+aXtuacieS6uuWu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YpeiKguW/q+WIsOS6hu+8jOelneS9oO+8muW5s+WuieOAgeW/q+S5kOOA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ov47mnaXpvKDlubTlpLTvvIzlv4XmmK/lpb3lhYb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h7rlpb3lnZflpLTvvIzmjaLkuIrlpb3ooYzlpLTvvIzmi7/lh7rlpb3lirLlpLTvvIz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lir/lpLTvvIzotZrotrPlpb3lvanlpLTvvIzpvKDlubTmnInlpZTlp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A54K55Zac77yM5Lik54K55LmQ77yM5LiJ54K5576O77yM5Zub54K5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4K556aP77yM5YWt54K556aE77yM5LiD54K55ZCJ77yM5YWr54K56LSi77yM5Lm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Y2B54K55a+M77yM5Y2B5LiA54K56L+Q77yM5Y2B5LqM54K55a2Q5pe26ZKf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aW96L+Q77yBPC9wPjxwPjxlbT40My48L2VtPuesrOS4gOS4quWIsOesrDE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Lez6Iie77yM5q+P5Liq5Lq66YO95Zyo5paw55qE5pil5aSp77yM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M5bm46L+Q5bm26L+b5YWl5a6d6JeP77yM5bm456aP5pS25ou+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6u56yR77yM56Wd5L2g5aW96L+Q5LiK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iuW4neWIm+mAoOS6huS9oO+8jOS5n+S8muWIm+mAoOS4gO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9oOiLpeaYr+S4iuW4neWIm+mAoOeahO+8jOmCo+S5iOaIke+8jO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eahOS6uuOAguaEv+iAgeWphuWkqeWkqeW/q+S5k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rmlaznmoTogIHmnb/vvIzmiJHnm7jkv6HvvIzmnInmgqjnmoTlpKflipv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rprkvJrli4flvoDnm7TliY3vvIzliJvpgKDkuIDkuKrljY7kuL3nmoTnr4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qvkvZPlgaXlurfvvIznpZ3mhL/lhazlj7jotormnaXotornuqLnga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2g5piv5oiR55qE5LiA5YiH77yM5L2g5piv5oiR55qE5pyI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Sq6Ziz5L2g5piv5oiR55qE6Iqx5py177yM5Zyo5oiR55y86YeM5oKE5oKE55qE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YpeiKguWwhuiHs+mAgeelneemj++8jOWQg+eCu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ihpeihpe+8m+WPquaYr+ayueiFu+WIq+WkquWkmu+8jOWQpuWImei6q+S9k+aYk+WP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XtuWIu+S/neaMgeW/g+iIkueVhe+8jOmUu+eCvOi6q+S9k+eWvueXhemZp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vj+S4gOWIu++8jOS6i+S6i+mhuuW/g+WutuWSjOedpu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jng5/mnInlrrPlgaXlurfvvIzkuLrkuobouqvkvZPvvIzmgqjlsLHlsJHlkLj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kKfvvIHniLjniLjvvIznpZ3mgqjmlrDlubT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z5a6J5pCt5LiK5Yas5aSp55qE5b+r6L2m6YGT77yM6K6p5b+r5LmQ5LiO5L2g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6K6p5Zuw6Zq+5LiO5L2g5Yiu55uu55u455yL77yM6K6p54Om5oG85L2O5aS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LWw5o6J77yM6K6p5ZCJ56Wl5a+55L2g5qC85aSW5YWz54Wn77yM6K6p5bm456a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6u56yR77yB56Wd5paw5bm05b+r5LmQ77yBPC9wPjxwPjxlbT41MC48L2VtPuin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oe+8jOS4gOW5tOaXoOS8ke+8jOW3pei1hOacqua2qOeJqeS7t+a2qOOAguiThOS4gO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i0reaIv++8jOS4jei/m+W4guWcuui/m+iCoeW4guOAgue8qeiHs+S4gOav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aIkOeWvu+8jOWMu+S/neaLkuS7mOOAguW5uOefreS/oeS7t+acqua2qO+8jOWwmu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emj+S9oO+8muaWsOW5tOWlvei/kO+8gTwvcD48cD48ZW0+NTEuPC9lbT7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3lrrnmmJPvvIzmr4/lpKnpg73mmK/mlrDlvIDlp4vvvIzkuovkuovmmK/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kuaDvvIzkuIDngrnms6LmipjojqvlnKjmhI/vvIznlKjlv4Pop6PlhrPlkI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4Xlv4Plt7HkuJrnu6nvvIzlt6XkvZzpnaDnmoTmmK/ntK/np6/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brlv4PvvIzlt6XkvZzlpoLmhI/jgIL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4yu57uZ5oKo5peg6ZmQ5oSf5r+A5ZKM5rip6aao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Kj6K645aSa5Zue5b+G5ZKM5rex5oOF55qE5oCd5b+144CC5Zug5Li65oKo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6Zq+5Lul6KiA6KGo77yM56Wd5oKo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iKgumSn+WjsOWTjeW9u+Wkqea2r++8jOaWsOW5tOeahOWIl+i9pu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Wug+mpruWOu+S6huS4gOS4qumavuW/mOeahOWygeaXpe+8jOi/juadpeS6h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Bq+e6oueahOW5tOWNjuOAguelneaCqOaWsOW5tOW/q+S5kO+8jOm5j+eoi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vaDmg7PoirHlhL/kuIDmoLfnvo7vvIzkvaDkvLzmtIH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uq/jgILkvaDmg7PmmKXmn7PkuIDmoLfkv4/vvIzkvaDlpoLnh5XlrZDovbvmrYz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47lv4PlupXniLHmgYvkvaDvvIzkuIDnlJ/kuIDkuJbkuI3liIbnprvjgIL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JrmmKXoioLoirHlvIDlqIfoibPkuL3jgILmmKXpo47lvpfmhI/pnaLmoYP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yG5ZyG55qE5qKm5oOz77yM5LiD6Imy55qE6Iqx77yb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qU5b2p55qE55S777yb5ZyG5ZyG55qE5pil6IqC77yM5bm456aP55q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6Zeu5YCZ77yM5LqL5Lia5aSn5Y+R77yb5ZyG5ZyG55qE56Wd56aP77yM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B56Wd5L2g5pil6IqC5b+r5LmQ77yBPC9wPjxwPjxlbT41Ni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lOWRmO+8jOWNtOWQuOW8leedgOaIkeS7rOmlpea4tOeahOebruWFie+8m+S9oOS4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WNtOiuqeefpeivhueahOa4heazieWPruWSmuS9nOWTje+8m+S9oOS4jeaYr+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+8jOWNtOeQouWHuuS6huS6uuexu+eahOeBtemtguOAguelneaEv+aIkeeahOiAgeW4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TcuPC9lbT7ogIHluIjvvIzmlrDlubT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IDlrrblkozlkoznnabnnabvvIzkuIDlubTlvIDlvIDlv4Plv4PvvIzkuIDnlJ/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kuIDkuJblubPlubPlronlronvvIzlpKnlpKnnsr7npZ7nmb7lgI3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lpzmsJTmiazmiazvvIzlubTlubTotKLmupDlub/ov5v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6G5paw5bm05oql5pil5Yiw77yM5qKF6Iqx57u95pS+6Zuq5Lit56yR44CC5a62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W35p2l5pep77yM5byA6Zeo5pS+6Z6t6L+O5ZCJ5YWG44CC5ouc5bm06Zeu5YCZ6ZyA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6Wd56aP5aOw5aOw6YO96YCB5Yiw44CC56Wd5L2g5paw5bm06Lqr5L2T5aW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6L+Q5oC75Zu057uV77yBPC9wPjxwPjxlbT41OS48L2VtPuaWsOW5tOS5i+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ingeS6huS9oOOAgue7meS9oOaLnOW5tOS6hu+8muaWsOW5tOWlve+8geS4gOS4quW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ipuS4reaDiumGku+8jOaIkeefpemBk+aYr+S9oOaDs+aIkeS6hu+8jOaJgOS7p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+eUteivneWvueS9oOivtOe6ouWMheaLv+adpe+8gTwvcD48cD48ZW0+NjA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lubTnmoTlgYfmnJ/ph4zvvJrlsI/phZLllp3liLDlha3kurLkuI3orqTvvI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ir3liLDlkIzlvZLkuo7lsL3vvIzpurvlsIbmkJPliLDmmLzlpJzkuI3liIbvvIzot7P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LDnrYvnlrLlipvlsL3vvIzlkLnniZvlkLnliLDoh6rlt7HkuI3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Zmk5aSV5oKE54S26ZmN5Li077yM5pil6IqC5Y2z5bCG5Yiw5p2l77yM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6IWK5pyI77yM5Li65L2g6YCB5LiK5rip5pqW77yM55yf5oOF5rWB6Zyy5oyH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5p2l56Wd5oS/77ya5oS/5paw5bm055qE5Zac5oKm5rC46L+c57yg57u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S/576O5aW95ZKM5b+r5LmQ5rC46L+c5Ly06ZqP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gOWPqueWsuaDq+e+iu+8jOWWneS6hue/heaenOayue+8jOWPmOaI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tO+8jOadpeWIsOW/q+S5kOWxse+8jOmBh+WIsOW/q+S5kOS7me+8jOWQrOS6huW/q+S5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/q+S5kOW+iOeugOWNle+8jOW/q+S5kOWcqOi6q+i+ue+8m+W/q+S5kOaXoO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qOaWsOW5tO+8gTwvcD48cD48ZW0+NjMuPC9lbT7mmKXoioLnpZ3npo/or6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mgqjlnKjmmKXoioLph4zvvJrkuovkuJrlpoLml6XkuK3lpKnvvIzlv4Pmg4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lt6XotYTlnLDopoblpKnnv7vvvIzmmKXoioLnpZ3npo/or63mnKrmna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pmZDvvIzniLHmg4XmtarmvKvkvp3nhLbvvIzlv6vkuZDmuLjmiI/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il6IqC6ZW/5YGH5Lq657mB5b+Z77yM6LWw5Lqy6K6/5Y+L55C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5ZCD5Zad546p5LmQ5b+D6IiS55WF77yM6IGa5Lya6IGK5aSp5oOF5oSP6ZW/44C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GH5pyf5bCx57uT5p2f77yM5ZCE5bCx5ZCE5L2N5ZCE55m75Zy644CC5oS/5L2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Kb5Y675bel5L2c77yM5LqL5Lia5pyJ5oiQ5Yib6L6J54WM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esrOS4gOe8lemYs+WFieaYr+aIkeWvueS9oOeahOa3sea3s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aUtui1t+eahOacgOWQjuS4gOaKueWro+e6ouaYr+aIkeWvueS9oOiht+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cqOaWsOW5tOadpeS4tOS5i+mZhe+8jOmAgeS4iuecn+aMmueahOelneemj+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mZpOWkleW/q+S5kO+8gTwvcD48cD48ZW0+NjY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4vmg4XljYHliIblj6/otLXvvIzmlrDlubTnpZ3npo/orqTnnJ/lr7nlvoX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Izlpb3ov5Dku7vkvaDmlK/phY3vvIzlubjnpo/lpoL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lv6vkuZDoh6rnlLHmkK3phY3vvIzlt6XkvZzkuovljYrlip/lgI3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4vmnInlkbPvvIE8L3A+PHA+PGVtPjY3LjwvZW0+5b6u56yR5piv54Gr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77yM5bm456aP5piv6ZSF77yM56Wd5oS/5piv5o6S6aqo77yb55So5b6u56yR55qE54G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+r5LmQ55qE5p+077yM54On57qi5bm456aP55qE6ZSF54Wu5Ye66aOY6aaZ55qE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56Wd5L2g5paw5bm05b+r5LmQ77yBPC9wPjxwPjxlbT42OC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malOW5tuS4jeaEj+WRs+WIhuemu++8jOeWj+S6juiBlOezu+W5tuS4jeaEj+WRs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DveebuOingeW5tuS4jeaEj+WRs+WGt+a8oO+8jOS4gOWIh+WPqu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0u+WcqOW/meeijOS6pOe7h+eahOWygeaciOmHjO+8jOS9huaIkeS+neeEtu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WltuWltuS9oOaYpeiKguW/q+S5kO+8gTwvcD48cD48ZW0+NjkuPC9lbT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mKXoioLvvIznvo7lpb3nmoTnpZ3npo/pgIHnu5nkvaDjgILnpZ3kvaDmmKXpo47mu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obrliKnvvJvnpZ3kvaDniLHmg4XnlJzonJzvvIzoirPlv4Pmmpforrj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po47lvpfmhI/vvIzkuovkuJrpq5jljYfvvIzlpb3ov5Dov57ov57vvIzlj5HotK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cwLjwvZW0+5Y+I5piv5LiA5bm077yM5pe26Ze0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paw5bm06am/56uZ77yM6Lef6L+H5Y6755qE5LiA5bm05ZGK5Yir77yM5ZC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6WI5oS/77yM5oSf5Y+X5bKB5pyI5peg5oOF5rWB6YCd77yM5b+D5Lit5Y+I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W35paw55qE5biM5pyb44CC6K6p5oiR5Lus5oul5oqx5paw5bm077yM5YWx6LW0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aWsOaXp+S6pOabv+mZpOWkleWknO+8jOWFqOWutuW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eahjOaXge+8m+aYpeaZmuiKguebruadpeWKqeWFtO+8jOasouatjOeskeivreS4j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mZpOWklei/h+WQjuaYpeiKguiHs++8jOaWsOS4gOW5tOadpeaWsOW8gOWni+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aEv+aWsOW5tOWlve+8jOWBpeW6t+W/q+S5kOi0ouWvjOWkmu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kuZDvvIHkurLniLHnmoTvvIzlm6DkuLrnibXkuobkvaD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poHmipPkvY/kvaDnmoTmiYvjgILnu5nkvaDlubjnpo/nu5nkvaDlv6vkuZ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sLjov5zvvIHmiJHniLHkvaDvvIHlnKjmiJHorrDlv4bnmoTnlLvlsY/kuIrlop7mt7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vo7lpb3nmoTmgIDlv7XvvIzkvLzplKblpoLnu4fvvIHor7fmjqXlj5f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mhL/miYDmnInnmoTmrKLkuZDpg73pmarkvLTnnYDkvaDnm7T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mf6K6477yM5Zyo5peg6IGK5Lit5omT5Y+R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6L+Z5LiA5YiH6YO95LiN6KaB5Zyo5oSP77yM5Z2a5a6I77yM5bCx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Cb44CC5Zyo6L+Z5bm05bqV55qE6am/56uZ77yM5oS/5L2g5pS+5p2+6Lq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qr5Y+X5Lqy5pyL55u46IGa55qE5oOs5oSP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WsOW5tOWIsO+8jOW/g+aDheWlve+8jOS4gOW5tOeahOebruagh+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QkeedgOS6uueUn+aipuaDs++8jOWKquWKm+WKoOayueW5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lrDlubTlsIboh7PvvIzkuLrkuoblnLDnkIPnjq/looPkuI7otYTmupD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lh4/lsJHotK3kubDkvKDnu5/nurjliLbotLrljaHvvIzkvaDlj6/lnKjlpKfpnaL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kuIrloavkuIrotLror43lr4Tnu5nmiJHjgILmhJ/osKLkvaDlr7nnjq/kv5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lK/mjIHvvIHnpZ3kvaDmlrDlubTlv6vkuZDvvIE8L3A+PHA+PGVtPjc2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2g5a+55oiR55qE55yf6K+a77yM5oSf5Y+X5L2g5a+55oiR55qE55yf5oOF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ZCM55SY5YWx6Ium77yM5pu+57uP55qE5oiR5Lus5qyi5LmQ5LiO5YW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6ut5Yqb5ZCI5L2c77yM5YWx5ZCM6LWw5ZCR5LqL5Lia55qE5pyA6auY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6ICB5YWs77yM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oue6ouaYpeiBlOaYr+aYpeWkqeeahOWuueminO+8jOWVquWVqueIhueru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elneaEv++8jOeUnOeUnOexs+mFkuaYr+S6uumXtOeahOa4qeaalu+8jOe/u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aYr+W5uOemj+eahOacn+ebvO+8jOaJk+W8gOihjOWbiuaYr+S4sOaUtueah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S9oOaYpeiKguW/q+S5kOOAgeS6i+S6i+WmguaEv+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uI3luLjogZTns7vvvIzljbTml7bliLvmiormgqjmg6borrDvvJvomb3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nIvmnJvvvIzljbTmgoTmgoTmiormgqjnpZ3npo/jgILml7blhYnmtYHpgJ3vvI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miJHmsLjov5zkuI3kvJrlv5jorrDjgILmlrDlubTliLDkuobvvIz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5LjwvZW0+6K6p5bm456aP56C45pmV5L2g77yb6K6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L2g77yb6K6p5aW96L+Q5rOh5LiK5L2g77yb6K6p5byA5b+D56y8572p5L2g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N56a75L2g77yb6K6p6LSi56We6Lef6ZqP5L2g77yb6K6p56aP56We57KY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mA5pyJ55qE576O5aaZ5pe25Yi75bGe5LqO5L2g77yB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cqOe5geW/meeahOW3peS9nOS4reivt+S9oOaOpeWPl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ivmuaEj+WSjOelneemj++8m+aEv+aIkeeahOelneemj+a2iOmZpOS4gO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puadpeeahOeWsuWKs++8m+aEv+W5uOemj+WSjOW/q+S5kOS8tOmaj+edgOS9o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OAguiAgeWFrO+8jOaWsOW5tOW/q+S5kO+8gT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oIvmooHvvIzlm63kuIHlkK/kuq7vvIzkurrmiY3ovojlh7rvvIzlm63kuIH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oYzluKblpLTvvIzlm63kuIHmlZnlh7rvvIzmnInmiJHmiJDlsLHvvIzmganluI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l6XlpJzmk43lirPvvIzovpvoi6bovpvoi6bvvIzmmKXoioLnpZ3npo/vvIzmgan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gyLjwvZW0+5oiR5a+55L2g55qE5oCd5b+15YOP5rex6LC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5YWw77yM5reh5reh55qE6aaZ5rCU56y8572p552A5L2g77yM6ICM56Wd56aP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YWz5rOo5LiA55u06aOY5Yiw5L2g5b+D5bqV44CC5oS/5oiR55qE54ix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ez5rC46L+c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bDFjNmkxOHozLmh0bWwiPmh0dHBzOi8vZHVhbmp1emlrdS5jb20vZHVhbmp1emkv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MTh6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271BA9185A013DD84A211B92F3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