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1E409C7CC18EF1D1B537E8F21C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1E409C7CC18EF1D1B537E8F21C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Y+R5pyL5Y+L5ZyI5q2j6IO96Ye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qOe7g++8jOS9v+S6u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WPl++8jOS9v+S6uuatpeWxpee7tOiJsO+8jOS9huWug+iDveS9v+W8uuiAheerm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uu+8jOi1sOW+l+abtOeos++8jOS6p+eUn+abtOW8uueahOaWl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enjeWWnOasoumDveacieS4gOenjeeQhueUse+8geS9huavj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NtOaYr+iOq+aYjueahOOAgjwvcD48cD48ZW0+My48L2VtPuS4jeimgeWOu+i/v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eUqOi/vemprOeahOaXtumXtOenjeiNie+8jOW+heWIsOadpeW5t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Xtu+8jOWwseS8muacieS4gOaJuemqj+mprOS7u+S9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9oOaDs+WBmueahOaipu+8jOWOu+S9oOaDs+WOu+eahOWcsOaWu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s+aIkOS4uueahOS6uuWQp++8jOWboOS4uuS9oOWPquacieS4gOasoe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WOu+WBmuaJgOaciemCo+S6m+S9oOaDs+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4luS4iuayoeacieS6uuS8muWIu+aEj+WOu+eFp+mhvuS9oO+8jO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1sOacgOe7iOWPquiDvemdoOiHquW3seOAgueOsOWunuWwseaYr+i/meS5i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tpuS8muaIkOmVv++8gTwvcD48cD48ZW0+Ni48L2VtPuaAu+acie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Ev+Wug+WPkeeUn++8jOWNtOW/hemhu+aOpeWPl++8m+aAu+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S4jeaDs+efpemBk++8jOWNtOW/hemhu+S6huino++8m+aAu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Dveayoeacie+8jOWNtOW/hemhu+WtpuedgOaUvuaJi+OAguS6uu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IkOWFqOiHquW3se+8jOi/meaYr+eOsOWun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PquacieWwnemBjeS6huS6uuaDheWGt+aalu+8jOaJjeS8muaYjueZveS9l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+8gTwvcD48cD48ZW0+OC48L2VtPuacuuS8muWDj+S4qumhveear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6uueUn+mBk+i3r+eahOafkOS4qui3r+WPo+S4juS9oOaNiei/t+iXj++8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/g+WPmOiAge+8jOiAjOaYr+ecvOazquWcqOecvOmHjOaJk+i9rOWNtOi/m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OAgjwvcD48cD48ZW0+OS48L2VtPuiDveW+l+WIsOeahOimgeWKquWKm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jeS7i+aEj++8jOi/meagt+aXoOiuuui+k+i1ou+8jOWnv+aAgemDv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vj+S4gOS4quacuuS8mu+8jOaJvuWHuuiHquW3seaDs+imgeeahOWIsOW6l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YjuehruiHquW3seeahOebruagh+WSjOaWueWQkeW5tuS4uuS5i+WOu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msq7kuKfvvIznlJ/mtLvlsLHlg4/lv4PnlLX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lsLHor4HmmI7kvaDmjILkuobjgII8L3A+PHA+PGVtPjE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y77yM5omN6IO96LWi5b6X5Yir5Lq655qE5L+h5Lu75ZKM6IKv5a6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57yp55+t6Led56a744CCPC9wPjxwPjxlbT4xMi48L2VtPuWUr+WFt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S6uu+8jOaJjeabtOWLh+S6jue8qeWwj+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nIbop4TnmoTkuKTlj6rohJrpg73liqjvvIzmsLjov5zkuZ/nlLv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jgII8L3A+PHA+PGVtPjE0LjwvZW0+5Lq655Sf5bCx5YOP5LiA5Zy6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N5pat5YyG5YyG5YmN6KGM77yM5Lmf5pyJ5Lq66LW36Lqr56a75Y67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YGa55qE5bCx5piv5Zyo55u46YCi5pe25b285q2k54+N5oOc77yM5Zyo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qI5pyA6K+a5oya55qE56Wd5oS/77ya5L2g6Iul5a6J5aW977yM5L6/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S4jua1quWtkOOAgeaWh+iJuumdkuW5t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q+WSjOayoeW/g+ayoeiCuueahOS6uuWcqOS4gOi1t++8jOWIq+WSjOayoeacie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4mua3t+aXpeWtkOeahOS6uuWcqOS4gOi1t+OAgj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Yror4nmiJHku6zvvIzniLHkuI3lnKjkuo7mnJ3lpJXnm7jkvLTvvIzogIzlupTog7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jgILlrr3mgZXjgIHljp/osIXlubbkuI3ku6Pooajlv5jorrDvvIzkuZ/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tablhY3vvIzogIzmmK/mlL7oh6rlt7HkuIDmnaHnlJ/ot6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LiN5piv5pyJ5Lq65q+U5L2g5Yqq5Yqb77yM6ICM5piv5q+U5L2g5Y6J5a6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Lq65L6d54S25q+U5L2g5Yqq5Yqb44CCPC9wPjxwPjxlbT4xOC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7juS4jeS8mue7meS4gOS4quS8pOW/g+eahOiQveS8jeiAhemige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jOOAgjwvcD48cD48ZW0+MTkuPC9lbT7mhL/ml7blhYnog73nvJPvvIzmhL/mlYX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mhL/kvaDmg6blv7XnmoTkurrog73lkozkvaDpgZPmmZrlronvvIzmhL/kvaDni6z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kuI3op4nlvpflraTljZXjgII8L3A+PHA+PGVtPjIwLjwvZW0+6L+H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5Sf5rS777yM5YGa6ZqP6YGH6ICM5a6J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WkquaZmueahOW8gOWni++8jOWwseS7juS7iuWkqeihjOWKqO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mCo+S4quS4gOeCueS4gOeCueWPr+ingeeahOacquadpe+8jOS8m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5n+WcqOS9oOeahOiEmuS4i+aFouaFoua4hemAj+OAgueUn+a0u++8jOS7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4gOS4quWKquWKm+WQkeS4iueahOS6uuOAgj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kvJjnp4DvvIzlj6rmmK/lpKrmgKXkuo7msYLmiJDjgILmnLrkvJr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kuI3lnKjliKvkurrlmLTph4zjgII8L3A+PHA+PGVtPjIzLjwvZW0+5aSW5Zy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Ke5Yqg5pe277yM5bCx5bqU5aKe5by65YaF5Zyo55qE5Yqo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ebvOacm+aYjuWkqe+8jOmCo+W/hemhu+WFiOiEmui4j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W4jOacm+i+ieeFjO+8jOmCo+S5iOS9oOmhu+iEmuS4jeWBn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YDosJPnmoTmiJDnhp/vvIzlsLHmmK/kvaDotorplb/lpKfoto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kuKrkurrpgILlupTkuIDliIfjgII8L3A+PHA+PGVtPjI2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Cx6L+95rGC5ZCn77yM5aaC5p6c5pyJ5biM5pyb77yM5bCx5Yqq5Yq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y65Lya77yM5bCx5oqK5o+h5ZCn77yb5aaC5p6c5pyJ55uu5qCH77yM5bC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Cn77yb5aaC5p6c5pyJ6YGT6Lev77yM5bCx5Z2a5oyB5ZCn77yB5aaC5p6c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+N5oOc5ZCn77yBPC9wPjxwPjxlbT4yNy48L2VtPuS4iuW4neS7juS4jeaKse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aEmuaYp++8jOS6uuS7rOWNtOaKseaAqOS4iuW4neeahOS4je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6DkuLrmh4LlvpfvvIzmiYDku6XmhYjmgrLvvJvlm6DkuL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miY3kvJrmnInpgqPkuYjlpJrnmoTml6DmgKjml6DmgpTjgIH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5LjwvZW0+5LiN6KaB6Zeu77yM5LiN6KaB54q56LG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rKh5pyJ562U5qGI55qE5pe25YCZ77yM5bCx54us6Ieq5Ye65Y676KeB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zMC48L2VtPueUn+awlOaYr+aLv+WIq+S6uu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adpeaDqee9muiHquW3seOAgjwvcD48cD48ZW0+MzEuPC9lbT7pob3lvLr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Lnlj5jlj6/ku6XlvoHmnI3kuJbnlYzkuIrku7vkvZXkuIDluqfpq5j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pyJ6aOO5rWq77yM5L6/5rKh5pyJ5pWi55qE5byE5r2u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2G5qOY77yM5Lmf5rKh5pyJ5LiN5bGI55qE5byA5ouT6I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aSkuW4g+mYs+WFieWIsOWIq+S6uuW/g+mHjO+8jOiHquW3seW/g+mHj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mYs+WFieOAgjwvcD48cD48ZW0+MzQuPC9lbT7ogarmmI7nmoTkurrnnIvlvpfmh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mI7nmoTkurrnnIvlvpflh4bvvIzpq5jmmI7nmoTkurrnnIvlvpf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5Sf5rS757uZ5L2g5LiA55m+5Liq55CG55Sx5ZOt5rOj5pe2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LiA5Y2D5Liq55CG55Sx56yR57uZ5a6D55yL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ieWkqe+8jOa0u+WcqOaYqOWkqeeahOS6uui/t+aDke+8jOa0u+Wc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tieW+he+8jOa0u+WcqOS7iuWkqeeahOS6uuacg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ZLlv4PlsLHlpoLmu7TmsLTnqb/nn7PvvIzlho3lpKfnmoTlm7Dpmr7kuI7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Z/og73lhrLnoLTjgII8L3A+PHA+PGVtPjM4LjwvZW0+5Lq655Sf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6LS177yM5Y+q5pyJ5ou85Ye65p2l55qE6I2j5Y2O44CC5Yqq5Yqb5LqG5omN5Y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S+5byD5LqG6YKj5Y+q5piv5aaE5oOz44CCPC9wPjxwPjxlbT4zO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i/h+iHquW3se+8jOaYr+ayoeacieaZuuaFp++8m+W/g+mHjOaUvuS4j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yoeacieaFiOaCsuOAgjwvcD48cD48ZW0+NDAuPC9lbT7kuI7lhbboir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kuI3nkIbmg7PnmoTnlJ/mtLvvvIzkuI3lpoLoirHml7bpl7TpgKDlsLH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QxLjwvZW0+5L2g6Iul5rex54ix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Zi75q2i6Ieq5bex77yM5LiN6KaB5oqK5LuW5b2T5oiQ5YWo6YO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+d6YO96Lef5LuW6K6y77yM5LiN6KaB5omA5pyJ55qE56eY5a+G6YO9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0Mi48L2VtPuavj+WkqeWRiuivieiHquW3s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S4jemUmeOAgjwvcD48cD48ZW0+NDMuPC9lbT7lpoLmnpzkvaDpgb/l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vpfljrvlv43lj5fjgILkuI3og73lv43lj5flkb3kuK3ms6jlrpropoH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ova/lvLHlkozmhJrooKLnmoTooajnjr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05L2g5LiN5Lya5YGa77yB5L2g5piv5Liq5Lq65L2g5bCx5Lya5Y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tumXtOecn+eahOW+iOWlve+8jOiuqeeXm+eahOS4je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iuqeaUvuS4jeS4i+eahOaUvuS4i+S6hu+8jOS4gOWIh+aIkemDveeci+a4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s+aIkOS4uuWFrOS4u++8jOWFiOimgeebuOS/oeiHquW3seWwseaYr+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vaDkuI3lpJ/kvJjnp4DvvIzkurrohInmmK/kuI3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vvIzlroPkuI3mmK/ov73msYLmnaXnmoTvvIzogIzmmK/lkLjlvJXmnaXnmo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ku7fnmoTkuqTmjaLvvIzmiY3og73lvpfliLDlkIjnkIbnmoTluK7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b+F5Zug5pio5aSp55qE55y85rOq77yM5rm/5LqG5LuK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0OC48L2VtPueOsOWunueCueS5n+ayoeS7gOS5iOS4je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wseaYr+eIsemSse+8jOW8gOW/g+avlOS7gOS5iOmDvemHjeimge+8jO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WKm+S7pei1tO+8jOWPjeato+aIkeW+iOmFt+OAg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kuKTpmr7vvIzlho3lpJrmiafnnYDvvIzlho3lpJrkuI3ogq/vvIzmnIDnu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rabkvJrmjqXlj5fjgILku47lk63nnYDmjqfor4nvvIzliLDnrJHnnYDlr7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vvIzkuI3ov4fmmK/kuIDlnLrpmo/pgYfogIzlro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pyA5aW955qE5LuK5aSp77yM5Zue6aG+5pyA5aW955qE5pio5aSp77yM6L+O5o6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PC9wPjxwPjxlbT41MS48L2VtPuS7pOS9oOW/jeWPl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r+iDveS7pOS9oOacieeUnOicnOeahOWbnuW/h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uI3mmK/lrozkurrvvIzov57kvJ/kurrku5bkuZ/mnIn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ov4fljrvpmLTlvbHph4zotbDlh7rlkKfvvIzku47njrDlnKjlvIDlp4v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mg4XvvIzkvaDku6zpg73lsIbmiJDkuLrkuobkuI3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rrmiY3jgII8L3A+PHA+PGVtPjUzLjwvZW0+5a6B5oS/6LeR6LW35p2l6KKr5ou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77yM5Lmf5LiN6KaB6KeE6KeE55+p55+p6LWw5LiA6L6I5a2Q77yb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5y877yM5piv6Ieq5bex5L+u5YW75LiN5aSf44CCPC9wPjxwPjxlbT41N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S+nemdoOiHquW3seeahOW3peS9nO+8jOaEmuigoueahOS6uuS+n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4jOacm+OAgjwvcD48cD48ZW0+NTUuPC9lbT7kurrnlJ/nn63nn63mlbDljYH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tKfnmoTmmK/mu6HotrPoh6rlt7HvvIzkuI3mmK/orqjlpb3ku5bkurrjgILnt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pnaDlsrjvvJvnl5vkuobmiY3kuqvlj5fnlJ/mtLvvvIzkvKTkuobmiY3mmI7nmb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kuI3nrqHmmKjlpKnjgIHku4rlpKnjgIHmmI7lpKnvvIzog73osYHnhLblvIDmnJ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kuIDlpKnjgII8L3A+PHA+PGVtPjU2LjwvZW0+5b2T5L2g5LuO6JqC6J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6LGh55qE5pe25YCZ77yM5L2g5Lya5Y+R546w5b2T5bm05qiq5Zyo5L2g6Z2i5Ym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6L+H5LiN5Y6755qE55+z5aS077yM5LiN6L+H5piv6ISa5LiL55qE5LiA57KS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WcqOi0quassuS4reWkseWOu+W5uOemj++8jOWcq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kseWOu+WBpeW6t++8jOWcqOaAgOeWkeS4reWkseWOu+S/oeS7u++8jOWcqOiuoe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WOu+WPi+aDhe+8jOWcqOeXtOi/t+S4reWkseWOu+WIhuaYju+8jOWcqOaJp+iRl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gemdme+8jOWcqOWCsuaFouS4reWkseWOu+iHquaIke+8jOWcqOi/vemAkO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Zr+OAgjwvcD48cD48ZW0+NTguPC9lbT7lpLHljrvnmoTkuJzopb/vvIzlhbblrp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mm77nnJ/mraPlnLDlsZ7kuo7kvaDvvIzkuZ/kuI3lv4Xmg4v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us5Lq655Sf5Lit5pyA5aSn55qE5oeS5oOw77yM5bCx5piv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Ieq5bex5oul5pyJ5L2c5Ye66YCJ5oup55qE6IO95Yqb77yM5Y205LiN5Y67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ICM5piv5pS+5Lu75a6D55qE55Sf5rS75oCB5bq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iLpumavuaMq+aKmOW9k+S9nOiHquW3seeUn+WtmOeahOacgOWlveWvvO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ooqvku7vkvZXkurrmiZPkubHoh6r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osIHkvJrlg4/kvaDkuIDmoLfmuIXmpZrlkozlnKjkuY7oh6rlt7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yLjwvZW0+5pio5aSp5LiL5LqG6Zuo77yM5LuK5aSp5Yiu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aSq6Ziz5bCx5Ye65p2l5LqG44CCPC9wPjxwPjxlbT42My48L2VtPu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7p+e7rei9rO+8jOaXpeWNh+aciOayieiNieacqOaer+iNo+OAguaYr+iwg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7jeWcqO+8jOaYr+aIkeS7rOWcqOmjnumAn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poLpkrvlrZDvvIzlv4Xpobvpm4bkuK3lnKjkuIDngrnpkrvkuIvljrvmiY3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Y1LjwvZW0+5b2T5L2g5omL5Lit5oqT5L2P5LiA5Lu2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77yM5L2g5Y+q6IO95oul5pyJ5LiA5Lu25Lic6KW/77yM5aaC5p6c5L2g6IKv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py65Lya6YCJ5oup5pu05aSa44CCPC9wPjxwPjxlbT42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2iuefpemBk+aXtumXtOeahOS7t+WAvO+8jOWwsei2iuaEn+WIsOWkseaXt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cuPC9lbT7lhYnmmI7lnKjliY3vvIzpmLTlvbHlnKj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6KaB5Lul5Li65pS55aSp5omN5pyJ56m677yM5omA6LCT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UueWkqSZyZHF1bzvmiJborrjmmK/mnIDlv5nnooznmoTkuIDlpKnvvJv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mrKHlsLHog73op4HpnaLvvIzmiYDosJPnmoQmbGRxdW875LiL5qyhJnJkcXVvO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mOS4uuS4i+i+iOWtkOOAgjwvcD48cD48ZW0+NjkuPC9lbT7ljbPkvb/ovpPmjo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Z/kuI3opoHovpPmjonlvq7nrJHjgII8L3A+PHA+PGVtPjcwLjwvZW0+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55yL77yM5q+U5L2g6IGq5piO77yM5q+U5L2g5bm06L2777yM5L2G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5L2g44CCPC9wPjxwPjxlbT43MS48L2VtPuWmguaenOS9oOaYr+S4gOWMueWNg+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S5iOivt+WBmuiHquW3seeahOS8r+S5kOOAgjwvcD48cD48ZW0+Nz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h6rlt7Hor5rlrp7nmoTml7blgJnvvIzkuJbnlYzkuIrlsLHmsqHmnInkurr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lvpfkuobkvaDjgII8L3A+PHA+PGVtPjczLjwvZW0+5bGx5LiN6Zq+54is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77yM5bGx5beU5Zyo5YW26ISa5LiL44CCPC9wPjxwPjxlbT43NC48L2VtPuWcq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4i+WOu+eahOaXtuWAme+8jOWRiuivieiHquW3seaYqOWkqeS4i+S6hu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IruS6humjju+8jOaYjuWkqeWkqumYs+WwseWHuuadpe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jp/liJnlsLHmmK/ml6DorrrlpoLkvZXkuIDlrpropoHlnZrlvLr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kuI3kuIvljrvnmoTml7blgJnvvIzlsLHkvKroo4X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KaB5rC46L+c6K6w5b6X6YKj5Lqb5Zyo5L2g6buR5pqX5pel5a2Q6Ye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5biu5Yqp55qE5Lq677yM5b+D5oCA5oSf5r+A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dmuaMgeS6huS9oOacgOS4jeaDs+W5sueahOS6i+aDheS5i+WQ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9oOacgOaDs+imgeeahOS4nOilv+OAgjwvcD48cD48ZW0+NzguPC9lbT7lrp3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u47no6jnoLrlh7rvvIzmooXoirHpppnoh6roi6blr5Lmna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pS+5byD5piv5Y+m5LiA56eN5Z2a5oyB77yM5L2g6ZSZ5aSx5LqG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77yM5b+F5bCG5Lya6LWw6L+b56eL5Y+26Z2Z576M77yM5Lu75L2V5LqL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oiQ5Li66L+H5Y6777yM5LiN6KaB6Lef5a6D6L+H5LiN5Y67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77yM5oiR5Lus6YO96KaB5a2m5Lya5oq96Lqr6ICM6YCA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WcqOmhtuWzsOeahOS6uu+8jOWGs+S4jeS8muWboOeVmeaBi+WNiuWxseiF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W8guiNieiAjOWBnOatouaUgOeZu+eahOatpeS8k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hpLmnaXpg73opoHmr5TliY3kuIDlpKnmm7TlvLrlpKfvvIznm7Top4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zmk6blubLoh6rlt7HnmoTms6rmsLTvvIzlkJHliY3otbDvvIzliKvmgK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gyLjwvZW0+5YGa5LiA5Liq57Sg5YeA55qE5Lq677yM5oqK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b6u5bCP6ICM5YWJ5piO55qE5LqL54mp5LiK77yM6L+c56a76YKj5Lqb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qj5byg44CCPC9wPjxwPjxlbT44My48L2VtPuW9k+S9oOi/mOiDvee7meS6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i9u+iogOaUvuW8g+OAguWPquimgeS9oOS4jeaUvuW8g++8jOWwseacieaXoOmZ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2V3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eS5odG1sIj5odHRwczovL2R1YW5qdXppa3UuY29tL2R1YW5qdXppLzdld3IzNnJ3Z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1E409C7CC18EF1D1B537E8F21C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