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50BE19D8D8D75B152C88F5043A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0BE19D8D8D75B152C88F5043A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5Sf5rS7576O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aIkeS7rOato+Wlve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nge+8jOiuqeaIkeS7rOayoeaciemUmei/h+i+nOi0n+i/meS7v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iLpeebuOeIse+8jOaQuuaJi+WIsOiAge+8m+WmguiLpeaXoOe8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uieWlveOAgjwvcD48cD48ZW0+My48L2VtPuaXqeS4iuWlve+8jOeUn+a0u+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Xp++8jOaEv+avj+S4gOWkqemDvei/h+W+l+e+ju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acgOa3seeahOe7neacm+mHjO+8jOeci+inge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0r+S6hu+8jOWPr+S7peedoeS4gOinie+8jOayoeS6u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S6i+aJk+aJsO+8jOS9oOWwseS8muW5uOemj+a7oea7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+juWlve+8jOS4jeaApeS4jei6geaXtu+8jOacgOa4hemGku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5n+S8muacgOaDrOaEj++8gTwvcD48cD48ZW0+Ny48L2VtPuaJvuWvu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WcqOWTqumHjOWRou+8n+ecuOeEtuWPkeeOsO+8jOWcqOavj+Wk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mHjOOAgjwvcD48cD48ZW0+OC48L2VtPui1nue+jueUn+a0u+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LpeacieS4gOmil+WQkemYs+eahOW/g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S8mua1gei/m+W/g+mHjO+8jOmpsei1sOaBkOaDp+WSjO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nvo7lpb3nmoTkuovvvIzmmK/nnIvliLDkuobmn5DkurrnmoTlvq7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nvo7lpb3nmoTkuovvvIzmmK/ku5bmmK/lm6DkvaDogIz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L5YGa77yM5bC95b+D5YGa77yM5L2g5bCx5Lya5bm456aP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W/heacieWkmumjjuWFie+8jOS9huatpOaXt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5uOemj+eahO+8gTwvcD48cD48ZW0+MTMuPC9lbT7nlJ/mtLv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IznlJ/mtLvlpoLmrYzvvIznvo7lppnliqjlkK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KaB5pyJ77yM5L2G5LiN5piv5aal5Y2P44CC5oiR5Lus6KaB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oWM5LiN5b+Z55qE5Z2a5by644CCPC9wPjxwPjxlbT4xNS48L2VtP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imgeS4jeeEtuWwsei+nOi0n+i/meS4queni+Wk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lqfvvIzkuI3lkLXvvIzpnZnpnZnlnLDlrojnnYDlsoHmnIjvvJvkuI3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pTvvIzmt6Hmt6HlnLDlr7nlvoXoh6rlt7HjgII8L3A+PHA+PGVtPjE3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Ly05L2g6Lqr5peB77yM5aaC5rKQ5b6u6Zi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a4hea+iOaYjuacl++8jOaJgOaxgumBguaJgOaEv++8jOWBm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5i+S6i++8jOeIseS9oOaEv+eIseS5i+S6uuOAgjwvcD48cD48ZW0+MTkuPC9lb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moTlp7/mgIHvvIzov4flubPlh6HnmoTnlJ/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K+d5oiR5Lus5rWF5rWF5Zyw6K+077yM6ZW/6ZW/55qE6Lev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PC9wPjxwPjxlbT4yMS48L2VtPuaEn+aBqeavj+S4gOacteiKseeTo+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i/meW5veW5veeahOaipua3oea3oeeahOmmmeaygeS6uuW/g+iE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mjozmj6HlnKjvvIzoh6rlt7HmiYvkuK3nmoTlsoHmn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pnZnnmoTlsoHmnIjvvIE8L3A+PHA+PGVtPjIzLjwvZW0+5oSf5oGp6L+Z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W977yM6K6p5L2g6L+c56a75Yqo6I2h55qE5oiY5LqJ5ZKM6LSr56m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C48L2VtPuS4jeW8gOW/g+aXtu+8jOWBmuS4q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zn+ezleeahOS4gOWkqeiAjOW3su+8jOWPiOS4jeaYr+ezn+ez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ronlv4PnmoTlubjnpo/ojqvov4fkuo7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kv6HkvaDvvIzmnInkurrpmarkvaDvvIzmnInkurr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5oGp5oiR5Lus5omA5oul5pyJ55qE55Sf5rS777yM6K6p5oiR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6YeM6ZqQ6JeP55qE5bm456aP44CCPC9wPjxwPjxlbT4yNy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+8jOmDveS4jei0n+W9kuacn+OAgjwvcD48cD48ZW0+MjguPC9lbT7ot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J/mtLvlsIbnu5nkuojmnIDnvo7nmoT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LWe576O6L+Z5Liq6K+N77yM5a+55oiR5Lus5q+P5Liq5Lq65p2l6K+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5Sf5rS75Lit5pe25pe25aSE5aSE6YO95YWF5ruh5LqG6LW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S4reacieaXtumcgOimgeaJueivhOS4juaMh+i0o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WFs+eIseWSjOW4ruWKqe+8jOabtOWkmueahOaXtuWAmemcgOimgei1n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LPlhYnmraPlpb3vvIzlvq7po47kuI3nh6XvvIzkvaDkuZ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J/mg7PlsLHov5nmoLfkvLTkvaDliLDogIHjgII8L3A+PHA+PGVtPjMy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6Ziz5YWJ54G/54OC55qE5b6u56yR77yM6Iqx5YS/5aiH6Imz55qE6Iqs6Iqz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En+aBqei/membqOawtOa2pueJqee7huaXoOW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Jh+Wkp+WcsOiKsee6ouiNiee7v+eUn+acuuWLg+WL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kuI3lraTljZXvvIzlm6DkuLrvvIzov5nkuKrkuJbkuIrogq/lrp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iqrlipvlnLDotbDliLDkvaDnmoTouqvov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U6L+H44CB5bCG6ZSZ5bCx6ZSZ5pyq5bCd5LiN5piv5LiA56eN5piO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aBqeeUn+a0u+mHjOavj+S4quWwj+aDiuWWnO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mguatpOe7muS4veWmguatpOWkmuW9qeOAgjwvcD48cD48ZW0+Mz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v5nlsoHmnIjmnIDnvo7lpb3nmoTkvaDvvIzorqnmiJHpoobnlaXkuobml6Dmlb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mma/jgII8L3A+PHA+PGVtPjM4LjwvZW0+5Y+q6KaB5b+D5oS/5oSP77yM5bm456a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PC9wPjxwPjxlbT4zOS48L2VtPuaEn+aBqeavj+S4gOWkqeeBv+eDgu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i/meeJh+WFiei+ieWmguS9oOecuOWtlOiIrOmXqueDge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J/mganov5nkuJbpl7TnmoTkuIDliIfkuovnianvvIzorqnmmI7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mnJ/lvoXjgII8L3A+PHA+PGVtPjQxLjwvZW0+5Lqy5Lq65a+5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CR5b6A77yM5bCx5piv5oiR5Lus5Li65LmL5Yqq5Yqb55qE5aWL5paX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Ur+aciei1nue+ju+8jOaWueihqOWWnOaCpu+8jOWUr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4jei0n+WNjuW5tOOAgjwvcD48cD48ZW0+NDMuPC9lbT7nlJ/mtLv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r4/mrKHpg73or7Tov5nlj6Xor53vvIzluIzmnJvmnInkvaDlnK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mnInkuI3kuIDmoLfnmoTnsr7lvanvvIE8L3A+PHA+PGVtPjQ0LjwvZW0+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6LWe576O55Sf5rS777yM5Lyg6YCS5paH5pi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eUn+a0u+eCuea7tOeahOaAu+e7k++8jOiuqeS6uueIseS4iu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lhYnpg73ovbvmn5TvvIzlsoHmnIjpg73ml6Dlo7D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Z7nvo7vvIznu4jouqvnvo7kuL3jgII8L3A+PHA+PGVtPjQ3LjwvZW0+5oSf5oGp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62J552A5oiR77yM6K6p5oiR5a2m5Lya5LqG5aaC5L2V5Y675re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n+aBqeaWsOeahOS4gOWkqeWmgue6puiAjOiHs++8jO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uiOaKpOaIkeS7rO+8jOS8l+eUn+WuieeEtuWcsOmZquS8t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lpoLmraTnvo7lpb3vvIzlroPorqnkurrljobnu4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vvIzorqnkurrnj43mg5zvvIE8L3A+PHA+PGVtPjUwLjwvZW0+55Sf5rS7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aW955qE77yM5rKh5b+F6KaB5Zyo5Yir5Lq66aOO5pmv6YeM6Z2i5Luw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+juWlveeUn+a0u++8jOS7jui1nue+ju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nlJ/mtLvph4zvvIzmiJHku6zlkb3kuK3norDliLD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pg73mmK/ku6Xnp5LorqHnrpf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+X55Sf5rS7576O5aW977yM5LuO6Lqr6L6554K55ru0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1nue+juWIq+S6uueahOeUn+a0u++8jOeDreeIse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JzcGs1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syc3BrNXRoa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0BE19D8D8D75B152C88F5043A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