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446417616CD9BBA090255C43A6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446417616CD9BBA090255C43A6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eWRqOW5tOW6huelneemj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JzmnaXntKvmsJToh6rlj6TlkInvvIzo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rJHpo47lsaXmmKXms6XjgILkuqzln47nrJnnrqvnkLTnkZ/lpY/vvIzmu6jmtbfmspnp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bnpm4bjgILkuIDlubTmm77liJvlpb3lip/kuJrvvIzlkajmmJ/loKrnm7zkvJ/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oi6XlvpflpITvvIzluoblip/osIjnrJHmlqnojYbmo5j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94eHjlhazlj7jmnKrmnaXnmoTliJvmlrDkuI3mraLjgIHmiazluIbo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7jkv6F4eHjlhazlj7jkuIDlrprkvJrnu6fnu63nqLPmraXjgIHmjIHnu63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5HlsZXvvIE8L3A+PHA+PGVtPjMuPC9lbT7kuIDkupvosozkvLzlgbbnhLb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oDlvoDkvb/kuIDkuKrkurrnmoTnlJ/lkb3nmoTliIbph4/lkozoibLlvanp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jJbjgILmgqjnmoTmiJDlip/vvIzkvLzlgbbnhLbvvIzlrp7kuI3lgbbnhLb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nYDmgqjnmoTnlJ/lkb3nhJXlj5Hlh7rmnaXnmoTnu5rkuL3lhYn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JHku6zkuI3lupTor6Xmu6HotrPkuo7njrDmnInnmoTmiJDlip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mraTkuLrln7rngrnvvIzlkJHnnYDmlrDnmoTnm67moIfvvIzmu6HmgID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Y/lipvvvIznp6/mnoHov5vlj5bjgII8L3A+PHA+PGVtPjUuPC9lbT7pppblh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ku6Pooajlhazlj7jvvIzlkJHliY3mnaXlj4LliqDmiJH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ubTluoblhbjku6rlvI/nmoTpooblr7zlkITkvY3lmInlrr7ooajnpLrng63ng4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HlkJHkuLrlhazlj7joh7PmiJDnq4vku6XmnaXogIzku5jlh7rovpvli6T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kZjlt6Xlj4rnpL7kvJrlkITnlYzooajnpLroobflv4PmhJ/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nKjpo47pm6jkuK3vvIzotbDlnKjms6Xms57nmoTot6/kuIrvvIzmiJH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qLntKLogIXnmoTot6/vvIzmg7Potbfmgqjmm77lnKjlhrflmLLng63orr3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lkozmu6HlnLDkuJbkv5fnmoTms6Xms57kuK3ov4jliqjlnZrlrprnmoTohJr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miJHotZ7nvo7vvJrpo47pm6jnmoTot6/vvIzms6Xms57nmoTot6/li4fmla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uPC9lbT7otLXljoLnlKjmiLfoh7PkuIrvvIzotKjph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lJDmhI/liJvmlrDvvIzmraXmraXpooblhYjvvIzloKrnp7DlkIzooYzlhbjoj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ml6XmlrDvvIzlro/lm77lpKflsZXjgII8L3A+PHA+PGVtPjguPC9lbT7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nioHpk6fvvIzlsL3nrqHlpoLmraTmsonph43vvJvkvYbmgqjku6X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r5Xnq5/kuIDmraXkuIDmraXlnLDotbDov4fmnaXkuobvvIHmhL/lhbjnp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ljJbkvZzmvYfmvYfmmKXpm6jvvIzliqnmgqjmkq3kuIvnvo7lpb3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43vvIE8L3A+PHA+PGVtPjkuPC9lbT7lnLDkuIrpspzoirHngb/ng4LvvIzlpKnnqb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srjohb7jgILngavnuqLnmoTkuovkuJrotKLmupDlub/ov5vvvIzmuKnppqjnmoT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IzpmobvvIznnJ/or5rnmoTnpZ3npo/luKbliqjnnYDot7Pot4P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uKbljrvmmKXnmoTnlJ/mnLrvvIzlnKjov5nnvo7lpb3nmoTml6XlrZD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hI/lhbTpmobvvIHkuIfkuovlpoLmhI/vvIE8L3A+PHA+PGVtPjEw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iA5bm055qE5rGX5rC077yM5LiA5bm055qE5omT5ou877yM5o2i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L6J54WM77yM5pyA5ZCO5o+h5Yiw5bm456aP55qE5omL77yM5LiO5Zac5oKm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Y+I5bCG5byA5aeL77yM5oS/5L2g5Yqg5rK56byT5Yqy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x77yM5pS26I635piO5bm055qE5oiQ5p6c77yM5o+h5omL5piO5bm055qE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CqOS4jeWbvuiIkumAguWSjOi9u+advu+8jOaJv+aLhei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eahOmHjei0n++8jOWcqOWIq+S6uuacm+iAjOWNtOatpeeahOWcsOaWue+8j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6i+S4muOAguaIkeeUseiht+WcsOmihOelneaCq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l6jov47mmZPml6XotKLmupDlub/vvIzmiLfnurPmmKXpo47llpzluob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ku6XkuYnkuqTmg4Xlj6/kuYXvvIzotKLku47pgZPlj5bliKnmlr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p5Zyw5b635aW955Sf77yM5rqQ5aS05b275bqV5riF77yM6ZqG5YW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t77yM5ZGo6K+w576O5ZKM5bmz77yM5bm05bm06Iqz6I2J57u/77yM5bqX6ZO65oi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bqG5rCP5LiA5LiW6Iux44CCPC9wPjxwPjxlbT4xNC48L2VtPumjjumbqOS4gOi9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JsO+8jOixquaDheWjruW/l+WFsei+ieeFjOS4gOi9veS8n+S4muaZuuS4uuWF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kp+iuoeS6uuS4uuacrOWQjOS7geWQjOaZuuWFseWQjOW/g++8jOS4gOi9veWvkua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aWsO+8geWFrOWPuOaMuui/h+S6huacgOiJsOmavueahHh45bm05oiR5Lus5ZGY5be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WL5paX77yM6K6p5YWs5Y+46LaK5p2l6LaK5aOu5aS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geS4muWPkeWxle+8jOS6uuS6uuaciei0o+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WLpOWli+aQuuaJi++8jOiuqeS4mue7qeaUgOWNh+OAguS4juaLvOaQj+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iOWIqee/u+eVquOAguS4juaxl+awtOS4gOi1t++8jOaKiuaIkOWKn+eVmeS9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eskeWQjOihjO+8jOiuqeW5uOemj+awuOmpu+OAgjwvcD48cD48ZW0+M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miJHku6zlpKflsZXlro/lm77jgILotbDlnKjliJvmlr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grnnh4PngbXmhJ/nmoTngavoirHjgILourrlnKjlip/lirPnsL/kuIrvvIz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lpzmgqbjgILnpZ3npo/lhazlj7jlho3liJvovonnhYzvvIzliY3mma/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H5Y6755qE6L6J54WM5LiN5a655b+Y6K6w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6ZyA6KaB5aWL5paX77yM5paw55qE5LiA5bm05bey57uP5Yiw5p2l77yM5Zy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iC5Zy656ue5LqJ546v5aKD5Lit77yM5oiR5Lus5L6d54S26Z2i5Li0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5oS/5ZCM5b+X5Lus5YaN5o6l5YaN5Y6J77yM5Yqq5Yqb5ZCR5YmN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6J54WM44CCPC9wPjxwPjxlbT4xOC48L2VtPumynOiKsee8pOe6t+e+jumFk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QjOW6huS4mue7qemrmOOAguaOjOWjsOS4jeaBr+azquiKsemXqu+8jO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aIkeefpemBk+OAguaIkOWKn+S5i+i3r+axl+awtOmTuu+8jOaLvOaQj+aNouad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uOAguaEv+S9oOWGjeaOpeWGjeWOieS4jemqhOWCsu+8jOaWsOW5tOWGjeaKiuaWsOWK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kuPC9lbT7pmo/nnYDmlrDlubTnmoTliLDmnaXvvIzpooTnpZ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mqKHmianlpKfvvIzkuJrliqHlj5HlsZXvvIznlJ/mhI/lhbTpmob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IwLjwvZW0+5qC55rex5Y+26IyC5peg55aG5Lia77yM5rq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W/5pyJ6YGT6LSi44CC5Lic6aOO5Yip5biC5pil5p2l5pyJ6LGh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eg55aG44CCPC9wPjxwPjxlbT4yMS48L2VtPuWxleacm+acquadpe+8j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XpeebiuWKoOWJp++8jOWFhea7oeS6huaXoOept+eahOacuuS8muS4juaMkeaI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6lOivpea7oei2s+S6jueOsOacieeahOaIkOWKn++8jOiAjOaYr+S7peatpOS4uuWf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keedgOaWsOeahOebruagh++8jOa7oeaAgOS/oeW/g++8jOWQjOW/g+WNj+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OAgjwvcD48cD48ZW0+MjIuPC9lbT7ku47lhrDpm6rliLDnu7/ojY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otbDlkJHmmKXlpKnnmoTot6/jgILku47lpLHotKXliLDmiJDlip/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LnnYDpo47pm6rvvIzouI/nnYDlhrDlsYLpl6/lh7rmnaX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aP56aE5Y+M5pS25Lia5YW05pe677yM55Ge5rCU5Lic5p2l6bi/6L+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6eR5oqA5by677yM5b635Y6a6L2954mp576O5ZCN5oms44CC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Ol5bWY5qac77yM5ZGo5aSp5pel5pyI6b2Q5YWJ6IqS44CC5bm05bm05omN5L+K6I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bqG6LS65ZWG5rW35ZCM6L+c6Iiq44CCPC9wPjxwPjxlbT4yNC48L2VtPuac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S7mOWHuuS6huaxl+awtO+8jOS7mOWHuuS6huWKquWKm+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Cpu+8jOaUtuiOt+S6huaIkOWKn++8jOWcqOS6lOW9qeaWkeaWk+eahOS6uueUn+a2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HjemHjeS4gOeslO+8m+aWsOeahOS4gOW5tOWIsOadpe+8jOaEv+S9oOaJp+i1t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slO+8jOWKoOayue+8jOWcqOS6i+S4mueahOWkp+mBk+S4iueVmeS4i+a1k+a1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jwvcD48cD48ZW0+MjUuPC9lbT7mgqjmsLjov5zlvq7nrJHnnYDvvIz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kuIDmnLXlvq7nrJHnmoToirHvvIzlnKjlm5vlraPph4zlvIDmlL7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jgILmhL/mgqjnmoTkuovkuJrlnKjlvq7nrJHkuK3mhIjlsZXmhIjn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5qE5LiA5bm05Yiw5p2l77yM5LyB6ZW/5LiA5ZGo5bm05oiR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oiR5oS/5LiO5YWs5Y+45YWx5oiQ6ZW/77yM56Wd5oS/5YWs5Y+45Lia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NXNpZGc4Lmh0bWwiPmh0dHBzOi8vZHVhbmp1emlrdS5jb20vZHVhbmp1emkveXh2bDVz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446417616CD9BBA090255C43A6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