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2:4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D26CBB5340D7839914E360D536E2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D26CBB5340D7839914E360D536E2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oOF5oSf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LpemdnumdkuaYpeiLpuefre+8jOiwg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peaXpeaWuemVv+OAgjwvcD48cD48ZW0+Mi48L2VtPuWwj+W/g+e/vOe/vOWcsOaLi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WcqOW/g+mHjOaXqeWwseWSjOS9oOi/h+WujOS6hu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/meS4lueVjOacgOWlveeci+eahOmjjuaZr++8jOacgOWKqOS6uueahO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DveavlOS4jeS4iuS9oOeci+edgOaIkeaXtuWQq+eskeeahOecvOed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cieS4gOenjeaHguW+l++8jOWPq+a1geawtOefpemfs++8m+acieS4gOen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+8jOWPq+S4gOingeWAvuW/g+OAgjwvcD48cD48ZW0+NS48L2VtPuiuqeaIkeS6s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yj+adr+iMtu+8jOWKoOi/m+S4gOWdl+WGsOezlu+8jOWGjeazqOWFpeS4gOiFl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KiuaIkeeahOeIseaBi++8jOS4gOeCueeCueWcsOa6tui/m+iMtu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buOeIseeahOaXpeWtkOeUnOeUnOeahO+8jOWDj+a4heaZqOeahOafoOaq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Dj+WGrOaXpeeahOWkqumYs++8jOWDj+aipumHjOeahOWkp+a1t++8jOWDj+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h+ingeS9oOOAgjwvcD48cD48ZW0+Ny48L2VtPui/meS4lumXtOmdkuWxseeBvOeBvO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s+ads++8jOaYpemjjue/qee/qeaZmumjjua4kOa4kO+8jOS5n+aKteS4jei/h+S9oOe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XtOeahOaYn+i+sOeCueeCueOAgjwvcD48cD48ZW0+OC48L2VtPueUnOeUnOeahOW+rues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+8jOecn+W/g+eahOW/q+S5kOaYr+mUhe+8jOiZlOivmueahOelneemj+aYr+aOkumq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inieW+l+WFtuWunuW+iOmavueisOWIs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uqeS9oOW/g+WKqOOAgeWWnOasou+8jOW5tuS4lOaYr+aMuuWQiOmAgu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uaJgOS7peaIkeWPquaYr+WKneeOsOWcqOW5tOi9u+S6uu+8jOS4jeimgei9u+aY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u+aUvuW8gOWPpuS4gOWNiueahOaJi+OAguacieaXtuWAmeaIkeS7rOWOu+WdmuaM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n+iuuOS4pOS4quS6uuaFouaFouWcsOWwseS8muWPmOW+l+i2iuadpei2iuWl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vaDlvZPmiJHnmoTnm5bkuJboi7Hpm4TvvIzmiJHlv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ooqvlrZDnmoTlsI/mnIvlj4vjgII8L3A+PHA+PGVtPjExLjwvZW0+5oiR5oub5LqG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pOS5pWF57q15piv5YGH55qE77yM5oOz6KKr5L2g54ix5piv55yf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vj+S4quS6uueahOWHuuWcuumhuuW6j+ecn+eahOW+iOmHjeimge+8j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Xqe+8jOS4jeWmguiupOivhueahOWImuWImuWlve+8jOacieS6m+WRveS4reazq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S8muabtOaDiuWWnOOAgjwvcD48cD48ZW0+MTMuPC9lbT7miJHkuI3llpzmrKL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zmrKLkvaDvvIzmm7TkuI3llpzmrKLllpzmrKLliKvkurrnmoTkvaDvvIzlm6D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jgII8L3A+PHA+PGVtPjE0LjwvZW0+5rip5p+U55qE5b+D5piv6YCB57uZ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B5rWq5ryr55qE5b+D77yB5piv6YCB57uZ5pyJ5oOF55qE5Lq65rC45oGS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YCB57uZ562J5b6F55qE5Lq677yM5oS/5oqK5LiA6aKX56Wd56aP55qE5b+D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pyA5Lqy54ix55qE5Lq677yBPC9wPjxwPjxlbT4xNS48L2VtPuS5heeXheaIk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S9oOaIkOeYvu+8jOS7juatpOS9oOaYr+aIkeeahOiNr++8jOaIkeeahOS4lueVj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ayoeacieS9oOOAgjwvcD48cD48ZW0+MTYuPC9lbT7ooYDoibLnjqvnkbDlvI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ogIDnnLznmoTnmb3oibLlpKnnqbrkuIvvvIznvo7lvpfkvLzmo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5u05Yiw54ix55qE5ZGz6YGT5oKE54S256a75Y6777yM5oiR5omN6LGB54S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77yM5Y6f5p2l5a6D77yM5pu+57uP5p2l6L+H5oiR55qE5b+D6Ye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Bi+eIseaYr+e7k+WpmueahOi/h+eoi++8m+e7k+WpmuaYr+aBi+eIseeah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kuPC9lbT7nvJjmmK/niLHnmoTlvIDlp4vvvIzmg4XmmK/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vvIzlsLHorqnmiJHku6zlhbHlkIzlnKjnvJjlkozmg4XnmoTmtbfmtIvph4zlr7vmi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u5PmnpzlkKfvvIE8L3A+PHA+PGVtPjIwLjwvZW0+54m1552A5oGL5Lq6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Iqx5YS/5oqK5pil5aSp5omT5omu5pu0576O6Imz77yM5YOP55SY5rOJ5Zyo5aSP5aSp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riF55Sc44CCPC9wPjxwPjxlbT4yMS48L2VtPueIseaYr+eUmOaEv+aWreaOie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AgOi3r++8jOWPquS4uuaNouS4gOS4quWFseW6puS9meeUn+eah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aDlnKjnmoTml7blgJnvvIzkvaDmmK/kuIDliIfvvJvkvaDkuI3ln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IDliIfmmK/kvaDjgII8L3A+PHA+PGVtPjIzLjwvZW0+6KaB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5L2g77yM5oCO5LmI5Lya5aSc5rex6L+Y5rKh552h5oSP77yb6KaB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5L2g77yM5oCO5Lya5LiN57uP5oSP5bCx5Y+55oGv77yM5YWo5LiW55WM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oiR54ix5L2g77yBPC9wPjxwPjxlbT4yNC48L2VtPuaZmuS4iuedoeinieWJje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QjuS4gOS7tuS6i++8jOaYr+S9oO+8jOa4heaZqOmGkuadpeaDs+WIsOeahOesr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S5n+aYr+S9oOOAgjwvcD48cD48ZW0+MjUuPC9lbT7msqHpgYfliLDkvaDkuY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qHmg7Pov4fnu5PlqZrvvIzpgYfop4HkvaDkuYvlkI7vvIznu5PlqZrov5nkuo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g7Pov4flkozliKvkurrjgII8L3A+PHA+PGVtPjI2LjwvZW0+5LuA5LmI5pe25YCZ5oOz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G5bCx5ZGK6K+J5oiR77yM5oiR5ai25L2g44CCPC9wPjxwPjxlbT4yNy48L2VtPu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+iOWkmu+8jOaIkeWPquaDs+S4juS9oOe7huawtOmVv+a1g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ov5nkuYjlpKfvvIzogIzmiJHnnJ/mraPmg7PokL3ohJrnmoTlnLDmlrn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ml4HjgII8L3A+PHA+PGVtPjI5LjwvZW0+5oiR5oOz5bCG5a+55L2g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E5LqI5pWj6JC955qE5pif5a2Q77yM5L2G5oS/6YKj54K554K555qE5pif5YWJ6IO9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2g55qE56qX5YmN77yM5Ly05L2g5aW955yg77yM6Jm954S25LiN6IO95ruh6Laz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4mp6LSo55Sf5rS777yM5L2G5oiR5Y+v5Lul5oqK5oiR55qE5b+D5p2l5ruh6La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S7peS4uuWkqeaYr+iTneiJsueahO+8jOWPr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tOaYr+eBsOiJsueahOOAguaIkeS7peS4uuW/g+aYr+mdmeeahO+8jOWPr+aYr+S7lu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s+WKqOeahOOAguaIkeecn+eahOW+iOaDs+S9oO+8gTwvcD48cD48ZW0+MzEuPC9lbT7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zouqvnprvlvIDvvIznlKjkuIDovojlrZDljrvlv5jorr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oyH5pyb5omA5pyJ55qE5Lq66YO96IO95oeC5L2g77yM5Zug5Li66JCd5Y2c55m9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pyJ5omA54ix44CC5L2g5YGa5LqG6JCd5Y2c77yM6Ieq54S25bCx5YGa5LiN5oiQ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44CCPC9wPjxwPjxlbT4zMy48L2VtPueIseaDheWwseWDj+WGsOa/gOWHjO+8jOaXoOiu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mBv+WFje+8jOacgOWQjuWug+e7iOeptuS8mua6tuWMl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ngavovabvvIzmiJHmmK/pk4Hot6/vvJvkvaDmmK/noJbnk6bvvIzmiJHmmK/m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vvJvkvaDmmK/kupHvvIzmiJHmmK/po47vvJvkvaDmmK/lt6flhYvlipvvvIzmiJHmmK/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urjvvJvkvaDmmK/niLHvvIzmiJHmmK/mg4XvvIzmnInkvaDnnJ/nsr7lv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oOz5o2i5Liq6IiS5pyN55qE552h55yg5ae/5Yq/77yM5o2i5p2l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205Y+R546w5pyA6IiS5pyN55qE5ae/5Yq/5bCx5piv5oul552A5L2g5YWl552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XoOiuuuS9oOeOsOWcqOato+e7j+WOhuS7gOS5iO+8jOmDve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ug+W4pue7meS9oOeahOaJgOacie+8jOS4jeeuoeaYr+iLpui/mOaYr+eU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r7nkvaDkvZXmraLkuIDlj6XllpzmrKLjgILlr7nkvaDkvZXmra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pkp/mhI/jgII8L3A+PHA+PGVtPjM4LjwvZW0+5Lq66K+055u45oCd6Ium77yM56a7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um57yg57u144CC5oiR6K+055u45oCd6Zq+77yM5bGx6auY6Lev6L+c6Zq+55u4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oSB5oSf5oWo5LiH5Y2D77yM57qi6LGG5bqU5peg6KiA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tOS4iuWvueS9oOWuouawlO+8jOaYr+WboOS4uuW/g+mHjOacieS6hui3ne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oLTnoo7luKbmnaXlv6vkuZDvvIzlj6/ku6XkuI3lho3nu53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YGH6KeB5L2g5piv5aSa5bCP55qE5qaC546H5oiR5rKh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5+l6YGT77yM5oiR5Y+q5oOz5oqK5aSx5Y675L2g55qE5qaC546H5Y+Y5Li66Zu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mguaenOS9oOWPr+S7pee7meaIkeS4gOS4quacquadp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S8mue7meS9oOS4gOi+iOWtkOW5uOemj+OAgjwvcD48cD48ZW0+NDMuPC9lbT7kuIn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vvIzkuLrosIHnp7Dpm4TjgILlpoLku4rljbTlj6rmg7PlkozkvaDmiprnkLT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u4jnlJ/jgII8L3A+PHA+PGVtPjQ0LjwvZW0+5oiR5oOz5L2g5LiA5a6a5b6I5b+Z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g5Y+q55yL5YmN5LiJ5Liq5a2X5bCx5aW944CCPC9wPjxwPjxlbT40NS48L2VtPuWI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Ys+WFiea0kui/m+aIv+mXtO+8jOWNiOWQjueahOWSluWVoeaFouaFouWGt+WN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ni+WkqeWboOS4uuS9oOWPmOW+l+W+iOa4qeaalu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pgZPot6/kuIrmgLvmmK/lhYXmu6HmhI/mg7PkuI3liLDnmoTmg4rllpzlkozpm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vIzkvaDlj6/ku6XkuKLlvIPlvojlpJrntK/otZjjgIHmtYHoqIDjgIHomZrojaPjgI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I3niLHkvaDnmoTku6Xlj4rkvaDkuI3niLHnmoTkurrkuI7lm57lv4bvvIzkvYbmmK/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ZXml7bvvIzkvaDkuI3lj6/ku6XkuKLmjonkvaDnmoTli4fmsJT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CR5p2l6YO95LiJ5YiG6ZKf54Ot5bqm77yM5LiA5aSp5pyJMTQ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boOS4uuS9oO+8jOaIkeavj+WkqemDveayuOiFvjQ4MOmB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sqHmnInkurrlgLzlvpfkvaDmtYHms6rvvIzlgLzlvpforqnkvaDov5nkuYj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kvJrorqnkvaDlk63ms6PjgII8L3A+PHA+PGVtPjQ5LjwvZW0+5L2g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6L+Z6L6I5a2Q6KeB6L+H5pyA576O55qE5pmv6Imy77yM5oiR5oOz5pS26Je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aOO5pmv5LiA6L6I5a2Q44CCPC9wPjxwPjxlbT41MC48L2VtPuaNruivt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cqOi/meS4quS4luS4iuiOt+W+l+ecn+ato+eahOW5uOemj+mcgOimgeS4ieS7t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uacieS6uueIse+8jOacieS6i+WBmuS7peWPiuacieaJgOacn+W+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iJHnnYHlvIDnnLzvvIzmuIXpo47mmI7mnIjmmK/kvaDvvIzoirHojYnmoJH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ngJrmtbflsbHmsrPkuZ/mmK/kvaDvvIzkuo7mmK/miJHpl63kuIrnnLzvvIz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J/ovrDlhajnmobljJbkvZzkvaDjgII8L3A+PHA+PGVtPjUyLjwvZW0+54ix5oO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Z77yM5Lmf5LiN5bqU6K+l5pyJ5p2h5Lu244CCPC9wPjxwPjxlbT41My48L2VtP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mBk+ebuOaAneiLpu+8jOWBj+WBj+WvueS9oOeJteiCoOaMguiCmu+8m+e7j+i/h+WH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huaAnemHj++8jOWugeaEv+aJv+WPl+i/meeXm+iLpu+8gTwvcD48cD48ZW0+N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gLvmnInkuIDkuKrplZzlpLTlj6vlgZrnm7jpgYfvvIzkurrnlJ/mgLvmnIn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lj6vlgZrnm7jlrojvvIzkurrnlJ/lsLHmmK/kuIDlh7rmiI/vvIznjrDlnKjvvIzpg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lgZrkuLvop5LvvIzlkozmiJHmvJTlr7nmiYvmiI/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c5a+C5a+e5aaC5rW377yM5LuK5aSc55u45oCd5oiQ54G+44CC5a+55L2g55qE54i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oiQ6L+Z54mH5a+C5a+e55qE5rW344CC5oOz5L2g55qE5b+D5bey6K6p5L2g55qE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SR5Lit5rOb5rul5oiQ54G+77yBPC9wPjxwPjxlbT41Ni48L2VtPuWygeaciOeahOi9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ivui/h+S6huaXpeaXpeWknOWknO+8jOaYpeeni+WGrOWkj++8m+a1geW5tOeahOi9ruWb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S6huaZqOi1t+aarumcnu+8jOS8vOawtOW5tOWNju+8m+mdkuaYpeeahOatpeWxpe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jeiAgeS6huS4jeWGjeW5tOi9u+eahOWuueeRleOAguS6sueIseeahO+8jOaEn+iwo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eahOWdmuaMgeOAguWOn+adpeS9oOS4gOebtOaQgea1heWcqOaIke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juacquabvui1sOi/nO+8jOS7juacquabvuemu+WOu++8jOS5n+S7juacquabv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S7o+abv+OAgjwvcD48cD48ZW0+NTcuPC9lbT7ku4DkuYjml7blgJnkvaDntK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aXmib7miJHlkKfvvIzku4DkuYjmoLfnmoTkvaDmiJHpg73opoH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ouS57ud5Yir5Lq655qE55CG55Sx77yM5Lul5YmN5piv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ul5ZCO6L+Y5piv44CCPC9wPjxwPjxlbT41OS48L2VtPuiwgeS8pOWus+i/h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WHu+a6g+i/h+S9oO+8jOmDveS4jemHjeimgeOAgumHjeimgeeahOaYr+iwgeiuqeS9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sOeskeWuueOAgjwvcD48cD48ZW0+NjAuPC9lbT7niLHmg4Xotorng63ng4jjgIHotor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vIzlsLHotoropoHlkKvok4TjgII8L3A+PHA+PGVtPjYxLjwvZW0+57Sv5LqG5oqK5b+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q2H5LiA5q2H44CC5pu+57uP5oul5pyJ55qE5LiN6KaB5b+Y6K6w77yM5bey57uP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05Yqg54+N5oOc77yM5bGe5LqO6Ieq5bex55qE5LiN6KaB5pS+5byD77yM5bey57uP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5WZ5L2c5Zue5b+G44CC6YCJ5oup5LqG5bCx5LiN6KaB5ZCO5oKU77yM6Ium5Lq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ruh6Laz77yM55eb5LqG5omN5Lqr5Y+X55Sf5rS777yM5Lyk5LqG5omN5piO55m9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PC9wPjxwPjxlbT42Mi48L2VtPuivt+WIq+iuqeaIkeetieWkquS5he+8jOaIkeS4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muWcqOW+iOS5heW+iOS5heeahOS7peWQju+8jOaIkeaYr+WQpui/mOS8muW/g+aXoOaX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IseS9oOS4gOS4quS6uuOAgjwvcD48cD48ZW0+NjMuPC9lbT7miJHku6zmgYvniLH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hJ/liLDlv6vkuZDvvIzkuZ/lj6/og73lv6vkuZDogIzlubbpnZ7mgYv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L2g5Zyo55qE5pe25YCZ77yM5L2g5piv5LiA5YiH77yb5L2g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iA5YiH5piv5L2g44CC5ZC+54ix5rC45oGS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aEv+aEj++8jOaIkeWwsea3seeIseS9oO+8jOWmguaenOS9oO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WwseWNleebuOaAne+8jOS9oOaEv+aEj+WQl++8nz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miJHniLHkvaDvvIzmiJHmsLjov5zniLHkvaD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H5oC75piv54K554K55aS077yM5oOz6K+05oC75piv6Zq+5byA5Y+j77yM6KeG57q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5qE5LiA556s6Ze077yM5oiR5bey5oSf6KeJ5Yiw5L2g55qE5rip5p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WNs+S9v+i/meS4gOW5tOS9oOWGjeWksei0pe+8jOS9oOmDveimgeW+ru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u+i/juaOpeaWsOeahOS4gOW5tOOAgjwvcD48cD48ZW0+NjkuPC9lbT7mnInkvaD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JHluqblubTlpoLml6XvvIzmsqHmnInkvaDnmoTml6XlrZDmiJHluqbml6XlpoL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6YGH6KeB5L2g5piv5LiA56eN57yY5YiG77yM6Zmq5Ly0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bm456aP44CC5aaC5p6c5L2g5oOz5b+177yM5oiR5bCx5Lya5p2l5Yiw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5oS/5oSP77yM5oiR5bCx5Lya5LiA55Sf5Li65L2g5a6I5YC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e7meS6iOeIseavlOW+l+WIsOeIseWvueS4gOS4quS6uueahOW/g+eB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abtOmHjeimge+8jOWboOS4uuWPquimgeS9oOW8gOWni+i/meagt+WBmuS6hu+8jO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S6huiHquW3seeahOW/g+i/mOayoeacieiFkOeDgu+8jOabvue7j+S7peS4uu+8j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8mua1geW+iOWkmuecvOazqueahO+8jOWOn+adpe+8jOecn+ato+eahOS8pOW/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geS4jeWHuuS4gOa7tOecvOazquOAguS7gOS5iOS6i+aDhemDveS8mui/h+WOu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Yr+i/meagt+a0u+i/h+adpeeahOOAgjwvcD48cD48ZW0+NzIuPC9lbT7ogIz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gqPkuYjovbvmmJPlnLDlsLHkvJrmt7nmsqHmiJHku6z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ac5qyi55qE6L6j5p2h5Lya6L+H5pyf77yM6aaZ6IKg5Lya6L+H5pyf77yM6L+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5bqV5paZ6YO95Lya6L+H5pyf77yM5L2G5L2g5Zac5qyi55qE5oiR77yM5rC46L+c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5L2g77yM57ud5a+55LiN5Lya6L+H5pyf44CCPC9wPjxwPjxlbT43NC48L2VtP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DvemCo+S5iOWPr+eIseWRou+8jOavlOeyieeyieeahOajieiKseezluWSjOi9r+i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FlOWtkOi/mOimgeWPr+eIseS4gOS4h+WAje+8jOWlveWWnOasouS9oOWR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lj6rmmK/niLHmg4XvvIzmm7Tlg4/mmK/pgoLpgIXkuIDlnLrnm5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kYblh7rnmoTnvo7kuL3oi43lh4nnmoTmiYvlir/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A5ZCO6IO95Zyo5LiA6LW377yM5pma54K55Lmf55yf55qE5peg5omA6LC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aIkeeUqOa7oeiFlOaflOaDhe+8jOWAvuWwveS4gOeUn+i/vem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WbvuiFvuWwseaYr+S9oO+8jOeSqOiLpeaYn+i+sOeahOe8mOWIhuaKiuS9oOW4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i6q+i+ue+8jOeyieWimem7m+eTpuWGmeS4i+e+juWlveeahOeIseaBi++8jOaEv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m+iIn+axn+a5lu+8jOeVhea4uOeIseeahOWfjuWgoe+8geS6su+8jOaDs+S9oO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mg7PlkozkvaDnnIvlsbHnnIvkupHnnIvpm6jnnIvlpKnnnIvpu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irHvvIzlhbblrp7nnIvku4DkuYjpg73ml6DmiYDosJPllabvvIzlj6rmmK/mg7Pot5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I8L3A+PHA+PGVtPjc5LjwvZW0+5oiR5bCx5piv6YKj56eN5Yir5Lq65LiA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K577yM5oiR5bCx5LiN6K6h5YmN5auM6Lef5L2g5bGB6aKg5bGB6aKg6Lef5L2g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4MC48L2VtPuS9oOaYr+acgOWlveeahO+8jOWmguaenOecn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lOS9oOWlve+8jOaIkeWwseijheS9nOayoeeci+ingeOAgjwvcD48cD48ZW0+O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mg7Plv7XnmoTkuI3lvpfkuobvvIzljbTov5jopoHoo4Xlh7rkuIDlia/lvojmt6H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oh6rlt7Hmg7Pmg7Ppg73op4nlvpflv4Pphbj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lhdDNqOXFzYn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5YXQzajlxc2J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D26CBB5340D7839914E360D536E2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