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2C9A19B3B69F6624B619E230D8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2C9A19B3B69F6624B619E230D8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iA5ouc5bm05ZCJ56W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Sn+WjsOaYr+aIkeeahOmXruWA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Yr+aIkeeahOelneemj++8jOmbquiKseaYr+aIkeeahOi0uuWNoe+8jOe+jumFk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nuWQu++8jOa4hemjjuaYr+aIkeeahOaLpeaKse+8jOW/q+S5kOaYr+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7n+e7n+mDvemAgee7meS9oO+8geaWsOW5tOW/q+S5kOWPi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+nuaXp+i/juaWsOmUo+m8k+mXue+8jOaWsOW5tOelneemj+WPkeS4i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elneS9oOi6q+S9k+Wlve+8jOWBpeW6t+W/q+S5kOavj+S4gOenku+8m+esrOS6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i/kOe9qe+8jOi0oua6kOW5v+i/m+W/meaVsOmSnu+8m+esrOS4ieelneS9o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mdkuS6keebtOS4iuWGsuS6kemchO+8geWkp+W5tOWIneS4g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QrOivtOazlea1t+S4jeaHgueIse+8jOmbt+WzsOWh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ieS4i+adpe+8jOe0oOi0nuiuuOS7meebuOS+nei1lu+8jOWWnOi/jueJm+W5tOS5k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hua7oeeUn+a0u+acgOeyvuW9qe+8jOWPkeS4quefreS/oeS4gOi1t+WXq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lvei/kOadpe+8jOW5uOemj+W/q+S5kOmBh+ecn+eIs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efo++8jOaYr+aIkeassuaxneWjsO+8m+mbqOmbquefo++8jOS4uuWQvuaAneax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u+8m+W9kuefo++8jOaYr+aIkeemu+S4jeW8gOS9oOeahOS5n++8jOedoeinieS5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neWQm+S5i+Wni++8geWPi+S6uu+8jOaWsOiAheS4gOW5tO+8jOS4gOWIh+eah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PiOaYr+S4gOW5tOaYpeadpeWIsO+8jOelneemj+a7oe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jmOWIsOS9oOS5n+mjmOWIsOaIke+8jOaBrei0uuaWsOemp++8geaWsOW5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+8geW/g+aDs+S6i+aIkO+8geeJm+W5tOWkp+WQ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oeaYr+i/h+W+gO+8jOeahuS4uuW6j+eroOOAgjIwMjDlubTvvIzmiJHku6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YfngYzmlLbojrfvvIzku6Xlrp7lubLnrIPlrprliY3ooYz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kv53kvZHkvaDvvIznnJ/kuLvlhbPlv4PkvaDvvIzoj6nokKjniLH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vnpZblgY/oopLkvaDvvIznjonluJ3lhbPnhafkvaDvvIHkvaDopoHpo47lvpf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6jlvpfpm6jvvIzpkp7npajmvKvlpKnvvIzpu4Tph5HpgY3lnLD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or7TkvaDkvJjotKjvvIzmgJXkvaDlkKzmiJDlubznq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nZrotJ7vvIzmgJXkvaDlkKzmiJDlpKnnnJ/jgILor7TkvaDmmK/kuIfph4zmjJH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aDlkKzmiJDml6DnkIbmt5jmsJTjgILlj6rlpb3nu5nkvaDnlZnkuIDku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aDlsLHnn6XpgZPmiJHopoHnpZ3kvaDmlrDlubTlv6vkuZ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jKXliqjlubjov5DnmoTmiavmiorvvIwmbGRxdW875riF6Zm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W5tOeahOW/p+aCo++8m+aLv+i1t+W/q+S5kOeahOaxpOWMme+8jCZsZHF1bzvnm5vo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aw5bm055qE5Zac5oKm77yb57yW6L6R56Wd56aP55qE55+t5L+h77yMJmxkcXVv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SZyZHF1bzvmlrDlubTnmoTnpZ3mhL/jgILmhL/kvaDmlrDlubTlv6vkuZD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KflkInlpKfliKnjgII8L3A+PHA+PGVtPjEwLjwvZW0+5pio5aSp55u46K+G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LuK5aSp55u45aSE5piv56aP5Lu977yM5piO5aSp6YeN6YCi5piv5oOF5Lu9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6ZmI6YW/5piv5bm05Lu977yM54mb5bm056Wd56aP5piv5rCU5rCb77yM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A6YOo5YiG44CC6aKE56Wd54mb5bm05b+r5LmQ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aXpe+8jOaWh+i0ouelnuS4uuS9oOenjeS4i+aRh+mSseagke+8jOa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9oOWFu+i1t+mHkemSseixue+8jOaDhei0ouelnuS4uuS9oOmAgeadpeaLm+i0ou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0ouelnuS4uuS9oOWUpOadpee+jumHkeifvu+8jOWvjOi0ouelnuS4uuS9oOerr+ad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ebhu+8jOm9kOW/g+elneS9oOaWsOW5tOWPkeWkp+i0ou+8jOWkp+WQieWkp+WIq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gTwvcD48cD48ZW0+MTIuPC9lbT7oirHngb/ngb/vvIzniIbnq7nlo7Dlo7D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mb3ov5zku43og73mhJ/lj5fliLDnmoTmmI7lqprnrJHlrrnjgILlnKjov5nlhYXmu6H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ph4zvvIznm7jkv6HmsqHmnInmiJHnmoTnpZ3npo/kvaDkuIDmoL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miJHnmoTpl67lgJnkvaDlsIbmm7TliqDlubjnpo/jgILnpZ3niZv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paw5bm05aSc77yM562J5YCZ5bm456aP5p2l5Li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S+6aOe5qKm5oOz77yM54K554eD5b+D5Lit5r+A5oOF77yM5ou85pCP5a6e546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4heaZqOabmeWFieWIneeOsO+8jOW5uOemj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S4reWNiOiJs+mYs+mrmOeFp++8jOW+rueskeWcqOS9oOW/g+mXtO+8m+WCje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lv+Wxse+8jOasouS5kOmaj+S9oOeJm+W5tOW/q+S5kO+8geaWsOW5tOWQieelpe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9kOadpe+8gTwvcD48cD48ZW0+MTUuPC9lbT7pnq3ngq7lo7Dlo7DmlrDlubT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mhI/or4bopoHmj5Dpq5jvvJvlkIjlrrblm6LogZrphZLllp3lsJHvvIzphZLlkI7l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poHorrDniaLvvJvlpJrlkIPmsLTmnpzlkozolKzoj5zvvIzmiZPmiZPmsrnohbv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Z3kvaDlubjlubjnpo/npo/ov4fmlrDlubTvvIzlv6vlv6vkuZDkuZD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5Sx5LqO5L2g5LiN5ZaE55CG6LSi77yM6ZW/5pyf6LSf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qyg5LiL5LiA5bGB6IKh54ix5oOF5YC644CB5Lqy5oOF5YC644CB5Y+L5oOF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oOF5YC677yM5LqO5paw5bm05LuT55qH5Ye66YCD77yM546w5YWo5L2T5YC65Li7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UeW4gemAmue8ie+8jOW/q+WOu+iHquWuiO+8jOe7meS9oOWwgeS4que6ouWM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oLmnpznlJ/mtLvph4zmr4/lpKnpg73mnInmhJ/liqj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mg4XlsLHmsqHmnInnkIbnlLHkuI3pmLPlhYnngb/ng4LjgILku6X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nKjov5nkuKrpmJblrrblm6LogZrnmoTml6XlrZDph4zvvIznpZ3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nIvlj4vlv6vkuZDjgII8L3A+PHA+PGVtPjE4LjwvZW0+5Zac6bmK5p6d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pyJ6LS15a6i5Yiw77yM5Zac5LqL5aSa55uI6Zeo77yM5bm456aP5pil5bm0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u46KeB6YKA77yM5p2l5a625YGa5a6i6IGK77yM5paw5bm06KeB6Ze75aSa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Wd56aP6YGT44CC54mb5bm06LSi56We5oqx77yM576O5ruh5bm456aP56yR6Lez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ac5LmQ6LeD77yM5paw5bm05b+r5LmQ6LeR77yBPC9wPjxwPjxlbT4xOS48L2VtPu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esvOmrmOmrmOaMgu+8jOWWnOW6hueahOenjeWtkOW3suaSreS4i++8m+mjmOaJr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NjuWOu+aIkeeahOmXruWAme+8jOWKiOWVqueahOeIhuerueW4puWOu+aIk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lneemj+S9oOWcqOaWsOW5tOeahOS4gOW5tOmHjO+8mueIseaDhee6oueBq+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kp+aKiumSnuelqOi1muWIsOWutuOAgjwvcD48cD48ZW0+MjAuPC9lbT7npbjkuI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Kjlt7LooYzvvIznpo/ml6Dlj4zoh7Pku4rml6Xoh7PjgILmlrDlubTliLDmnaX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r7/npqflhajpgIHkvaDvvIzooaPpo5/kvY/ooYzkuI3nlKjmhIHvvIzlkIP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ZDpmo/kvaDmhI/vvIzouqvkvZPlgaXlurflv4Pmg4Xnvo7vvIzlubjnpo/lkInnpa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HmlrDlubTlpKflkInvvIE8L3A+PHA+PGVtPjIxLjwvZW0+5Y+Y5pKS5ZOI5ou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66LSi5aSq5bmz5rSL5LmL5rC05Li656aP5Zac6ams5ouJ6ZuF5LmL6aKg5Li6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c5paw5bm056S854mp77yM56Wd5L2g5paw55qE5LiA5bm06LSi5bm/56aP5aS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yMi48L2VtPue6teeEtuaYr+ebuOmalOS4h+awtO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aYr+eBq+i9puS4gOelqOmavuaxgu+8jOaWsOW5tOWIsOS6hu+8jOS4gOado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+8jOaMpOi/h+S6uuWxseS6uua1t++8jOe7j+i/h+mHjemHjemYu+ei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5sOWIsOS4gOW8oOaWsOW5tOelneemj+eahOi9puelqO+8jOS7o+ihqOaIkeWvu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S6hui/mee+juWlveeahOaWsOW5tOelneaEv++8m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lrDlubTliLDvvIznpZ3kvaDkuIDluIbpo47pobrvvIzkuoznvorohb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vorlvIDms7DvvIzlm5vlraPlubPlronvvIzkupTnpo/kuLTpl6j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PmmJ/pq5jnhafvvIzlhavmlrnmnaXotKLvvIzkuZ3kuZ3lkIzlv4P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jgILmlrDlubTlv6vkuZDvvIE8L3A+PHA+PGVtPjI0LjwvZW0+5a+S5Ya3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rWB6YCd77yM5aSa5Y+Y55qE5piv5aSp5rCU77yM5LiN5Y+Y55qE5piv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eh5reh55qE5a+S5rCU6L275ouC5L2g5LiA55Sf55qE55ay5oOr77yM6aOS6aOS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yg6YCS5oiR6KG35b+D55qE5oyC5b+144CC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ereeCruacquaUvu+8jOaYpeiBlOW3sui0tO+8jOaYpeaZmuacquaSre+8jOml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ahjO+8jOaYpeiKguacquWIsO+8jOelneemj+WFiOWIsO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Jm+W5tOWQieelpe+8jOi6q+S9k+WBpeW6t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rDlubTliLDvvIzlkJHkvaDpl67lo7Dlpb3vvJvmooXpnJzlgrL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rnpopzkv4/vvJvpnq3ngq7pl7nvvIzlubjnpo/ph5HlhYnogIDvvJvmnp3lpLTlm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miormmKXmiqXvvJvnpZ3kvaDvvJrmlrDlubTlv6vkuZDvvIzniZvlubT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+D5Yiw44CB5oOz5Yiw44CB5b6X5Yiw44CB55yL5Yiw44C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ZGz6YGT44CB56aP5Yiw44CB6LSi5Yiw77yM5paw5bm06L+Y5rKh5Yiw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56ys5LiA5Liq5Yiw77yM5aaC5p6c5pyJ5Lq65q+U5oiR5YWI5Yi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Gi77yf5ZO85ZO85ZO85ZO85ZO85ZO85ZO85ZO877yM5Y6f5p2l5piv5bCP54yq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44CCPC9wPjxwPjxlbT4yOC48L2VtPuaWsOW5tOWIsO+8jOaUvumereeCru+8j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WlveeDremXue+8m+epv+aWsOiho++8jOaItOaWsOW4ve+8jOWQieaYn+WNh+i1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Fp++8m+i0tOaYpeiBlO+8jOaMgue6oueBr++8jOWutuWutuaIt+aIt+WFse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W/g+aEv++8jOmAgeelneemj++8jOaEv+WQm+aWsOW5tOW/q+S5kOS8tO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emj+ebuOmaj++8gTwvcD48cD48ZW0+MjkuPC9lbT7kuIDpopfljIXlrrn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kuJbnlYzjgILkuIDpopflubPluLjnmoTlv4PvvIzljobnu4PnlJ/mtLvjgIL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lk4HlkbPlsoHmnIjjgILkuIDpopflv6vkuZDnmoTlv4P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kuIDpopfnnJ/or5rnmoTlv4PvvIzpgIHnu5nmnIvlj4v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aWL5paX5piv5rWG77yM5YiS5byA6Zi06Zy+6L+3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77yM6LWw5Ye65rOi5rab5rG55raM55qE5oyR5oiY77yM6byT6Laz5Yqb6Ye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Yay5ZCR6JSa6JOd55qE55CG5oOz77yM5oqs5aS05Y+q55yL6L+c5pa577yM6Z2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a2k5Y2V77yM5Y+q5pyJ5LiA5Liq5b+D5oS/6YKj5bCx5piv5Yqq5Yqb5ZCR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WsOW5tOWIsO+8jOelneemj+WIsOOAguS4gOelneWutu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jOelnei6q+WBpeW6t++8jOS4ieelneS6i+aIkOWKn++8jOWbm+elnemSsei0o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lneWlvei/kOadpe+8jOWFreelneW/g+aDheeVhe+8jOS4g+elneeIseaDheeU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eeItuavjeWjru+8jOS5neelneS4h+S6i+mhuu+8jOWNgeelneWPi+aDh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lLbpm4bmmKXoirHnu73mlL7nmoTllpzmgqbvvIzph4fpm4b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nmoTng63mg4XvvIzmkJzpm4bnp4vmnpzlnoLokL3nmoTmmbrmhafvvIzlvZLpm4b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joiJ7nmoTmrKLllpzvvIzlj6rkuLrlnKjmlrDlubTliLDmnaXnmoTml7blgJ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hJHlhL/pgIHnu5nkvaDvvIznpZ3kvaDpobrlv4PlpoLmhI/vvIzniZvlubT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MzLjwvZW0+55u46IGa55qE5pel5a2Q6YO95Y+q5Li66YWd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WS77yM6K6p55u45oCd5rWB5Yqo77yM5Zyo5paw5bm055qE6Z6t54Ku5aOw5Lit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q2k6L+35Lq655qE6Z2i5bqe77yM5Y+q5oOz5a+55L2g6K+077ya5LuK5bm0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a6a6KaB54m55Yir5Zyw6L+H77yM54m55Yir5Zyw5byA5b+D77yM54m55Yir5Zyw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m55Yir55qE5qyi5b+D77yM6L+Z5qC35oiR5bCx55WF5b+D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Kse+8jOmHh+S6huiuuOS5he+8jOaer+iQjuS6huS5n+iIjeS4jeW+l+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KiuS8nu+8jOaSkeS6huW+iOS5he+8jOmbqOWBnOS6huS5n+aDs+S4jei1t+aUt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i1sOS6huW+iOS5he+8jOWkqem7keS6huS5n+i1sOS4jeWIsOWktO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etieS6huWlveS5hSZoZWxsaXA7JmhlbGxpcDv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Gv54Gr5pGH5puz5q2M5aOw6I2h77yM5Y2D5a625LiH5oi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54i45aaI5Zac5LmQ5b+Z5LiN5YGc77yM56uv5LqG6aW65a2Q5ou/5p6c55uY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N6ZyA5YS/5aWz6ZKx77yM5Y+q55u85Zue5a62556n5LiA556n44CC5a2Q5aWz55+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b+D77yM5b275aSc6Zmq5Ly05a6I5bKB5bm044CC56Wd5L2g5paw5bm05qyi5LmQ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d5pWs6auY5aCC6Zmq6L+H5bm044CCPC9wPjxwPjxlbT4zNi48L2VtPuS6lOadoee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uemgeatouWBh+ijheW3peS9nOW/meS4jeeQhuaIke+8jOemgeatouWPkei0ou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mgeatouaciemavuS4jeW4ruaIke+8jOemgeatouWQg+W3p+WFi+WKm+S4jeWPq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geatoumXsuaXtuS4jeaDs+aIke+8geacm+iupOecn+i0r+W9u+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ubTlpI3kuIDlubTvvIznpZ3npo/kuI3lj5jvvJv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vvIzmg4XosIrkuI3lj5jvvJvlv4Plv4Pnm7jmg5zvvIzmiYvlhL/ntKfnibXvvJv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ov57vvIznpo/lr7/ml6DovrnvvJvlr4zlr4zpk7rlnqvvvIzlr4zotLXnu7Xlu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kuqTmm7/vvIzllpzkuovov57ov57jgILmlrDlubTkuYvpmYXvvIzkuIDliIf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e26Ze05YyG5YyG6LWw77yM5bm05YWz5bCx6KaB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qe5bm06LSn6KaB6LaB5pep77yM5paw5bm05L+D6ZSA5aSn56S85YyF77yM5ZCE5aS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CR5LiN5LqG77yM5Yiw5aSE6L2s6L2s54Om5oG85bCR77yM5paw5bm05Yiw5Lq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+Q5YmN56Wd5L2g5paw5bm05b+r5LmQ77yM5LqL5Lia5q2l5q2l6au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Yr+aIkeacgOa3seeahOaAneW/te+8jOS9oOaYr+aIke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Jte+8jOiuqemjjuWEv+aNjuS4iuaIkeeahOelneemj++8m+iuqeS6keWEv+W4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muaEv+S9oOW6pui/h+S4gOS4quW5uOemj+W/q+S5kOeahOaWs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4yMDIw5bm077yM5LiN6K665aSa5bCR55qE5qKm5oOz6L+Y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YO95piv5Li6MjAyMeW5tOi+vuaIkOabtOWlveeahOaipuaDs+OAguaYqOaX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7iuWkqeWKquWKm+WQkeaipuaDs+i/vemAkOiAjOWOu+OAguaipuaDs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aYr+a1h+eBjO+8jOaYr+WfueiCsu+8jOaYr+S7mOWHuu+8jOS4jeWlouaxg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W+l+WIsOOAguS4jeimgeecvOWFieWmguatpOefrea1he+8jOiAjOaYr+imgeeci+WQ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abtOi/nOOAgjwvcD48cD48ZW0+NDEuPC9lbT7mnIjmnInpmLTmmbTlnIbnvLr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mrKLnprvlkIjvvJvlpKnmnInkuI3mtYvpo47kupHvvIzkurrmnInllpzmgJLlk4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YzlnLrljovlipvlpKfml6DovrnvvIzopoHpnaDoh6rlt7Hljrvlj5boiI3vvJv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lnYfnp5HlrabvvIzkuLrkurrkuLrlt7HopoHlhbzlvpfvvJvlt6XkvZznlJ/mtL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/vvIzoh6rlt7HmiY3ljY7liKvln4vmsqHvvJvnpZ3npo/ogYzlnLrlkITmnIvlj4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pJrlpJrvvIzlubjnpo/lpJrlpJrvvIE8L3A+PHA+PGVtPjQyLjwvZW0+54Om5oG8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KS77yM5b+n5oSB5bey5omT5YCS77yM5LiN5b+r5bey5aSW6YCD77yM5aSx6LSl5bey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77yM5oiQ5Yqf5q2j5Zan6Ze577yM5byA5b+D5q2j5qyi56yR77yM5aaC5oSP5q2j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q2j6Zeq6ICA77yM56Wd56aP5p2l5Zu057uV77yM5bm456aP5p2l5oq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Uo+m8k+aVsuWTjeW5uOemj+mBk++8jOmereeCruWTje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Fp+OAguWkp+e6oueBr+esvOaYoOmUpue7o++8jOi+nuaXp+i/juaWsOaLveWFie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vv+mdouadoeW9qemjnuWute+8jOmSn+WjsOWTjei1t+WWnOasoueskeOAgueQvOa1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suS4vuadr+W5su+8jOWQiOWutuWbouWchuWuiOWygeaZk+OAguelneS9o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souWjsOeskeivrei/h+aYpeiKguOAgjwvcD48cD48ZW0+NDQ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l4XooYznpL7kuLrmgqjlh4blpIfkuoblhY3otLnljYHkuIflhavljYPph4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uLjjgILkvaDlsIblj6/ku6Xlkozlv6vkuZDjgIHlgaXlurfjgIHlubPlron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ubTpppbnj63lkInnpaXnj63mnLrlhbHlkIzlh7rmuLjjgIL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paw5bm05Yiw77yM56Wd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LqM6b6Z6IW+6aOe77yM5LiJ6Ziz5byA5rOw77yM5Zub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aP5Li06Zeo77yM5YWt5YWt5aSn6aG677yM5LiD5pif6auY54Wn77yM5YWr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md5Lmd5ZCM5b+D77yM5Y2B5YWo5Y2B576O77yM5pe25pe25b+D5riF5YeA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L5ZCJ56Wl77yBPC9wPjxwPjxlbT40Ni48L2VtPuWNg+WlveS4h+WlveS4jeWmg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pb3vvIzotKLnpZ7npo/npZ7llpznpZ7pg73miorkvaDmib7vvIzor7T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kvLTkvaDogIHvvIznu5Pmnpzlr7/mmJ/mnaXkuobor7TpgqPlsLH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Q3LjwvZW0+55Sf6IKW5Y2B5LqM6L2u5rWB5bqm77yM5bKB5bK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LuK5Y+I5paw5bm077yM5Y2O5aSP56uf55u45Y+R5L+h5oGv44CC5LiA5bm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qW77yM56Wd5L2g5Y+R6L+544CC56aP5q+U5aSp6b2Q77yM5aW96L+Q6L+e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iU44CCPC9wPjxwPjxlbT40OC48L2VtPue7k+adn+S6huS4gOW5tOeahOWllOazo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6huaWsOS4gOmhteeahOevh+eroOOAgumpseaVo+S6hui/h+WOu+eahOmYtOmc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aWsOS4gOeJh+eahOmYs+WFieOAguaWsOW5tOaWsOawlOixoe+8jOaWsOW5tO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uaci+WPi++8jOaEv+S9oOWcqOaWsOeahOS4gOW5tOmHjOaUtuiOt+a7oea7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nui/nuOAguaWsOW5tOW/q+S5kO+8gTwvcD48cD48ZW0+NDkuPC9lbT7msZ/lsbH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nmmJ/nhafvvIznoqfmsLTnu5Plvanllpzov57nu7XjgILkuIfph4znm7jmgJ3ml6X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vbvpo47mtanojaHkub7lnaTmmpbjgILpgaXlr4TmgJ3lv7XpgIHlj4vmnIv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XmhI/mmpblv4Ppl7TjgILmlrDlubTlsIboh7PvvIzmj5DliY3npZ3mgqjpmJb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iZvlubTlpKflkInvvIE8L3A+PHA+PGVtPjUwLjwvZW0+5pil6IqC6ams5LiK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6LS06Zeo54Wn77yb54Of6Iqx57u95aSc56m677yM5qyi5aOw5pi+54Ot6Ze577y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+t5L+h5p2l6Zeu5aW977yM6ZiW5a625qyi6IGa56yR5LiA56yR77yb5YGl5bq3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oub77yM5bm456aP55Sf5rS75bi45oul5oqx44CC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ahOelneemj++8jOepv+i/h+WGrOiHs+eahOm7keWknO+8j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mrmOeahOWco+ivnuagke+8jOadoOedgOaWsOW5tOeahOaXl+W4nO+8jOi6sui/h+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kui/vei4qu+8jOW+quedgOiFiuWFq+eypeeahOmmmeWRs++8jOebtOWllOeJm+W5t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remAlOaOpeaUtu+8jOivt+W+gOS4i+i9rO+8jOacieWlvei/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gIHmooXmlrDpm6rokL3nurfnurfvvIzmlrDlubTpmaTotKvlr4zpmY3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ph4zov5TkuaHlnKjpu4TmmI/vvIzlpojlpojmsLTppbrmmpbkurrlv4PjgIL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oYzotKLov5DvvIzmlrDlubTpmaTml6fpnIDliJvmlrDjgILpsbzmuLjmsZ/muZbo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vvIzmiYDmnInnpZ3npo/pg73miJDnnJ/jgILnpZ3vvJrlr4zotLXlkInnpa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zLjwvZW0+5b2T5oiR5oqK56We54Gv5pOm5LqG5Li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LuZ6K+05oiR5Y+v5Lul6K645Lik5Liq5oS/5pyb44CC5oiR6K+05oiR5biM5p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6L+Z5Liq5Lq65paw5bm05b+r5LmQ77yM6ICM5LiU6LaK5p2l6LaK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6K+077yM5oiR5Y+q6IO95ruh6Laz5L2g56ys5LiA5Liq5oS/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WsOW5tOWIsO+8jOaIkeS7peWQjOiDnueahOi6q+S7ve+8jOS6suWI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9oO+8muaEv+S9oOaWsOW5tOWkp+WQie+8geaIkeS7peaci+WPi+eahOi6q+S7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S9oO+8muaEv+S9oOS4h+S6i+WmguaEj++8geaIkeS7peWAuuS4u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aPkOmGkuS9oO+8mui/meS4gOW5tOasoOaIkeeahOmCo+S5iOWkmuelneemj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WPr+S7peWcqOi/meS4quaWsOW5tOi/mOa4h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pZ3npo/ouI/nnYDlhqzml6XnkZ7pm6rvvIzmkLrnnYDlm5vlraP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nnYDmuKnppqjmmpbpmLPvvIznv7votorljYPlsbHkuIfmsLTvvIzmi7/mgJ3lv7X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6XnibXmjILliqDpgJ/vvIznlKjnn63kv6Hooajovr7vvIzlj6rkuLrlh4bml7b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lv4PmhI/pgIHkuIrjgILnpZ3kvaDmlrDlubTlv6vkuZDvvIHmlrDnmoT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lrDnmoTluIzmnJvvvIzmlrDnmoTnqbrnmb3mib/ovb3mlrD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il6IqC5Yiw77yM56Wd5L2g5LqL5Lia6Lev5LiK6YeR5oiI6ZOB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ev5LiK6Iux5ae/5YuD5Y+R77yM5Y+R6LSi6Lev5LiK6LiP5bmz5Z2O5Z23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ev5LiK5pyd5q2M5b2p6Zye77yb5aSp5aSp5pyJ5Lq654m15oyC77yM6IGM5Zy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77yM5a+M6LS16I2j6KqJ5YWx5Lqr77yM54ix5Lq65pC65omL5aSp5rav44CC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y48L2VtPui1sOi/h+S4gOWkqeWkqe+8jOWRiuW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WtkOS4jeeUqOeul++8jOWkqe+8jOaLvOaQj+WSjOWOi+WKm++8jOeul+WH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Wli+aWl+WSjOWKquWKm++8jOWIm+mAoOS6huWKn+e7qe+8jOmdoOWkp+Wut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+8jOaIkeS7rOW+iOmhuuWIqe+8jOaEv+Wkp+WutueahOe7p+e7re+8jOe7me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puS4iua3u+iKse+8jOWGjee7reS9s+e7qeOAgjwvcD48cD48ZW0+NTguPC9lbT7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mr4/lpKnovpvoi6blnLDlt6XkvZzvvIzljbPkvb/pnaLlr7nmiJHnmoTmgbb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r63vvIzkuZ/kvp3ml6fliqrlipvlnLDlgZrvvIzmr6vml6DmgKjoqID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liLDkuobvvIzkvaDlpb3lpb3kvJHmga/kuIDlkKfvvIzpl7npkp/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IHlk4jlk4jvvIznpZ3mlrDlubT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L2g55qE55y856We77yM5q+U6K+46JGb6L+Y5Lqu77yM5oOz5L2g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Wz5LqR6L+Y6ZW/77yM5a+55L2g55qE5oCd5b+177yM5q+U6bKB5pm66L+Y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4Om5oG877yM5q+U5Y+46ams6L+Y5YWJ77yM5paw5bm0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oOF57uq77yM5pyI5pyI5aW96aG65b+D77yM5bm05bm05aW96aOO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v+S9oOaWsOW5tOWPiuS7peWQju+8jOaJgOi1sOS5i+i3r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eVheihjOaXoOeije+8jOaJgOWIsOS5i+WkhO+8jOeahuaYr+aYpeaaluiKseW8g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Ev+S9oOmBh+WIsOeahOS6uu+8jOmDveiDveWmguaIkeS4gOiIrO+8jOS4j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OiIn++8jOWvueS9oOa4qeaflOebuOW+heOAgjwvcD48cD48ZW0+NjE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6B56iL55qE6Lev6I2G5Yi65a+G5biD77yM55WZ5LiL6L6b6YW455qE5Zue5b+G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IkOmVv+eahOW/g+WFhea7oeayp+ahke+8jOeVmeS4i+mavuiIjeeahOa4qeaDh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gb/ng4LnmoTnrJHpgI/nnYDmiJDnhp/vvIznlZnkuIvlv6vkuZD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YXmu6Hmv4Dmg4XnmoQyMDIx5bm077ya5bm456aP5Zu0552A5L2g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y0552A5L2g55qE5bel5L2c77yBPC9wPjxwPjxlbT42Mi48L2VtPuivt+eU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W/mOiusOeDpuaBvO+8jOeUqOS4gOWIhumSn+aDs+aDs+aWsOW5tO+8jOeUqO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eIseS6uuW6pui/h++8jOWcqOaWsOaXp+S6pOabv+aXtueUqOS4gOS4quW+rueske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aIkeaPkOWJjeS8oOmAkue7meS9oOeahOelneemj+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IzmlrDlubTlh6DkuKrnrKzkuIDvvJrlronlhajnrKzkuIDvvIz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ouqvkvZPnrKzkuIDvvIznnJ/or5rnrKzkuIDvvIzmsp/pgJrnrKzkuID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vvIzlv6vkuZDnrKzkuIDvvIzlubjnpo/nrKzkuI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b2p55qE5Lid5bim57O75L2P5LqG5bmz5a6J77yM5piO5Lqu55qE54Gv5YWJ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p6aao77yM57K+5ben55qE56qX6Iqx5bim5p2l5LqG5b+r5LmQ77yM5bm456aP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K+g6YeK5LqG5Zui5ZyG77yM6Zmk5aSV5Yiw5LqG77yM5rip5pqW55qE55+t5L+h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6Wd5oS/77yM5oS/5L2g5ZCI5a625qyi5LmQ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WIsO+8jOaLnOW5tOS6hu+8muelneS9oOaWsOW5tOWNgeWIhuW/q+S5kO+8jO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aDheS6uuiKguabtOWKoOW/q+S5kO+8jOaOpeedgOWFg+WuteiKguacgOac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Yr+WkqeWkqeW/q+S5kO+8jOWutuW6ree+jua7oe+8jOS6i+S6i+mhuu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p+aUtuiOt++8jOW/g+aDheWkp+W/q+S5kO+8gTwvcD48cD48ZW0+NjY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s7vkuo7nvJjvvIznm7jnn6Xns7vkuo7or5rvvIzkuIDkuKrnnJ/mraPnmoTmnIvlj4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uqvlnKjkvZXlpITvvIzmgLvml7bml7bku5jlh7rlhbPlkozniLHvvIzmhL/lpb3lj4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ubjnpo/jgII8L3A+PHA+PGVtPjY3LjwvZW0+5paw5bm06IqC77yM54Of6Iqx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6KaB6YCB5L2g5bGC5bGC5Y+g5Y+g55qE56Wd56aP77yM5Z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+r5LmQ77yM55Sc55Sc6Jyc6Jyc55qE5b+D5oOF77yM5YGl5YGl5bq35bq3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aG66aG65Yip5Yip55qE5YmN56iL77yM57u157u15LiN57ud55qE6Zeu5YC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pyJ54Ot5rCU6IW+6IW+55qE5rC06aW65ZOm77yM5Y+q5biM5pyb5L2g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44CCPC9wPjxwPjxlbT42OC48L2VtPuaWsOW5tOW/q+S5kO+8geS4uuetlO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aBkueahOWPi+iwiu+8jOaIkeeJueaEj+mAgee7meS9oOS4ieS9jei0tOi6q+S/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WBpeW6t++8jOW/q+S5kO+8jOW5s+Wuie+8gei/mOacieS4pOS4quatu+e8o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1lu+8muW8gOW/g++8jOmhuuW/g++8geWkluWKoOS4pOS9jeS/neWnhu+8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+8gTwvcD48cD48ZW0+NjkuPC9lbT7kuIDmnIjkuIDml6Xot6jlubT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kuIDkuKrlpKrpmLPvvIznu4TmiJDkuobmlrDlubTvvJvnpZ3npo/kvaD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r4/lpKnpg73mnInmnIjlhYnkuIDmoLfnvo7kuL3nmoTmnLrpgYf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lrDnmoTkuIDlubTvvIzmr4/lpKnpg73mnInpmLPlhYnkuIDmoLf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cwLjwvZW0+5oiR55So5omA5pyJ55qE5Zac5oK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WI56W377yM5oS/5oKo5Zyo5paw55qE5LiA5bm06YeM77yM5bmz5a6J5YGl5bq3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PC9wPjxwPjxlbT43MS48L2VtPuiuqeaIkei/meS7veelneemj+i3qO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mrmOWxse+8jOaOoOi/h+iHreawtOayn+mXr+i/h+e6oue7v+eBr++8jOi3s+i/h+Wk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eqnOi/h+Wwj+iDoeWQjO+8jOmXqui/h+WNluWGsOajjeW+l+iAgeWkquWkqu+8jO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As+actemHjO+8muaWsOW5tOW/q+S5kO+8gTwvcD48cD48ZW0+NzIuPC9lbT7li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kuobvvIzlkJHkvaDmi5zkuKrlpb3jgILkuIDmi5zlj4zogIHlr7/pq5jvvJvkuoz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lpb3vvJvkuInmi5zkurLmnIvmg4XniaLvvJvlm5vmi5zniZvlubTov5D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5zotKLmupDlub/ov5vvvJvlha3mi5zlh7rlhaXlubPlronvvJvkuIPmi5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lhavmi5zlv6vkuZDpgI3pgaXvvIE8L3A+PHA+PGVtPjczLjwvZW0+5byA5b+D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yo57u95pS+77yM5Lya5b+D55qE5Zac5oKm5Zyo6I2h5ry+77yM576O5aW955qE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g5pyb77yM5bm456aP55qE55Sf5rS75Zyo5bu25bGV77yM5biM5pyb55qE5rCU5rO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GH77yM5bSt5paw55qE5LiA5bm05bey5p2l5Yiw44CC5pyL5Y+L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YiH6aG65oSP77yB5b+D5oOF5oSJ5oKm77yM5LqL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WsOW5tOWwseimgeWIsOS6hu+8jOaPkOWJjeelneaEv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aXtuaXtuWQueaLguS9oO+8jOW5uOemj+eahOmbqOa7tOWbm+Wto+a3i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eahOaciOS6ruaciOaciOeFp+iAgOS9oO+8jOWBpeW6t+eahOmYs+WFieWkqe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OAguelneS9oOWkqeWkqeW8gOW/g+OAgeW/q+S5kO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l67lgJnmmK/kuIDlj6roiLnvvIzog73miormg4XpgIHov5zvvJv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vvIzkvLTkvaDotbDov4fpmLTpm6jlpKnvvJvlr4Llr57nmoTml7blgJ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mnaHmuKnppqjnmoTnn63kv6HvvIzmiYDmnInnmoTlnY7lnbfpg73ljJbkvZ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pZ3kvaDlvIDlv4PmhInlv6vmr4/kuIDlpKn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aw5bm05aSc77yM6YCB5LiK5Zui5ZyG5bm05aSc6aWt77ya5oiR55So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HieaLjCZyZHF1bzvkuoblv6vkuZDvvIznlKjnpZ3npo8mbGRxdW875rC054W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huWmguaEj++8jOeUqOmXruWAmSZsZHF1bzvmuIXokrgmcmRxdW875LqG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WI56W3JmxkcXVvO+ayueeEliZyZHF1bzvkuobmhInmgqbvvIzmhL/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pobrlv4PvvIE8L3A+PHA+PGVtPjc3LjwvZW0+5aW95LmF5rKh5pyJ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M5aW95LmF5rKh5pyJ5Lq65ZCs5oiR6LCI5b+D77yM5Zyo6Zuq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pel5a2Q6YeM77yM55yf55qE5aW95oOz5L2g77yM56Wd5oKo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IneaYpembqua8q+a8q++8jOS6uumXtOWkhOWkhOaWs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souS5kO+8jOacrOWRveW5tOW5uOemj++8gei+nuaXp+i/juaWs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kuPC9lbT7nu4/ov4fkuIDlubTnmoTpo47pm6jmtJfnpLz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7mnaXmlrDlubTkuYvlpJzvvIzov5nkuIDliLvvvIzmmK/lv6vkuZDliIbkuq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JvmmK/mgJ3lv7Xlpb3lj4vnmoTml7bliLvvvJvmmK/npZ3npo/vvIzlhbPmgI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JvmmK/luIzmnJvvvIznvo7moqbmiJDnnJ/nmoTml7bliLsmaGVsbGlwO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AuPC9lbT7mlrDolYrov47mmKXkv4/mhI/mmpbvvIzlubTov4f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IDlsoHmnIjjgILlv6vkvLzmtYHkupHlj4jkuIDovb3vvIzkuZDlk4nkurrnlJ/pgYf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xLjwvZW0+5pil6IGU57qi57qi54Gr54Gr77yM5bm055S75ry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u77yM6LSi56We56yR56yR5Zi75Zi777yM6Zeo56We5aiB5aiB5Lil5Lil77yM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85Zm85ZWq5ZWq77yM5bm06aWt5Za35Za36aaZ6aaZ77yM5YWo5a625Zui5Zu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Zac5Zac5qyi5qyi77yM5paw5bm05ZCJ5ZCJ5Yip5Yip77yM5YWo5bm0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alueahOmYs+WFie+8m+aYpeWkqeeahOWwj+Wxi+mHj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e8pOe6t+eahOiKseacte+8m+aYpeWkqeeahOWwj+Wxi+mHjO+8jOijheedg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m+aYpeWkqeeahOWwj+Wxi+mHjO+8jOijheedgOerpeW5tOeahOasouS5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lneaEv++8muaWsOW5tOW/q+S5kO+8gTwvcD48cD48ZW0+ODMuPC9lbT7mlrD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mlLbnpLzvvIzopoHmlLblj6rmlLbkurrmsJHluIHvvIznjrDph5HnuqLljIXliqD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gJrpgJrlsZ7kuo7kvaDvvJvmlrDlubTkvbPoioLkuI3pgIHnpLzvvIzopoHpgIH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kv6Hmga/vvIzlgaXlurflubjnpo/mt7vlpoLmhI/vvIznu5/nu5/ot5/pmo/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rDlubTvvIE8L3A+PHA+PGVtPjg0LjwvZW0+5b2p5peX6auY5oms5qyi5aOw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6auY5aOw5ZSx5pil5a6144CC5rC05pm26aW65a2Q56uv5LiK5qGM77yM6YeR6ZO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CA6YeM5oqx44CC6Iqx5Zui6ZSm57CH6LW36Iie6LmI77yM56Wd5oKo5bm456aP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7qi57qi54Gv56y85ZCJ56Wl6ICA77yM5oS/5oKo55Sf5rS75pu0576O5ruh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ac5oKm5ZCI5a625qyi77yM6LS15a6i55uI6Zeo5aW96L+Q6L+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uW+gOS6i+W5suadr++8jOaKiuebuOmBh+aEn+aBqeS6juS4iuWkqe+8jO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adr+W5suadr++8jOW5uOemj+aYr+aIkeS7rOavj+S4gOWkqeeahOWTgeWwne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5suadr++8jOW5uOemj+aYr+ayiea3gOWcqOeUmOa0jOWQjueahOawuOaBk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W5tOW/q+S5kOOAgjwvcD48cD48ZW0+ODYuPC9lbT7niIbnq7nllLHlk43llp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vvIzplKPpvJPlrqPmiazlubjnpo/nvo7mu6HjgILoiJ7ni67pq5jot7f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J/lhYnngb/ng4Lnm5vkuJblubTlpJzjgILkuIflrrbnga/ngavmmKDooaz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hZLpppnmuqLmmKXlubTlpKflrrTjgILnpZ3kvaDlpKflubTllpzkuZDllL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ubjnpo/plb/vvIE8L3A+PHA+PGVtPjg3LjwvZW0+5rKh6ZKx5LiN5oG8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6aqE77yM55Sf5rS75LiN5piT77yM55+l6Laz5pyA5aW977yM5b+r5LmQ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CR5bCR77yM5YGl5bq35bi45Ly077yM5bmz5a6J56y8572p77yM5Y+L5oOF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Zu057uV77yM57Sr5rCU5Lic5p2l77yM56aP6L+Q57yt57uV77yM5paw5bm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pep5Yiw44CCPC9wPjxwPjxlbT44OC48L2VtPumAgeS4gOS7v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W/q+S5kO+8jOaKiuS9oOWbtOe7le+8jOmAgeS4gOS7veeDreaDh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6suaDhe+8jOaKiuS9oOaLpeaKse+8jOmAgeS4gOS7veelneemj++8jOmAge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WsOW5tOWkuOWno++8jOmAgeS4gOS7vemXruWAme+8jOmAgeS4gOS7veaalu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W5tOW/q+S5kO+8jOW8gOW/g+avj+S4gOWk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TE4MTVsczI1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xODE1bHMyNX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2C9A19B3B69F6624B619E230D8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