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12926A87B184393926127AFF8C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2926A87B184393926127AFF8C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CP5a2m55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iNieS5n+WcqOW+ru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Zg+WKqOedgO+8jOWlveWDj+maj+edgOaZqOmjjuWcqOi9u+i9u+eahOWUseat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9k+eUn+a0u+e7meaIkeS7rOS6huaCsuS8p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+8jOaIkeS7rOS4jeimgeaCsuingu+8jOiAjOaYr+imgeeUqOW+rueske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aIkeS7rOWwseS8mui1sOWHuuWbsOWig++8jOWQkeedgOWFieaYju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S5n+S8muWboOatpOWPmOW+l+abtOWlvee+juWlve+8jOaJgOS7pe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eskeWuuemdouWvueeUn+a0u++8jOeUn+a0u+WwseS8muWbnuaKpee7m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y48L2VtPuaWsOeWhuacieS4gOS4quW+iOWkp+W+iO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e+8jOmCo+mHjOeahOiRoeiQhOS6lOWFieWNgeiJsu+8jOe+juS4veaege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+iOWkmuS4reWklua4uOWuouadpeWPguinguS7luS7rOeahOiRoeiQh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quWcsOaWueWPq+WBmuiRoeiQhOayn+OAgjwvcD48cD48ZW0+NC48L2VtPuWkp+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yuOS4iui1sOaXtuaRh+aRh+aRhuaRhu+8jOS7v+S9m+WImuWtpui1sOi3r+eah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iPiuiKseeahOWPtuWtkOaYr+e7v+e7v+eahO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+iOWkmu+8jOaVsOS5n+aVsOS4jea4heOAguiPiuiKsemHjOmdoueahOiKseeT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8meS8tOS7rOWcqOW8gOS8mu+8jOaMpOWcqOS4gOi1t+OAguWug+Wklumd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WwkeWls+eahOWNt+WPke+8jOa8guS6ruaegeS6huOAguaIkeinieW+l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PiuiKsee7mee7v+iJsueahOWcsOavr+WKoOS4iuS6huiJsuW9q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OAgjwvcD48cD48ZW0+Ni48L2VtPuaYpeWkqeeahOmbq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OAgeaflOWSjOeahO+8jOWug+a7i+a2puedgOWkp+WcsO+8jOaKmuaRu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WjsOWcsOWRvOWUpOedgOWkp+WcsO+8jOWcqOS6uuS7rOS4jeefpeS4j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ern+aChOaChOWcsOaxh+aIkOS6huWwj+ays++8jOenr+aIkOS6hu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Viu+8jOWOn+adpeaYr+aYpembqOe7mea9reawtOW4puadpee7v+iJs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eW5tOmZiOmFv++8jOavlOS4jeS4iuWlueeahOa3semC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m+eZvumHjOeou+mmme+8jOavlOS4jeS4iuWlueeahOaCoOi/nOa4heaWsOOAg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u+mmmemXtO+8jOWPo+aKv+mZiOmFv++8jOaIkeayiemGieS6juS4juaIkeS9n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mmemXtOOAgjwvcD48cD48ZW0+OC48L2VtPuiKjeiNr+iKseW8gOS6hu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Ev+aYoOe6ouS6huWwj+WnkeWomOeahOiEuO+8jOaYoOe6ouS6hueBq+eDr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+OAgjwvcD48cD48ZW0+OS48L2VtPui3r+i+ueeahOmck+iZueeBr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S9leaXtuW3sue7j+WBnOatouS6huW3peS9nO+8jOS9huaYr+iEkeii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neavq+eahOWNsOixoeOAguWPr+iDveWkqe+8jOS4iueahOaYn+aYn+avl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/mOimgeeSgOeSqOWkuuebruWQp+OAgua3seWknOeahOS4gOWIh+mDveayieWvg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5i+S4re+8jOWUr+acieWcqOa8q+WkqeeSgOeSqOeahOaYn+aWl+eahOeFp+iA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4vpm6jnvKDnvKDnu7Xnu7XvvIzph43pm77mt7Hpl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okKfokKfvvIzmkpHlpKnnmoTlpKfmoJHnu4/pm6jmtJfnpLzvvIzmmL7lvpfmoL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vvIzlroPku6zorrDlvZXkuobov5nkuIDlubTmnaXnmoTmma/oh7TjgILov5z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u6HlsbHpgY3ph47vvIzph5HoibLnmoTnqLvnlLDkuIDmnJvml6DlnqDvvIzlsL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jgII8L3A+PHA+PGVtPjExLjwvZW0+6K+75Lmm6K+x5Y+R5LqG5Lq6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Oz6LGh6LaF6LaK5pe256m677yb6K+75Lmm5Liw5a+M5LqG5Lq655qE5oCd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Y2a5aSn5pm65oWn55qE6ICB5Lq677yb6K+75Lmm5ouT5bGV5LqG5Lq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/5Lq655Sf5pu05Yqg576O5Li944CCPC9wPjxwPjxlbT4xMi48L2VtP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m+iTneeahOWkqeepuu+8jOWDj+eip+eOieS4gOiIrOa+hOa+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g6HlrZDnqIDnqIDmi4nmi4nvvIzlg4/kuIDmiormmZLlubLnmoTosLflrZD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x6JOd6Imy55qE5aSp56m66YKj5qC36L+35Lq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5Yqo552A5LiA6aKX6aKX55qE5bCP5pif5pif77yM5a6D5Lus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JOd6Imy55qE5Zyw5q+v5LiK6Lez6Iie77yM5Y+I5YOP5Zyo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6K+d44CCPC9wPjxwPjxlbT4xNS48L2VtPuivu+S5puS4jeimgei0qu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WkmuWKoOaAnee0ou+8jOi/meagt+eahOivu+S5puS9v+aIkeiOt+ebi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srPmsLTmtYXogIzmvoTmvojvvIznnIvlvpfop4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ojYnnmoTmkYbliqjvvIzmsLTojYnkuYvpl7TvvIzkuI3ml7bmnInngbDpu5HmiJ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psbzlh7rmsqHvvIzpgI/lh7rok6zli4PnmoTnlJ/mn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Y+q5pyJ6YKj5aSp5LiK55qE5pif5pif5q2j5Zyo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eB6K+t44CCPC9wPjxwPjxlbT4xOC48L2VtPua5luawtOa1geW+l+WPr+ecn+aAp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WDj+S4gOaUr+WKqOWQrOeahOatjOabsuOAgjwvcD48cD48ZW0+MTk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KvnmoTohJHooovlnIblnIbnmoTvvIzpobbnnYDkuIDlr7nlsJblsJbnmoTlsI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flpKfnmoTnu7/nnLznnZvnnqrlvpflg4/kuKTnm4/lsI/nu7/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W05Liq5Z+O5biC5YOP54On6YCP5LqG55qE56CW56qR77yM5L2/5Lq6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44CC54uX6La05Zyo5Zyw5LiK5ZCQ5Ye66bKc57qi55qE6IiM5aS077yM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6by75a2U5byg5b6X54m55Yir5aSn44CCPC9wPjxwPjxlbT4yMS48L2VtPuS5jOm+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luWtkOWSjOiEkeiii+mDvee8qei/m+S6huehrOWjs+mHjO+8jOWbm+iCouS4gOS8u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lveWDj+WcqOWBmuW5v+aSreaTje+8jOaciei2o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hYjnlKjlsI/li7rnm5votbfkuIDkuKrppoTppajvvIzmlL7liLDlmL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DlkLnvvIzlho3ovbvovbvlkqzkuIvkuIDljYrvvIzpgqPppoTppajppoX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oTppajnmq7nmoTmu5HmupzmhJ/lkIjlnKjkuIDotbfvvIznnJ/mmK/lppnkuI3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iIDkuIDli7rmt6Hmt6HnmoTpuKHkuJ3msaTllp3vvIzmm7Top4nlvpfniL3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w6YeM55qE56a+6IuX77yM5Zug5Li65pyJ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7u/5LqG44CC5bGx5LiK55qE5bCP5qCR77yM5Zug5Li65pyJ5LqG6Ziz5YW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44CC5rKz6Z2i6Zeq552A6Ziz5YWJ77yM5bCP5rKz5bCx5YOP6ZW/6ZW/55qE6ZS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wj+mZoumHjOacieajteWPpOiAgeeahOan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6q+S4iumVv+edgOWlveWkmuiKgueWpO+8jOm8k+m8k+WbiuWbiu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pumqqOW2meWzi+eahOiAgeS6uuOAgjwvcD48cD48ZW0+MjUuPC9lbT7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qb/ov4fmoJHlj7bpl7TnmoTnqbrpmpnvvIzpgI/ov4fml6npm77vvIzkuID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Lmu6HkuobmoKHlm63jgII8L3A+PHA+PGVtPjI2LjwvZW0+5bCP6I2J5Lmf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5pmD5Yqo552A77yM5aW95YOP6ZqP552A5pmo6aOO5Zyo5riF6K+3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36Iie44CCPC9wPjxwPjxlbT4yNy48L2VtPuWcqOi/meS4quWkqeWcsOmHjO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uOiMuOeahOe7huiNie+8jOmCo+eip+iOueiOueeahOe7huiNie+8jOmCo+eip+iOue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OiXk++8jOS8vOS5juS5n+mDveaVo+WPkeWHuua4hemm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otLrljaHvvIzlsLHmmK/kuIDku73muKnppqjnmoTlj4vmg4XvvIz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Z3mhL/jgILlroPmiormmKXnmoTkv6Hmga/mjY7mnaXvvIzlroPmiorniL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pLmkq3vvIzlroPmiornvo7lpb3nmoTnpZ3npo/kvKDovr7vvIzlroPmior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KDpgJLjgII8L3A+PHA+PGVtPjI5LjwvZW0+5oiR5pyJ5bm75oOz552A6Ieq5be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qS6bqf5pif5bqn6aOe5Ye66ZO25rKz57O777yM6aOe5Yiw5aSp5aCC77yM6K+3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bCP5aWz5a2p5p2l5oiR5a625YGa5a6i77yM6YCB57uZ5aW56K645aSa5b6h5a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ZCD55qE44CC5oiR6L+Y5oqK5pif5pif55So5Lid5Liy6LW35p2l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ZO+77yM6YCB57uZ5bCP5aWz5a2p44CCPC9wPjxwPjxlbT4zMC48L2VtPuWwj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n+aYn+eCueeCueeahOe7v+iJsu+8jOe7h+aIkOS6huS4gOWdl+Wdl+e7v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vr+OAgjwvcD48cD48ZW0+MzEuPC9lbT7kuIDkuKrkurrml4XooYzvvIz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YHmnYLnmoTnkJDkuovvvIzoh6rnlLHoh6rlnKjlnLDvvIzljrvkvZPpqoz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DmrrXmlYXkuovvvIznlZnkuIvkuIDniYfmrKLnr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+l6K+d5Lu/5L2b5piv5LiA5p2f5rip5pqW55qE6Ziz5YWJ55u05bCE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oqa5oWw5LqG5oiR5Y+X5Lyk55qE44CB5bm85bCP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Lpeaciea1t+S4gOagt+eahOeUt+S6uu+8jOebm+a7oeS6huWls+S6u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lOawlO+8jOaJrOW4huWIkui/h+Wls+S6uueahOW/g+aCuO+8jOivieivtOaHteaH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Xr+WFpea1t+W4guicg+alvOe5geWNjueahOmihuWcsO+8jOW4puedgOiusOW/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cqOaRqeWkqeWkp+WOpueahOWOhemHjO+8jOiusui/sOedgOWzpeW1mOWygeac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ixquawlO+8jOa0i+a6oueahOawlOaBr+iuqeWls+S6uuaEn+WIs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gIHmpobmoJHnmoTmoJHouqvlvojnspflvojnspfvvIzmoJHnmq7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nZfkuIDlnZfnmoTvvIzlg4/lpKfniYfnmoTpsbzps5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35rGf77yM5a6D5YOP5Y2D5LiH5Yy56ISx57yw55qE5oCS6ams77yM5LuO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Gx5Lit5Zi25Y+r552A6aOe5aWU6ICM5p2l44CC5rGf5rC05rWp6I2h77yM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LiA6Lev5LiK5raM6LW35Y2D5aCG5LiH5aCG55qE6Zuq5rW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umHjeiAjOeCjueDreeahOepuuawlOS7v+S9m+WBnOa7nuS6hu+8m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EuOaEgeiLpuWcsOetieWAmeedgOmjju+8jOS9huaYr+mjjuS4jeadpeOAguWkqum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+l+WPkeaal+eahOWkqeepuuS4reeBq+i+o+i+o+WcsOeFp+edgO+8m+Wcq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yuOS4iuaYr+S4gOeJh+m7hOapmeapmeeahOeHlem6pueUsO+8jOacie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HuuiLpuiJvuadpe+8jOern+i/nuS4gOaguem6puepl+mDveS4jeWKqOaRh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nLXmnLXpspznuqLnmoTnn7PmprToirHmjIL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nn7PmprTmoJHmiZPmia7lvpflg4/lkKvnvp7nmoTlsJH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OI5pel5b2T56m677yM6YGT6Lev5Lik5peB77yM5oiQ54af55qE6LC3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byv5LiL6IWw77yM5L2O552A5aS044CC6Jqx6Jyi5aSa5b6X5YOP6I2J5Y+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ZKM6buR6bqm5Zyw6YeM44CCPC9wPjxwPjxlbT4zOS48L2VtPuiTneWkq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puueZve+8jOaJjeacieS6hiZsZHF1bzvnuqTkupHlvITlt6fjgIHpo57mmJ/kvKD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rOi5r6c77yb5Y6G5Y+y77yM5Zug5L2g55WZ5LiL5LqG56m655m9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2S5Yai56m655WZ77yM6YGQ5oCd5LiN5pat44CCPC9wPjxwPjxlbT40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YtOWUh+iWhOiWhOeahO+8jOS4gOeskeWwseS8mumcsuWHuuS4pOaOkuWPguW3ru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Jmem9v++8jOWwpOWFtuaYr+S4pOmil+Wkp+mXqOeJmeWQkeWkluWHuO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atOeJmeOAgueep++8jOWlueeskeW+l+WkmueUnOWRgO+8geiEuOmiiuS4iu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iOWchuWPiOa3seeahOWwj+mFkueqneOAgjwvcD48cD48ZW0+NDEuPC9lbT7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pmLPlhYnlgL7ms7vkuIvmnaXvvIzms6jov5vkuIfpobfnoqfms6LvvIzkvb/ljZ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pnZnnmoTmtbfpnaLlj5jlvpfmnInkupvoibLlvan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bif5LiN55+l6Lqy5Yy/5Yiw5LuA5LmI5Zyw5pa55Y675LqG77yb6I2J5pyo6YO9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77yM5YOP5piv5aWE5aWE562J5q+Z77yb5Y+q5pyJ6YKj55+l5LqG77y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p6d5aS05Y+R5Ye656C056KO55qE6auY5Y+r77yb55yf5piv56C06ZSj56KO6by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4OI5pel5ZGQ5ZaK5Yqp5aiB77yBPC9wPjxwPjxlbT40My48L2VtPuaIkeS7rO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Dj+S4gOS4quWkp+iKseWbre+8jOWkmuS5iOe+juS4ve+8jOWkmuS5i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memHjOiMgeWjruaIkOmVv+OAgjwvcD48cD48ZW0+NDQuPC9lbT7lrrbkua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lsLHmmK/lnJ/ot6/nm7jov57vvIzlvojpoqDnsLjvvIzmmbTlpKnovabkuI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g5/nmLTmsJTvvIzpm6jlpKnliJnmmK/ms6Xms57kuI3loKrjgILkurrku6z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43luoTnqLzmnaXlhbvlrrbns4rlj6PvvIzpnaDlpKnlkIPppa3vvIznlJ/mtLvmsq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Q1LjwvZW0+5LuW6L+Z6ZO255m955qE5aS05Y+R77yM5L2/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Z5oqr5ruh55m96Zuq55qE5Yqy5p2+77yM6L+Z5piv5LuW5Y6G5bC9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6Imw6L6b55qE6KeB6K+B44CCPC9wPjxwPjxlbT40Ni48L2VtPuaIkeaRmO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fs+iIrOeahOiRoeiQhOaUvui/m+WYtOmHjO+8jOS4gOiCoeeUnOa7i+a7i+eah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cnOi/mOeUnOeahOWRs+mBk+eri+WIu+a1uOmAj+S6huaIkeeahOi6q+W/g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a1kei6q+iIkueVheOAgjwvcD48cD48ZW0+NDcuPC9lbT7nnIvnnYDov5nku7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nrKzkuozkuKrnmoTlrp3nianvvIzku5bnnLznnZvlj5Hnm7T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mnaXjgII8L3A+PHA+PGVtPjQ4LjwvZW0+6L+Z5Lqb5bCP6J2M6Jqq5aSn5aS05aSn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OP5bCP5aeR5aiY55qE6L6r5a2Q77yM6buR5rK55rK555qE77yM55yf5aW9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HkeS4neeGiuS5n+aYr+S4gOenjeePjei0te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earuavm+WPr+S7peWBmuWkp+iho++8jOiCieaYr+WQq+ibi+eZvei0qOaeg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WTge+8jOWwsei/nueyquS+v+S5n+aYr+S4iuetieiCpeaWme+8jOWPr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RgOOAgjwvcD48cD48ZW0+NTAuPC9lbT7moJHmnpfooqvlvq7po47kuID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ombGRxdW875rKZ5rKZJnJkcXVvO+eahOWTjeWjsO+8jOS7jui/nOWkhOeci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i1t+S8j+eahOazoua2m+OAgjwvcD48cD48ZW0+NTEuPC9lbT7kuIDkuKrnu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kYfmkYfmkYbmkYblnLDpo5jkuobkuIrmnaXvvIzlnKjnp5HliKnkupr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Y3lgZzkvY/kuobjgII8L3A+PHA+PGVtPjUyLjwvZW0+5pif5pif5q+U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Sa77yM5Y+I5aSn44CB5Y+I5Lqu77yM5a6D5Lus5pei5LiN55yo55y8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piv5oGs6Z2Z55qE77yM5a6J6K+m55qE44CCPC9wPjxwPjxlbT41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DveiuqeaIkeeahOecvOeVjOW8gOmYlO+8m+ivu+S5puiDveiuqeaIkeabt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eUn+a0u+S4remBh+WIsOeahOmXrumimO+8m+ivu+S5puiDveiuqeaIke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vuS9meeUn+a0u+OAgjwvcD48cD48ZW0+NTQuPC9lbT7lgL7liLvpl7TvvIz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kvZzvvIznqbrkuK3kuYzkupHlr4bluIPjgILmjqXnnYDkvr/okL3otbfkuobpm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orkuIvotorlpKfvvIzogobomZDotbfmnaXjgILpm6jmsLTlg4/ml6DmlbDmnaHnur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fliLfokL3kuIvvvIzlhrLmtJfnnYDpl6jliY3nmoTkuIDmjpLmjpLmoJH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5pil5aSp6YeM77yM5Yqo54mp5Lus5Lmf5LuO5rKJ552h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CP6I2J5byA5aeL5Y+R6Iq95LqG77yM5aSn5Zyw5LiK5Yiw5aSE6YO95pi+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55qE5pmv6LGh44CC5LiA55y85pyb5Y6777yM5Yiw5aSE6YO9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mv6LGh77yM5bCx5YOP5LiA5bmF5rC05b2p55S744CCPC9wPjxwPjxlbT41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suS4suaZtuiOuea7tOe/oOeahOiRoeiQhOWvhuWvhum6u+m6u+WQiuaMg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S4iumdou+8jOaIkee7iOS6juadpeWIsOedgOWQjeaWsOeWhueahOiRoeiQhO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eWhuWQkOmygeeVquS4nOWMl+eahOWxseiwt+eahOiRoeiQ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uI/pnZLvvIzouI/pnZLvvIzpnZLkuZ/orrjkuI3mmK/plb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/ouI/lh7rmnaXnmoTvvJ/mr4/lubTmiJHpg73liLDkupHmoqblsbHkuIrmnaX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IDpnaLouI/pnZLvvIzkuIDpnaLlr7vmib7nnYDmmKXlpK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OP5YiA57ue5LiA6Iis77yM5rOq5rC06L+357OK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1OS48L2VtPuaIkeS4gOaXtuayoeacieS4u+aEj++8jOWDj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uS8vOeahO+8jOWRhuWRhuWcsOermeWcqOmCo+mHj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pl6jvvIzlsLHkuI7lvq7po47mkp7kuobkuKrmu6HmgIDvvIzpo47kuK3lkKvnnYD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oIDlrZDoirHnmoTmsJTmga/jgII8L3A+PHA+PGVtPjYxLjwvZW0+5LiN5Yq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l6K+75oiW5peg5LyR5q2i5Zyw6K+75Lmm77yM5omA6K+76L+H55qE5Lic6KW/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YW25aSn6YOo5YiG57uI5bCG5raI5aSx5q6G5bC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M2s0bGo1bnR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NrNGxqNW50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2926A87B184393926127AFF8C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