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2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A0F5417291418F378FE5F971CF1E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A0F5417291418F378FE5F971CF1E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l5bq35a6j6KiA5Y+j5Y+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WIhuWBpeW6t+S4gOWIhumHke+8jOWNg+mHkema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peW6t+i6q+OAgjwvcD48cD48ZW0+Mi48L2VtPuWNg+S/neWBpe+8jOS4h+S/neWBp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W5s+ihoeaYr+WFs+mUruOAgjwvcD48cD48ZW0+My48L2VtPui/kOWKqOaYr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azie+8jOW/q+S5kOaYr+eUn+WRveeahOi0ouWvjOOAgjwvcD48cD48ZW0+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peW6t++8jOS4h+S4h+S4jeiDve+8jOWkseWOu+WBpeW6t++8jOS4gOeCuem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S48L2VtPuWRiuWIq+S6muWBpeW6t++8jOWQg+WKqOS4pOW5s+ih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WhOeUqOWBpeW6t+eahOegluWdl++8jOaehOetk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jwvcD48cD48ZW0+Ny48L2VtPuaIkei/kOWKqO+8jOaIkeWBpeW6t+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C48L2VtPuWBpeW6t+enkeaKgO+8jOiHquWcqOi9u+ad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Gs+mjn+acieiQpeWFu++8jOi6q+S9k+abtOWBp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rrkurrokKXlhbvvvIzkurrkurrlgaXlur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WZ5LiL5L2g55qE5rGX5rC077yM5bGV546w5L2g55qE6aOO6YeH77yM5ryU57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7K+5b2p44CCPC9wPjxwPjxlbT4xMi48L2VtPuWBpeW6t+W4uOivhuWutuWutuaZk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8uuWjruS6uuS6uueskeOAgjwvcD48cD48ZW0+MTMuPC9lbT7orrLokKXlhbvvvIzk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I8L3A+PHA+PGVtPjE0LjwvZW0+54ix5a625YWI54ix5bex77yM5YGl5bq3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PC9wPjxwPjxlbT4xNS48L2VtPuWlveiQpeWFu++8jOWlveWBpeW6t++8jO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YuPC9lbT7mraXmraXkuLrokKXlhbvvvIzlpKnlpKnkuqv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K6y6JCl5YW777yM5Yip5YGl5bq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7v+iJsuWBpeW6t+eUn+a0u++8jOWSjOiwkOe+jua7oe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gaXlurfppa7po5/lpJrlhbPlv4PvvIzouqvkvZPlgaXlurfkuI3lv6f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5Sf5ZG95LiN5oGv77yM6L+Q5Yqo5LiN5q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XpeaXpeWBmuaXqeaTje+8jOWknOWknOaXqeedoeinie+8m+WkqeWkq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lve+8jOWtpuS5oOatpeatpemrmOOAgjwvcD48cD48ZW0+MjIuPC9lbT7lv6vkuZ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lgaXlurfmmK/npo/jgII8L3A+PHA+PGVtPjIzLjwvZW0+5q+P5aSp5L+d5oyB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2h55yg77yB5YW75oiQ6Imv5aW955qE5L2c5oGv5pe26Ze0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ieWvueeUn+a0u+aWueW8j+WPr+S7peWBpeW6t+S4gOeUn+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ml7bmtJflj4zmiYvvvIzlgaXlurflnKjlj4zmiY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YGl5bq35rex5YWl5Lq65b+D77yM6K6p5YGl5bq36KGM5Li66LWw6L+b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XtuaXtuWWneawtOS/neWBpeW6t++8jOWkqeWkqei/kOWK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Ive+8gTwvcD48cD48ZW0+MjguPC9lbT7mma7olYrkuLDkuq3moLfmoLflpb3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hbvnlJ/kuI3mmL7ogIHjgII8L3A+PHA+PGVtPjI5LjwvZW0+5ZGK5Yir5LiN5paH5pi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YWx5Lqr5LyY576O6IiS6YCC546v5aKD44CCPC9wPjxwPjxlbT4zMC48L2VtP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W5tOi9u+aXtuaCqOWWhOW+hei6q+S9k++8jOiAjOW5tOiAgeaXtui6q+S9k+WbnuaK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kvOeJqeOAgjwvcD48cD48ZW0+MzEuPC9lbT7lnYfooaHokKXlhbvvvIzlgaXlur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MyLjwvZW0+6Iqx6JC95rC05LiN55WZ77yM6JqK5Y675Lq65LiN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uuS9oOeahOi6q+S9k+WBmuS4gOasoeicnOaci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QuPC9lbT7okKXpgKDlgaXlurfnjq/looPvvIzov73msYL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M1LjwvZW0+56eR5a2m6JCl5YW777yM5YGl5bq3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uqeS4gOeypeS4gOmlreabtOiQpeWFu+WBp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hrPpo5/okKXlhbvvvIznmb7lubTlgaXlurf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R5LiA56yR77yM5Y2B5bm05bCR44CCPC9wPjxwPjxlbT4zOS48L2VtPuaCq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IkeS7rOeahOasouS5kOOAgjwvcD48cD48ZW0+NDAuPC9lbT7lvq7nrJHvvIz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bTovbvvvJvlgaXlurfvvIzkuLDlr4zmiJHku6znmoT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6L+Q5Yqo77yM5oiR5YGl5bq377yb5oiR5Z2a5oyB77yM5oiR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l5bq377yM5oiR5b+r5LmQ44CCPC9wPjxwPjxlbT40Mi48L2VtPuiUrOiPnOawtOae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luWRve+8jOWkmuWkmui/kOWKqOecn+aciei2o+OAgjwvcD48cD48ZW0+NDMuPC9lbT7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rrnlJ/vvIzokKXlhbvlhYjplIvjgII8L3A+PHA+PGVtPjQ0LjwvZW0+5piT5rGC5pe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6Zq+5b6X5L2T5YGl5bq344CCPC9wPjxwPjxlbT40NS48L2VtPuaLpeacieWBpeW6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oOaDr++8jOe+juWlveacquadpeeUseaIkeWIm+OAgjwvcD48cD48ZW0+NDYuPC9lbT7l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hbvnlJ/miYDvvIzlgaXlurflv6vkuZDov4fjgII8L3A+PHA+PGVtPjQ3LjwvZW0+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77yM5YGl5bq35YWx5Lqr44CCPC9wPjxwPjxlbT40OC48L2VtPuiGs+mjn+acie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Un+WRveabtOWBpeW6t+OAgjwvcD48cD48ZW0+NDkuPC9lbT7mh4LokKXlhbvjgIH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mh4LnlJ/mtLvjgII8L3A+PHA+PGVtPjUwLjwvZW0+5byA5ZCv5YGl5bq3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b+r5LmQ44CCPC9wPjxwPjxlbT41MS48L2VtPuS4juW/g+eBteebuOe6pu+8jOS4j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jOihjOOAgjwvcD48cD48ZW0+NTIuPC9lbT7lpJrkuIDku73ov5DliqjjgIHlpJr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lpJrkuIDku73lv6vkuZDjgII8L3A+PHA+PGVtPjUzLjwvZW0+5ZCI55CG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44CCPC9wPjxwPjxlbT41NC48L2VtPuWkmueci+WBpeW6t+Wwj+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BmuS4quWBpeW6t+Wwj+WNq+Wjq+OAgjwvcD48cD48ZW0+NTUuPC9lbT7ml6DlgL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bvvvIzml6Dnl4XkuIDnlJ/npo/jgII8L3A+PHA+PGVtPjU2LjwvZW0+5YGl5bq36L+O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aWl6L+Q6L+O5YGl5bq344CCPC9wPjxwPjxlbT41Ny48L2VtPuelnum+n+iZve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acieernuaXtu+8m+ajgOafpei6q+S9k++8jOiusOW+l+aMieaX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gaXlurfmmK/kurrnlJ/nrKzkuIDotKLlr4z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yJ5aeL5pyJ57uI77yM55eF6I+M5peg5b2x5peg6Liq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+iQpeWFu++8jOWkn+mjn+Wwmu+8jOWkn+WBpeW6t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PokKXlhbvvvIzkuqvlgaXlurfjgII8L3A+PHA+PGVtPjYyLjwvZW0+5YGl5bq3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mF5LmF77yM5pyq5p2l6ZW/6ZW/5LmF5LmF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t+S5kOWFu+eUn+S8muaJgO+8jOWFu+eUn+mpu+minO+8jOiuqee+juS4veabtOWHuOaY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InppJDlhavliIbppbHvvIzlrprml7blrprph4/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Y1LjwvZW0+5rS75Yqo44CB5rS75Yqo44CB6KaB5rS75bCx6Ka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LiA5bCP5q2l77yM5YGl5bq35LiA5aSn5q2l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h+ihoeeahOmlrumjn++8jOW4puadpeWBpeW6t+eahOi6q+S9k++8jOS5kOingu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4puadpee+juS4veeahOS6uueUn+OAgjwvcD48cD48ZW0+NjcuPC9lbT7kurrkur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v53lgaXlurfvvIznvo7lpb3nlJ/mtLvkvaDmiJHliJv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b+D54G177yM5Li65L2g5re75LiK6aOe57+U55qE57+F6Ia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Lpeaciee+juWlveWBpeW6t++8jOWwveS6q+i9u+advu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hbPniLHoh6rlt7HnmoTlv4PngbXvvIzlhbPms6joh6rlt7H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cxLjwvZW0+5LiA6Lqr5YGl5bq377yM5LiA5LiW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BpeW6t+S7pOaIkeW5uOemj++8jOW5uOemj+S9v+aIkeabtOWK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jwvcD48cD48ZW0+NzMuPC9lbT7kurrnlJ/lgaXlurfot6/vvIzokKXlhbv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+PGVtPjc0LjwvZW0+5YGl5bq35L+D5Y+R5bGV77yM5Y+R5bGV6Z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eUn+WRveaXoOatouWig++8jOi/kOWKqOaXoOaegemZ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4rml6Xms6jph43lhbvnlJ/vvIzmnaXml6XlurfkuZ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c3LjwvZW0+5bCR5Yi26YCg5LiA5Lu25Z6D5Zy+77yM5aSa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eA55qE56m66Ze044CCPC9wPjxwPjxlbT43OC48L2VtPuWBpeW6t+S4jeaYr+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oeacieWBpeW6t+WwseayoeacieS4gOWIh+OAgjwvcD48cD48ZW0+NzkuPC9lbT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mnb7mnaXov5DliqjvvIzmuIXmt6Hppa7po5/ouqvkvZPlpb3vvIzkuI3lkLjng5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3phZLvvIzmi6XmnInlgaXlurfmsqHng6bmgbzjgII8L3A+PHA+PGVtPjgwLjwvZW0+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6JCl5YW777yM6Lqr5L2T5YGl5bq344CCPC9wPjxwPjxlbT44MS48L2VtPuWBpeW6t+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QpeWFu+a8lOe7juOAgjwvcD48cD48ZW0+ODIuPC9lbT7lubjov5DlpbPnpZ7mgL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pob7lgaXlurfjgIHlv6vkuZDnmoTlrp3otJ3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E0NHhic3V1dWc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xNDR4YnN1dXV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A0F5417291418F378FE5F971CF1E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