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23D6A2D973FAF89C1296296B61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23D6A2D973FAF89C1296296B61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aaZ6K+t6K+d5Lq655Sf5LiA55m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wseaYr+S4gOWcu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ruihjOWwseaYr+aLv+W+l+i1t++8jOaUvuW+l+S4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peeJqeWWnO+8jOS4jeS7peW3seaCsu+8m+S6uuWIsOaXoOaxguaJjeS4iuWT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1keeEtuaWueWFpeWig+OAgjwvcD48cD48ZW0+My48L2VtPuS4uuS6hui1nue+j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ruihjO+8jOacieWmguiiq+i3tei4j+eahOmmmeiKsee+juiN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aEj+awlOS5i+atjO+8jOWcqOeUn+WRveS4reWUseWTje+8jOWUseWHuu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NjueroO+8m+WwhuaEj+awlOeahOW4hu+8jOWcqOeUn+WRveS4reaJrOa7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geWHu+awtO+8jOeci+aXtuS7o+mjjuWFie+8m+WwhuaEj+awlOeahOWJke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jqOS6ru+8jOWKiOiNhuaWqeajmO+8jOS4jeaAleWJjei3r+a8q+a8q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Im+i+ieeFjOOAgjwvcD48cD48ZW0+NS48L2VtPuaZuuaFp+eahOS7o+S7t+aYr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/meaYr+S6uueUn+WvueS6uueUn+inguW8gOeahOeOqees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mdmeWkhOS4jeWcqOWxseS4iu+8jOS5n+S4jeWcqOW6memHjO+8jO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4hemdmeeahOW/g++8jOWIsOWkhOmDveacieWvgumdmeWkhO+8jOWIsOWkhOmDv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OAgjwvcD48cD48ZW0+Ny48L2VtPuS6uueUn+S5i+S6i+WyguiDveWwveWmguaI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mguaIj++8jOWTreeskeeahueUseS6uu+8jOaCsuWWnOiHquW3se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l+W+l+S4gOWIhuWnlOWxiO+8jOa2iOW+l+S4gOWIhuS4muma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S4gOWIhuaZuuaFp+OAguS7u+S6uuWPluaIkeWktOWOu++8jOaIquaIkemlreei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mhvuOAgjwvcD48cD48ZW0+OS48L2VtPuWPkeiHquWGheW/g+eahOWOu+S4u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Ds++8jOS4uuS8l+eUn+acjeWKoe+8jOaJgOaxgueahOiHqueEtuWwseaci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7gOS5iOS5n+W+l+S4jeWIsOOAgjwvcD48cD48ZW0+MTA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liKvkurrvvIzoh6rlt7HopoHlhYjnrqHlpb3oh6rlt7HvvIzliKvkurr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rph43kvaDvvIzllpzmrKLkvaDvvIzkv6Hku7vkvaDvvIzmi6Xmiq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qE6LSi5a+M5bm25LiN5piv5Zug5Li65oiR5oul5pyJ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6KaB5rGC55qE5b6I5bCR44CCPC9wPjxwPjxlbT4xMi48L2VtPuabvue7j+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h+a7oeW/l+WIsOWQjuadpeS4jei/h+WBmuS6huS4gOS4queci+Wuou+8jOeVmee7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jei/h+WwseaYr+i9u+i9u+aUvui/h+OAgjwvcD48cD48ZW0+MTMuPC9lbT7lvZ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TkuKrpgInmi6nml7bvvIzmipvnoazluIHmgLvog73lpY/mlYj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gLvog73nu5nlh7rlr7nnmoTnrZTmoYjvvIzogIzmmK/lnKjkvaDmiorlroPmip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pgqPkuIDnp5Lph4zvvIzkvaDnqoHnhLbnn6XpgZPkvaDluIzmnJvlroP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E8L3A+PHA+PGVtPjE0LjwvZW0+5L2g5YaN5oCO5LmI5Zac5qyi54Ot6Ze55qyi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2m5Lya5LiO5a2k54us5ZKM552m55u45aSE77yM55Sf5ZG95aSn5aSa5pW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+q5pyJ5LiA5Liq5Lq677yM5aW95aW95Lqr5Y+X5LiA5Liq5Lq6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iw5rex5aSE77yM5a2k54us5bCx5oiQ5LqG6ZOg55S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WFq+iLpu+8mueUn++8jOiAge+8jOeXhe+8jOatu++8jOeIse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OmVv+S5he+8jOaxguS4jeW+l++8jOaUvuS4jeS4i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miY3nlJ/vvIzkuIfms5XpvZDnjrDvvIzlgYfmjIflv4PmgKfvvIzogIzmmI7mmJ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+u5Lmg5aSn5LmY5L2b5rOV77yM5LiN6IO96ISx56a7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Sx56a7546w5a6e77yM6KaB5Zyo55Sf5rS777yM5bel5L2c44CB5a625bqt5Lit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aKD57uD5oCn77yM5a+55Lq657uD5b+D44CCPC9wPjxwPjxlbT4xOC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mZjeS8j+iHquW3se+8jOaUueWPmOiHquW3se+8jOaJjeiDveaUueWPm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lvZPkvaDlr7noh6rlt7Hor5rlrp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rrog73lpJ/mrLrpqpflvpfkuob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Y+M6ISa5LiI6YeP5aSn5Zyw77yM55So5Y+M55y86aWx6KeI576O5pmv77yM55S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ul5oqx6Ieq54S277yM55So5rGX5rC05rSX5YeA5b+D54G177yM55So54ix5oOF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5So5q2M5ZSx576O5YyW5bm05Y2O77yM55So5oSP5b+X5oiY6IOc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5oSf5oKf5Lq655Sf44CCPC9wPjxwPjxlbT4yMS48L2VtPueUn+a0u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gOmavuWBmuWIsOeahOaXoOeWkeWwseaYr+aUvuS4i+OAguWkp+WkmuaV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eIseeahOWbuueEtuaUvuS4jeS4i++8jOiHquW3seS4jeWWnOeIseeahOS5n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boOatpO+8jOeIseaGjuS5i+W/teW4uOW4uOmcuOWNoOS9j+W/g+aIv++8jO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/q+S5kOiHquS4u+WRou+8nzwvcD48cD48ZW0+MjIuPC9lbT7kurrnlJ/lm5v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pHkuqTmm7/vvIzpnZnlv4PkvZPlkbPnlJ/mtLvnmoTmgrLkuI7llpzvvIznrJHnnI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okL3jgII8L3A+PHA+PGVtPjIzLjwvZW0+5L2b5pyJ5L2b55y877yM5b+D5pyJ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6KKr5LiA5Y+26YGu5oum77yM5L6/5Lya5ruh55uu6Z2S5bGx44CC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LiA5Y+26Zqc55uu77yM5LuA5LmI6YO955yL5LiN6KeB77yM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um5rW377yfPC9wPjxwPjxlbT4yNC48L2VtPuS9nOemj+iOq+WmguaDn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iOq+WmguWvoei/h+OAgjwvcD48cD48ZW0+MjUuPC9lbT7osIHpg73kuI3mg7Plho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obvvIzot5/osIHlnKjkuIDotbfoiJLmnI3lsLHlkozosIHlnKjkuIDotbf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miY3lgLzlvpfkuqTlvoDvvIzntK/kuoblsLHourLov5zkuIDngrnvvIzlj5b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zkuI3lpoLlv6vkuZDoh6rlt7HjgII8L3A+PHA+PGVtPjI2LjwvZW0+5a2m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L+d6K+B5oiR5Lus5LiA6L6I5a2Q6YO95Zyo6aG65aKD5Lit44CC5a2m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5oiR5Lus6IO95aSg6Lqr5Zyo55eb6Ium6YeM77yM5b+D5Y205LiN6KKr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M5o6n44CCPC9wPjxwPjxlbT4yNy48L2VtPuW+i+W3seimgeS4pe+8jOW+heS6u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kurrlnKjniLHmrLLkuYvkuK3ni6znlJ/ni6zmr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rvni6zmnaXjgILoi6bkuZDoh6rlvZPvvIzml6DmnInku6PogI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Wr6Ium77ya55Sf77yM6ICB77yM55eF77yM5q2777yM54ix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ZW/5LmF77yM5rGC5LiN5b6X77yM5pS+5LiN5LiL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KiuiHquW3seaUvuWcqOacgOS9juWkhOaXtu+8jOWunumZheS4iuS9oOaYr+Wcq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OAguW9k+aKiuiHquW3seaUvuWcqOacgOmrmOWkhOaXtu+8jOWunumZheS4iu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9juWkhOOAgjwvcD48cD48ZW0+MzEuPC9lbT7nrJHogIzkuI3or63mmK/kuIDnp43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l5vogIzkuI3oqIDmmK/kuIDnp43kv67lhbvjgILov4flvoDkuI3mgYv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7vvIzlvZPkuIvkuI3otJ/vvIzlpoLmraTlron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b6X5YaN5aW977yM5Lmf6L+Y5piv5pyJ5Lq65oyH5oyH54K554K577yb5L2g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GM57OK5raC77yM5Lmf6L+Y5piv5pyJ5Lq65ZSx6LWe5q2M44CC5omA5Lul5LiN5b+F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W5Lq655qE55y856We77yM5L2g6ZyA6KaB6K6o5aW955qE77yM5LuF5LuF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W9k+aIkeS7rOWPkeW/g+S4uuS4gOWIh+S8l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acieaDheiAjOS/ruaMgeaIkOS9m+eahOaXtuWAme+8jOiHqueEtua2iOmZp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mumanO+8m+Wchua7oeS6huaXoOmHj+eahOemj+W+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6nmj5Dlv4PmmK/kuIDliIflpKfkuZjkvZvms5XnmoTln7rnoYDvvIz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7rnoYDvvIzmoLnmnKzlsLHmsqHmnInov5vlhaXlpKfkuZjms5X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OY6Zu25L2V5LqL5oCo5pil5b2S77yM5Lmd5Y2B6Z+25YWJ6Iqx6Ieq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6Iqz6a2C6I6r5oOG5oCF77yM576O5Lq66aaZ6I2J5aW955u4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vpeadpeeahOmDveS8muadpe+8jOivpei1sOeahOWFqOS8mui1sO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+8jOWIq+aMveeVme+8jOWIq+i0quaBi++8jOWIq+S4jeiIje+8jOWIq+aLheW/g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ci+a3oeS4gOS6m+S6i+aDhe+8jOaJjeaYr+WvueiHquW3seacgOWlveeahO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KjkvaDotKvnqbfnmoTml7blgJnvvIzpgqPkvaDlsL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jrvluIPmlr3vvIzorazlpoLor7TmiavlnLDmtJLmsLTmkKzkuJzopb/nrY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p43luIPmlr3jgII8L3A+PHA+PGVtPjM4LjwvZW0+5L2g5LuA5LmI5pe25YCZ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5YCZ5bCx5rKh5pyJ54Om5oG844CCPC9wPjxwPjxlbT4zOS48L2VtPuiL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v+W8pemZgOW+t+WPt++8jOasouWWnOi1nuS7sOW/g+W9kuS+ne+8jOS4i+iHs+S4gO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Iqe+8jOWImeS4uuWFt+i2s+WKn+W+t+WuneOAgjwvcD48cD48ZW0+NDA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opoHnprvlvIDov5nkuKrkuJbpl7Tml7bvvIzpg73kvJror7Tlh7rlkIz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nnJ/mmK/ml6DlpYjkuI7lh4Tlh4nllYr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5aWa5Lul5byC5LqO5Lq677yM6ICM5omA5Lul5byC5LqO5Lq66ICF77yM6IO96Ie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6ICz44CCPC9wPjxwPjxlbT40Mi48L2VtPuaXoOaYjuWunuaAp+WNs+S9m+aA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epuui6q+WNs+azlei6q+OAgjwvcD48cD48ZW0+NDMuPC9lbT7npoXnmoTmgJ3mg7P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ngbXjgIHosYHovr7jgIHlvIDpmJTjgIHmmI7mnJfnmoTkurrpl7TmuIX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YW25Zug77yM5b+F5pyJ5YW25p6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5s+a1qumdme+8jOiuree7g+S4jeWHuuiJr+WlveeahOawt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u4TmmI/lho3nvo7kuL3vvIznu4jnqbbopoHlpKnpu5HjgILmg4Xlt7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kvZXlv4Xoi6bnlZnmgYvjgII8L3A+PHA+PGVtPjQ3LjwvZW0+54ix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LSq5oGL6IO2552A77yM5omA5Lul5Lya5pyJ56a75pWj44CC6Iul5LuO54ix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+Z5oSf5oOF5Y205piv5pu05pyJ5ouF5b2T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i+k+aciei1ou+8jOW+l+WKv+mhuuWig+aXtuS4jeimgeW+l+aEj+W/mOW9o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+8m+WkseWKv+mAhuWig+aXtuS4jeWPr+a2iOaegemik+WUkO+8j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kOWKn+eahOS6uueUn++8jOimgeiHquW3seWumuS5ie+8m+W/q+S5k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iHquW3seWIm+mAoO+8gTwvcD48cD48ZW0+NDkuPC9lbT7miJHku6zmgLvor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YHnkJDvvIzlhbblrp7kuI3mmK/nlJ/mtLvmnKzouqvmgI7kuYjmoLfkuob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nlJ/mtLvvvIzmmK/miJHku6zoh6rlt7HkuI3mh4Llvpflk4H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C46L+c5omt5puy5Yir5Lq65ZaE5oSP55qE5Lq677yM5peg6I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PC9wPjxwPjxlbT41MS48L2VtPuW/g+aYr+acgOWkp+eahOmql+WtkO+8jOW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S9oOS4gOaXtu+8jOiAjOWug+WNtOS8mumql+S9o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mtLvlpoLmnpzkuI3lrqDkvaDvvIzmm7TopoHoh6rlt7HlloT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nlJ/vvIzpo47pm6jlhbznqIvvvIzlsLHmmK/kuLrkuobpgYfop4H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oLmraTogIzlt7LjgILmsqHmnInkuI3lj6/msrvmhIjnmoTkvKTnl5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g73nu5PmnZ/nmoTmsonmsqbvvIzmiYDmnInlpLHljrvnmoTvvIzkvJrku6X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lvZLmnaXjgII8L3A+PHA+PGVtPjUzLjwvZW0+5pm65Lq66Zmk5b+D5LiN6Zm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Zmk5aKD5LiN6Zmk5b+D44CC5b+D5Y2z6Zmk55+j77yM5aKD5bKC5a6e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uOi/nOS4jeimgeWboOS4uuWIq+S6uueahOiogOiuuu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HquW3se+8jOS5n+S4jeimgeWboOS4uuWWnOasouiwgeiAjOeci+S9ju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S8mOe8uueCue+8jOmDveaYr+S4uuS6huiDveaOpee6s+S9oOeOs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eahOS6uuiAjOWHhuWkh+eahOOAgjwvcD48cD48ZW0+NTUuPC9lbT7lj6r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oXlv4PnmoTmhYjmgrLlkozmmbrmhafvvIzmiY3og73ovr7liLDnlJ/mrbv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+u5b+D5b2T5Lul5YeA5b+D5Li66KaB77yM5L+u6YGT5b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R5Li65Z+644CC6L+H5Y675LqL77yM6L+H5Y675b+D77yM5LiN5Y+v6K6w5b6X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77yM546w5Zyo5b+D77yM6ZqP57yY5Y2z5Y+v77yb5pyq5p2l5LqL77yM5pyq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qz5b+D44CCPC9wPjxwPjxlbT41Ny48L2VtPuS4gOWIh+mDveaYr+maj+e8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e7k+e8mOS5n+aYr+S4uuS6huS6hue8mOOAgjwvcD48cD48ZW0+N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LHmmK/mi7/liKvkurrnmoTov4fplJnmnaXmg6nnvZroh6rlt7HjgILljp/os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lloTlvoXoh6rlt7HjgII8L3A+PHA+PGVtPjU5LjwvZW0+55Sp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2i5YW377yM5L2g5bCx6IO95Lqr5Y+X5Yiw6Ieq54S255qE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On+iwheWIq+S6uu+8jOWwseaYr+e7meiHquW3seW/g+S4reeVmeS4i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S+v+WbnuaXi+OAgjwvcD48cD48ZW0+NjEuPC9lbT7kvaDnq5nlnKjmoaXkuI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l7bvvIznnIvpo47mma/nmoTkurrlnKjmpbzkuIrnnIv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uP5Y6G6L+H5aSx6LSl55qE5Lq65piv5LiN5a6M576O55qE77yM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77yM5piv5peg5ZGz55qE77yM5piv57y65LmP5r+A5oOF55qE44CC5ZSv5pyJ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Oo54K85L2g55qE5oSP5b+X77yM5o+Q5Y2H5L2g55qE5aKD55WM77yM5YWF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BPC9wPjxwPjxlbT42My48L2VtPuS9huaCn+S4gOW/g++8jOabtOaXoO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W+l+OAgjwvcD48cD48ZW0+NjQuPC9lbT7miYDmnInnmoTkuIDliIfpg73mmK/kvZv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kuYnvvIzlvITmmI7nmb3kuobkvZvlrZfvvIzkuIDliIfpg73mmK/pgqPkuYjmuIX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nrYnjgII8L3A+PHA+PGVtPjY1LjwvZW0+5LiA5YiH5oG25rOV77yM5pys5piv6Jma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6KaB5aSq6Ieq5Y2R5L2g6Ieq5bex44CC5LiA5YiH5ZaE5rOV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aE55qE77yM5L2g5Lmf5LiN6KaB5aSq54uC5aaE5L2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aJgOacieeahOS6uumDveiDveefpemBk+aXtuWFieeahOWQq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6uumDveaHguW+l+ePjeaDnO+8jOi/meS4lumXtOW5tuayoeaci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hsOiAgeeahOWRvei/kO+8jOWPquacieiCr+eIseS4juS4jeiCr+eIs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lJ/lsLHlg4/mmK/kuIDmrKHml4XooYzvvIzkurr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nkuo7lpZTotbTnm67nmoTlnLDvvIzljbTlvoDlvoDlv73nlaXkuobot6/ovr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E8L3A+PHA+PGVtPjY4LjwvZW0+5LuH5oGo5rC46L+c5LiN6IO95YyW6Kej5LuH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WI5oKy5omN6IO95YyW6Kej5LuH5oGo77yM6L+Z5piv5rC45oGS55qE6Iez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acgOWkp+eahOW5uOemj+aYr+aUvuW+l+S4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khOS4luS4re+8jOaLv+W+l+i1t+aYr+S4gOenjeWLh+awlO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iCmumHj+OAgjwvcD48cD48ZW0+NzAuPC9lbT7msqHnlKj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r/lrpzkuZ/kuI3opoHkubDvvJvkuI3niLHnmoTkurrvvIzlho3lr4Llr57kuZ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jgII8L3A+PHA+PGVtPjcxLjwvZW0+5Y6f6LCF5Yir5Lq677yM5bCx5piv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WZ5LiL56m66Ze077yM5Lul5L6/5Zue5peL44CC5pe26Ze05oC75Ly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e26Ze05rWB6LWw5L2g55qE54Om5oG85ZCn77yB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ci+egtOS6huS4jei/h+aYr+aXoOW4uO+8jOeIseaDheeci+egtOS6huS4jei/h+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OAgjwvcD48cD48ZW0+NzMuPC9lbT7lhoXlv4PmsqHmnInliIbliKvlv4P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i6booYzjgII8L3A+PHA+PGVtPjc0LjwvZW0+5Lyk5a6z5Yir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eq5bex77yM5LiN5bCK6YeN5Yir5Lq677yM5Yir5Lq65Lmf5LiN5Lya5bCK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muiusueCueeskeivne+8jOS7peW5vem7m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S6i++8jOi/meagt+WtkOaXpeWtkOS8muWlvei/h+S4gOeCu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ip3lkYrliKvkurrml7bvvIzoi6XkuI3pob7lj4rliKvkurrnmoT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kuYjlho3lpb3nmoToqIDor63pg73msqHmnInnlKjnmo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pyb6LaK6auY77yM5aSx5pyb6LaK5aSn44CC5LiN6KaB5oCV5aSx5Y6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pS+5LiL5LqG5bCx5LuA5LmI6YO95pyJ5LqG77yM5LiA5YiH5aaC5qKm5aaC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+v5omn552A55qE44CCPC9wPjxwPjxlbT43OC48L2VtPuaXtuaXtuWIu+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W/g++8jOmltuebiuS8l+eUn+S4uuS7luS6uuOAgjwvcD48cD48ZW0+Nz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jYLkuIroh6rlt7HnmoTogLPmnLXvvIzkuI3ljrvlkKzpgqPkupvnhpnnhpnm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lo7Dpn7PvvJvov5nkuKrkuJbnlYzkuIrmsqHmnInkuI3oi6bnmoTkurr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hIjoh6rlt7HnmoTvvIzlj6rmnInkvaDoh6rl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e5LiN5Y6755qE5pe25YWJ6K+05YaN6KeB77yM5Lul5ZCO55qE5pel5a2Q6K+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eg6K6655Sf5rS75oCO5qC377yM6YO95LiN6KaB5b+Y6K6w5b6u56y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5qE5aSq6Ziz77yM5peg6ZyA5Yet5YCf6LCB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Iq+S6uuWPr+S7pei/neiDjOWboOaenO+8jOWIq+S6uuWPr+S7pe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Jk+aIkeS7rO+8jOavgeiwpOaIkeS7rOOAguWPr+aYr+aIkeS7rOS4jeiDv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aGjuaBqOWIq+S6uu+8jOS4uuS7gOS5iO+8n+aIkeS7rOS4gOWumuimgeS/n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eahOacrOaAp+WSjOS4gOmil+a4heWHgOeahOW/g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v5fopoHoi6bvvIzmhI/otqPopoHkuZDvvIzmsJTluqbopoHlro/vvIzoqIDliq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gII8L3A+PHA+PGVtPjgzLjwvZW0+5pyA5aW955qE55Sf5rS75piv77ya5pe25YWJ44C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u45a6c44CC5Lq65b+D44CB6L+c6L+R55u45a6J77yBPC9wPjxwPjxlbT44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iDvee8k++8jOaEv+aVheS6uuS4jeaVo+OAgjwvcD48cD48ZW0+ODU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oh6rlt7HnmoTlv4PmgIHmlL7kvY7jgIHmlL7lubPvvIzlpJrnnIvoh6rlt7H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JrnnIvliKvkurrnmoTkvJjngrnvvIzorqnlgrLmhaLnmoTlv4Plj5jlvpfosKb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lazvvIzov5nmoLfmgqjmiYDlpITnmoTnjq/looPoh6rnhLblsLHono3mtL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riF54+g5oqV5LqO5rWK5rC077yM5rWK5rC05LiN5b6X5LiN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35pS+5YWl5Lmx5b+D77yM5Lmx5b+D5LiN5b6X5LiN5L2b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eXm+iLpu+8jOWcqOS6jui/veaxgumUmeivr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j6PlpLTnpoXkurrkurrkvJror7TvvIzlv4PlpLTpgZP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67jgII8L3A+PHA+PGVtPjg5LjwvZW0+55u46YGH5oC75piv54yd5LiN5Y+K6Zi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aSa5piv6JOE6LCL5bey5LmF77yM5oC75pyJ5LiA5Lqb5Lq65Lya5oWi5oWi5re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L2g6KaB5a2m5Lya5o6l5Y+X6ICM5LiN5piv5oC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eUn+a0u+WwseWDj+aYr+i3n+iAgeWkqeWvueW8iO+8jOWvueS9o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1sOaji++8jOmCo+WPq+mAieaLqe+8m+iAgeWkqei1sOaji++8jOmCo+WPq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TEuPC9lbT7orrjlpJrnnIvkvLzmi6XmnInnmoTvvIzlhbblrp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nmoTmi6XmnInjgILpgqPkupvnnIvkvLznprvljrvnmoTvvIzlhbblrp7mnKrlv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jgILlgJjoi6Xlm6DmnpznnJ/mnInlrprmlbDvvIzmnInmnJ3kuIDml6X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pg73opoHlv5jorrDvvIzor6Xph43pgKLnmoTov5jkvJrph43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Y2z56eN5Zug77yM5YiZ5b6X5p6c77yM5LiA5YiH5ZG95Lit5rOo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lueVjOayoeacieS4pOeJh+ebuOWQjOeahOagkeWP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4jeWgqu+8jOS5n+aYr+eLrOS4gOaXoOS6jO+8jOaXoOmhu+iHqui9u+iHqu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spfojLbmt6Hppa3vvIzmuIXlv4PpnZnmrLLvvIznlJ/mtL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bvvIzkurrlsLHlv6vkuZDkuobvvJvnga/nuqLphZLnu7/vvIzliKnmrLLnho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JbmlYXkuobvvIzkurrlsLHlj5jogIHkuobjgILmrKLnrJHlop7liqD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rHnurnvvIzogIzng6bmgbzljbTmmK/liLvlnKjlv4PkuIrnmoTnmrHnu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q655Sf5pyA6YeN6KaB55qE5LiN5piv5oiR5Lus572u6Lqr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bCG5YmN5b6A5L2V5aSE44CCPC9wPjxwPjxlbT45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/oeS9m++8jOWtpuS9m+mDveaYr+W9ouW8j+S4iueahO+8jOecn+ato+S/oeS9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boOaenO+8jOWwseS4jeS8muacieS7gOS5iOaDs+S4jemAmu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osIHkuI7miJHphonmmI7mnIjvvIzmhIHlnKjlpJXpmL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om/6K6k6Ieq5bex55qE5Lyf5aSn77yM5bCx5piv6K6k5ZC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a55aR44CCPC9wPjxwPjxlbT45OS48L2VtPuS4gOWIh+Wig+mDveaYr+eUseWGhe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eahO+8jOS4jeimgei3n+edgOi3ke+8jOi3n+edgOWig+i9rOWwseaYr+WltOa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ueUse+8jOaKiuaPoeS9j+iHquW3seeahOW/g++8jOiuqeS4gOWIh+Wig+maj+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WPq+Wkp+iHquWcqOOAgjwvcD48cD48ZW0+MTAwLjwvZW0+5Y+C5aSp5aSn5qCR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IC456uL77yM5p6d57mB5Y+26IyC77yM5q2j5piv5p2l6Ieq5LqO5rex5omO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iO5bmy5p6E5oiQ55qE5LiJ6KeS5b2i55qE5pSv5pKR44CC5omA5Lul77yM5qC55q2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6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ODN5MWx5Lmh0bWwiPmh0dHBzOi8vZHVhbmp1emlrdS5jb20vZHVhbmp1emkvbjR4aTgz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23D6A2D973FAF89C1296296B61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