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EBF38863B4883F5A9D08769272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EBF38863B4883F5A9D08769272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PjeaDnOW9k+S4i++8jOaKiuaPoeacquadpe+8jDIwM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kuobvvIE8L3A+PHA+PGVtPjIuPC9lbT7niZvlubTlgL7ms6jkuLDmlLbmg4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vo7ml6DpmZDjgII8L3A+PHA+PGVtPjMuPC9lbT4yMDIw6K6p5oiR5piO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q6Zq+77yM5Y+q5oS/MjAyMeS6i+S6i+W/g+eUmOOAgjwvcD48cD48ZW0+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WnOawlOeDreeDremXuemXueWWnOi/juaWsOW5tO+8jOW5tOW5tOaWsOW5tOaso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/g+aDs+S6i+aIkO+8gTwvcD48cD48ZW0+NS48L2VtPuelneaEv+S9oOaUtuiO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eWwveW5uOemj++8jOW/q+W/q+S5kOS5kOOAgjwvcD48cD48ZW0+Ni48L2VtP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S4h+S6i+WmguaEj++8jOi0oui/kOa7mua7m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y48L2VtPuaEv+S9oOWQiOWutuasouS5kOemj+ebuOi/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cieS9meS4h+S6i+mhuu+8gTwvcD48cD48ZW0+OC48L2VtPuaEv+S9oOixgei+v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heW/g+WFhea7oemYs+WFieOAgjwvcD48cD48ZW0+OS48L2VtPuelneWQm+eJ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+8jOW5s+WuieW5uOemj++8gTwvcD48cD48ZW0+MTAuPC9lbT7luIzmn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kuI3kvJrlho3mnInms6rmsLTvvIzmiJHopo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L2g6LSi5rCU5Yay5aSp44CB6LSi6L+Q5Lqo6YC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Wlve+8jOaCqOeahOmciei/kOW3sua4heeQhuWujOaIkO+8jOivt+eCuei1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OAgjwvcD48cD48ZW0+MTMuPC9lbT7miJHnmoTmlrDlubTmhL/mnJvlvojnroD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ouqvkvZPlgaXlurfvvIz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oKg54S25ZON6LW377yM6aOY6YCB552A5oiR55qE56Wd56aP77y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Ko55qE6Lqr6L6577yBPC9wPjxwPjxlbT4xNS48L2VtPuWutuS6uu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ebuOWkhOiejea0ve+8jOS6i+S4mumhuumhuuWIqe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rPlrprkuIDnlJ/nmoTvvIzkuI3mmK/kvaDnmoTog73lipv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liqDmsrnvvIwyMDIx5bm077yBPC9wPjxwPjxlbT4xNy48L2VtP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Wlve+8jOelneS9oOeUn+a0u+abtOe+juWmme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ia/nuqLlr7nogZTvvIzmi5votKLov5vlrp3lpb3ov5Dov57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z6IqC55qE5Zac5oKm5Li65L2g5rSL5rqi77yM5piv5oiR55qE56W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lneS9oOaWsOW5tOW/g+aDs+S6i+aI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5uOemj+OAgjwvcD48cD48ZW0+MjEuPC9lbT7ml6XlrZDmu5rng6v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wyMDIx5oiR5p2l5ZWm44CCPC9wPjxwPjxlbT4yMi48L2VtPuecn+aAleiHquW3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mVv+S4gOS4jeWwj+W/g+i3qOWIsDIwMjLlubTljrvkuo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aSc77yM54K56Z6t54Ku77yM5oS/5oKo5paw55qE5LiA5bm0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77yBPC9wPjxwPjxlbT4yNC48L2VtPuWkp+e6oueBr+esv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nOW6humZjeS4tOWmguaEj+WutuOAgjwvcD48cD48ZW0+MjUuPC9lbT7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uqvkvZPlgaXlurflubjnpo/kuqvvvIznvo7mu6Hlrrbluq3kuZD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L2gMjAyMeW5tOe6oue6oueBq+eBq++8jO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cuPC9lbT7ku47lubTnu4jnmoT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LDlubTmnKvnmoTouqvml6DliIbmlofvvIzli7/lv5jliJ3lv4PvvIzkuIDlub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I4LjwvZW0+5paw5bm057uZ5oiR5Lmw56S854mp55qE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CD6JmR5oqK5oiR576O5Li955qE5ZCM5qGM5auB57uZ5LuW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IsOadpe+8jOaEv+S9oOecn+eahOW5uOemj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JbnlYzlhYXmu6Hor6blkozvvIzmiJHku6XmnIDnnJ/or5rnmoTlv4P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nlubjnpo/nmoTkuIDlubTvvIE8L3A+PHA+PGVtPjMxLjwvZW0+54K554e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M5ZON54Ku77yM5oS/5L2g5paw5bm05byA5b+D5LmQ5peg5ra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sOW5tOaWsOawlOixoe+8jOmHjeaWsOWbnuW9kuW3peS9nOWyl+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aWsOS6i+S4muS5n+etieedgOS9oOadpeW8gOaLk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norDmna/nm4/vvIzosKLor7jlkJvluLjkvLTjgILmj5DnrJTolbTmlrDor43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4vlronlurfjgII8L3A+PHA+PGVtPjM0LjwvZW0+6K6p5rip5pqW5ZKM54mb5bm0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bm456aP5Lq655Sf44CCPC9wPjxwPjxlbT4zNS48L2VtP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0reaWsOeahO+8jOiwgeS5n+WIq+WbnuWktOeci+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pm6jnu7jnvKrlpb3mgJ3ot6/vvIzliJvmlrDlh7rlpYfkuIDmraX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w55qE5LiA5bm077yM5oS/5pyb5Y+q5pyJ5LiJ5Liq77yM5pq05a+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ZKM5b+r5LmQ44CCPC9wPjxwPjxlbT4zOC48L2VtPuaEv+Wkp+WutuW/q+S5kOWkmuWk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jOeJm+W5tOW/q+S5kO+8gTwvcD48cD48ZW0+MzkuPC9lbT7npZ3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vvIzkvbPogrTkvLTkvaDluqbov4fkuIDkuKrlv6vkuZDmlr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Sf5rS75aW977yM5q2l5q2l6auY77yM54Of6Iqx54iG56u55re7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PkOWJjeelneS9oOaWsOW5tOW/q+S5kO+8j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NDIuPC9lbT7lpoLmnpzlubjnpo/lpKrpmr7vvIzpgq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grnotZ7nmoTkvaDmnInpkrHlj4jlpb3nnIvvvIE8L3A+PHA+PGVtPjQ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yA5Y+j56yR77yM6ZKe56Wo5aSn5oqK5oCA6YeM5oqx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WQieelpe+8jOmAgeWuieW6t++8jOe+juWmmeeahOS6i+WEv+S4gOahqeah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rDnmoTkuIDlubTljbPlsIbmnaXkuLTvvIznpZ3kvaAyMDI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i48L2VtPuelneS9oDIwMjHlubTlr4zotr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hI/lronlurfvvIE8L3A+PHA+PGVtPjQ3LjwvZW0+6Jm95Y+q5piv5Yeg5Y+l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6Wd5paw5bm05b+r5LmQ77yB5Y205piv5oiR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Ev+aWsOW5tOeahOmSn+WjsOS7o+e7meS9o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eWWnOaCpuWSjOaWsOW5tOeahOelneemj+OAgjwvcD48cD48ZW0+ND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jlsoHnrJHlo7Dpq5jvvIzlv6vlv6vkuZDkuZDnpZ3npo/liLD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lm7Tnu5XvvIE8L3A+PHA+PGVtPjUwLjwvZW0+5paw55qE5LiA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6LW355m955m96IOW6IOW44CCPC9wPjxwPjxlbT41MS48L2VtPuWKquWKm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ieWPluWwkeeKr+mUmeivr++8jOimgeWcqOmUmeivr+S4re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rDlubTvvIzlnIbmu6Hnu5PmnZ/kuIDlubTvvIzlvIDlp4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otbfliqrlipvvvIzlho3mjqXlho3ljonjgII8L3A+PHA+PGVtPjUz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5LiA5bm055qE5aWU5rOi77yM5byA5ZCv5LqG5paw5LiA6aG155qE56+H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W5uOemj+i0ouWvjOawuOS8tOS9oOW3puWPs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otKLmupDmu5rmu5rlpZTlkJHkvaDvvIzpuL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ku47mraTlp4vjgII8L3A+PHA+PGVtPjU2LjwvZW0+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yi5LmQ6L+e6L+e77yM56yR5a6555Sc55Sc77yM6ZKx5YyF5ZyG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lneW/g+WuveS9k+S4jeiDlu+8jOi0ouaXuui/kOmBk+W8uu+8jOaWsOW5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cgOmdk++8gTwvcD48cD48ZW0+NTguPC9lbT7mlL7po57kuIDniYfluIzmnJ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pZ7ph4fpo57miazjgII8L3A+PHA+PGVtPjU5LjwvZW0+5b+r5b+r5LmQ5LmQ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iS6IiS5pyN5pyN6L+H5paw5bm044CCPC9wPjxwPjxlbT42MC48L2VtPuW4jOa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j6/ku6Xlubjov5DkuIDngrnvvIE8L3A+PHA+PGVtPjYx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6B56iL77yB5Zyo5paw55qE5LiA5bm06YeM77yM5oiR5Lus5bCG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Cl56C65YmN6KGM77yBPC9wPjxwPjxlbT42Mi48L2VtPuaQuuW4pu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eJm+W5tOe+juaipuaIkOecn+OAgjwvcD48cD48ZW0+NjMuPC9lbT7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mKXlpI/mnInnp4vlhqzvvIzmhJ/mganouqvovrnkuIDnm7Tpg73mnIn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aw5bm05aSc77yM55yf54Ot6Ze5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6ZSA44CCPC9wPjxwPjxlbT42NS48L2VtPuelneS9oOWcqOaWsOeahOS4g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WsOeahOS4gOWkqeaWsOaUtuiOt+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KflkInlpKfliKnvvIzml6XlrZDnuqLngavvvIzlpKnlpKn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aw5bm05p2l5LqG77yM5oiR5aSa5LmI5b6X5oOz5b+15L2g44C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5aSa5L+d6YeN77yM5oiR55qE54ix5Lq677yBPC9wPjxwPjxlbT42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hL/kvaDnnLzkuK3mgLvmnInlhYnoipLvvIzmtLvmiJDkvaDmg7PopoH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5LjwvZW0+5Zyo6L+Z6L+O5paw5bm05LmL6ZmF77yM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BPC9wPjxwPjxlbT43MC48L2VtPu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/veaipuS6uu+8geWKoOayue+8geWli+aWl+i3r+S4iu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oqbmg7PvvIzmsqHmnInlpKflsI/kuYvliIbvvIzkuZ/msqHmnIn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YvliIbjgII8L3A+PHA+PGVtPjcyLjwvZW0+5bm05ZCO5bel5L2c77yM5ZSv5pyJ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5ZCJ56Wl77yM56Wd5L2g5oiQ5Yqf77yBPC9wPjxwPjxlbT43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W8gOW8gOW/g+W/g++8jOWBpeWBpeW6t+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pZ3kvaDniZvlubTlpKflkInvvIzotKLmupDmu5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MjAyMe+8jOWLh+aVouS4gOeCue+8jOWFtuWunuivleS4gOivleS5n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mCo+S5iOmavuOAgjwvcD48cD48ZW0+NzYuPC9lbT7mlrDlubTlpJ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jgIHkuIfkuovlpoLmhI/vvIE8L3A+PHA+PGVtPjc3LjwvZW0+5oms6LW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aOO5biG77yM6am25ZCR54mb5bm055qE5riv5rm+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Wwvea1ruWQjeabtOaXoOS6i++8jOeBr+WJjeWEv+Wls+ivneWbou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4rml6XnmoTnhqzlpJzvvIzmmK/lr7nmlrDlubTnmoTmlaz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/5L2g5YGl5bq35bmz5a6J77yM5b+r5LmQ5bi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Ev+S9oOaWsOW5tOW/q+S5kO+8jOeUn+a0u+e+jua7oe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5s+WuieWBpeW6t++8gTwvcD48cD48ZW0+ODIuPC9lbT7npZ3mhL/mlrDlubT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JzonJzml6DovrnjgII8L3A+PHA+PGVtPjgzLjwvZW0+5paw5pil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05pyr6ZKf5aOw5pWy5ZON44CC5b+r5Lq65b+r6K+t56Wd56aP77yM5LmQ5Lq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CJ56Wl44CCPC9wPjxwPjxlbT44NC48L2VtPue+juWmmeeDremXueaWsOW5tO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a3u+WygeWPiOWinuemj++8jOi0oua6kOa7mua7muS4h+W5t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po/lpoLkuJzmtbfvvIzlr7/mr5TljZflsbHvvIz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nZPvvIE8L3A+PHA+PGVtPjg2LjwvZW0+5paw5bm05Yiw5LqG77yM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iH5LqL5aaC5oSP44CB6ZiW5a625bmz5a6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cWNpZjhmOWp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HFjaWY4Zjlq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EBF38863B4883F5A9D08769272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