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3185E90FBD33040810DB1F7D3F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3185E90FBD33040810DB1F7D3F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ZCD6L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iCpeaJk+WNoe+8jOesr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OAgjwvcD48cD48ZW0+Mi48L2VtPuavj+WkqemZpOS6huedoeWwseaYr+WQ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wseWghua7oeS6huWxjuW4g+WSjOWwv+W4g+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Qg++8jOWwseaYr+WcqOWOu+WQg+eahOi3r+S4iuWQ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eVjOeahOWls+eOi++8jOivt+WPq+aIkeWls+eOi+mZm+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5luS4iuS5sOmxvOmxvOacgOe+ju+8jOeFrumxvOS+v+aYr+a5luS4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WHieWlveS4queni++8jOWknOWutei3n+aIk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DluWQl++8n+aIkeaJjeWImui/hzE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l+aYr+WkhOOAgemynOmxvOe+uemlre+8jOWQg+adpemDv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t+aIkeWQg+mlreivt+aIkeWQg+mlre+8jOS4gOmhv+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kJ3ljZzlh7rkuoblnLDvvIzpg47kuK3msqHnlJ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a5LiK5ZCD5LqG5a615aSc5Zue5a6277yM57uP6L+H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Z2P5LqG5Yeg5Liq44CCPC9wPjxwPjxlbT4xMi48L2VtPuaMieaXtuWQg+ml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iHquW+i+WmguaYlO+8jOiDveaJm+Wkp+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ng6TogonnmoTkurrnlJ/vvIzmiY3mmK/lubjnpo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y5ZWl5ZWl5LiN6KGM77yM5ZCD6aWt56ys5Li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uayoeW3peS9nOWPiOayoemSse+8jOecn+aYr+Wkqu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opfniZvogonmsaTvvIzkuIDnlarnvo7lkbP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uZ5oiR5LiA5Ymv5YiA5Y+J77yM5oiR6IO95ZCD5o6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OC48L2VtPuWBmuS4quWQg+i0p++8jO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sbHlt53kvp3ml6fvvIzpo47lkbPkuI3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oiR5Lus57qi5bCY5L2c5Ly077yM5ZCD55qE55m955m9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WPo+WQg+iCie+8jOWQg+eDp+eDpO+8jOeu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IveOAgjwvcD48cD48ZW0+MjIuPC9lbT7mmK/om4vns5XlhYjliqj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iY3liqjlmLTnmoTjgII8L3A+PHA+PGVtPjIzLjwvZW0+5q+P5aSp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oyJ5pe26LW35bqK77yM5LiN5LqJ5LiN5oqi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3seWknOaUvuavku+8jOavkuWIsOS4gOS4quaYr+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kupvlr4Llr57lj4jlv6vmtLvnmoTljqj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a+577yM5a615aSc6YO95pyJ6YKj5LmI5aSa6YCJ5oup77yM5L2V5Ya1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fPC9wPjxwPjxlbT4yNy48L2VtPuWQg+i0p+ayoeacieaWh+ahiO+8jOWPq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iJHppb/kuobvvIzmnpznhLbogarmmI7lj6/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pg73kuI3og73lvZPppa3lkIPjgII8L3A+PHA+PGVtPjI5LjwvZW0+5ZCD5LqG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Lya5pyJ57K+56We5LqG44CCPC9wPjxwPjxlbT4zMC48L2VtP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4jeimgee0p++8jOWltuiMtuS4jeWWneimgeS8p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vvIzmjaLkuKrlpZfot6/lkLjppa7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Zmk5LqG5ZCD5bCx5piv552h77yM6K+05Ye65p2l5oCq5LiN5aW95oSP5o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mumHjum4oeiCieeahOe+ueaXtu+8jOimgeaKiuixhuix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Ou++8jOaJjeiDvemAj+WHuummmeWRs+OAgjwvcD48cD48ZW0+MzQuPC9lbT7kurr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o5/kuZ/vvIzpspzog73nn6XlkbPkuZ/jgII8L3A+PHA+PGVtPjM1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6Zmk5LqG5ZCD5bCx5LuA5LmI6YO95LiN5Lya5LqG77yM5aW55Lus6L+Y55+l6YGT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Kgumjn+WImeaXoOeWvu+8jOaLqeiogOWImeaXoO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7HlpJzljYjppJDogonvvIzloJXokL3nnYDlv6vku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D5a615aSc77yM5qC55pys5bCx5piv5Lq657G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ib77yBPC9wPjxwPjxlbT4zOS48L2VtPuWQg+mjn+aYr+S4gOenjeW5uOemj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aDhei2o+OAgjwvcD48cD48ZW0+NDAuPC9lbT7miJHmi7/otbf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IXvvIzovbvovbvlnLDlkqzkuobkuIDlj6PjgII8L3A+PHA+PGVtPjQxLjwvZW0+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A6ZSF5ZCD54i944CCPC9wPjxwPjxlbT40Mi48L2VtPuiQvemcnuS4juWt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kOmjnu+8jOS4jeWmguS7iuaZmu+8jOWOu+WQg+eDpOm4reWQ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or7TnmoTmg4Xor53vvIzmr5TngavplIXph4znmoTogonpu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aB552h6KeJ5LqG77yM5pio5pma5qKm5Yiw6L+Y5pyJ5Y2K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i77yM5rKh5ZCD5a6M44CCPC9wPjxwPjxlbT40NS48L2VtPuWltuiMtuecn+aYr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+8jOS4jeWWneWltuiMtuWPiOS4jeihjOOAgjwvcD48cD48ZW0+ND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JzlrrXvvIzmiJHmlL7lvKDmmKjlpKnnmoTnnIvnnIvlsLHpp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K55y8552b55WZ57uZ6aOO5YWJ77yM5oqK5L2T6YeN55WZ57u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4heaXqeWQg+mlsemlre+8jOS4gOWkqeS4je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6XpgZPlh4/ogqXkuLrkuobku4DkuYjlkJfvvIz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ho3lkIPjgII8L3A+PHA+PGVtPjUwLjwvZW0+5oiR6IO95oOz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bim5L2g5bCd6YGN6YW455Sc6Ium6L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OeCueaxh+mbhuaXoOmZkOeUnOicnO+8jOe7huWTgeeUn+a0u+eUn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4/kuobkuIDovojlrZDnmoTogqXvvIzmhJ/op4nlkbzlkL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g5bjgII8L3A+PHA+PGVtPjUzLjwvZW0+5Lic6Zeo5Lmw5b2Y6aqo77yM6Yav6YW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7yfPC9wPjxwPjxlbT41NC48L2VtPueDn+eBq+S6uuaDheWRs++8jOmjn+iJsum9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aHliY3kuIDlrpropoHlkIPlpJzlrrX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ppb/moqbjgII8L3A+PHA+PGVtPjU2LjwvZW0+5pma5LiK5ZCD54K46bih5piv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77yM6LaK5aCV6JC96LaK5b+r5LmQ5Zi75Zi7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i0p+i/meadoeS4jeW9kui3r+S4iu+8jOS6uuexu++8jOS7juadpemDve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IPlk6rooYzppa3vvIzor7Tlk6rooY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yJ5LuA5LmI6ZSZ77yf5oiR5Y+q5piv5aSq6a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ebruagh+aYr+eYpui6q+aIkOWutu+8jOWHuuWbveWQg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kurrpl7TkuI3lgLzlvpfvvIzkvYbmmK/miJHlk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gLzlvpfjgII8L3A+PHA+PGVtPjYyLjwvZW0+54as6L+Z5LmI5LmF77yM5b+F6aG7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g+exs+W4pueCueezoO+8jOiQpeWFu+WPi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kuIrov5nkuKrlkbPvvIzpnZLmmKXkuI3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A6LCT5ZCD6LSn77yM6aW/55qE5pe25YCZ5rW3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pe25YCZ5Zi05YiB5Zib77yBPC9wPjxwPjxlbT42Ni48L2VtPuWSjOWwmuWWn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eahOiMtu+8jOWwsei3keWOu+iCmuWtkOmHjOaVsumS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fmgYvmiJHvvIzmiJHlj6rmmK/kuIDniYfng6Togo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6ZyA562J5b6F77yM55u46IGa5bCx6KaB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aXtuavj+WIu++8jOmDveacieS4gOmBk+WUpOmGkuWbnuW/hueah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K/mnInnvo7po5/lkozkvaDvvIzkuI3lj6/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5u05ZaK552A6KaB5YeP6IKl77yM5Y+v576O6aOf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+Y5LqG44CCPC9wPjxwPjxlbT43Mi48L2VtPuWlveWlveWQg+mlr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JjeaSkeW+l+i1t+S9oOeahOeBtemtguOAgjwvcD48cD48ZW0+NzMuPC9lbT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vvIzng63niLHnvo7po5/mmK/kuIDnp43mraPog73ph4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LiN6IO96aOf77yM6aOf5LiN6IO95a+Q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IkeS7rOWOu+WQg+WQg+eci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qDovpjovpjvvIznvo7lkbPnmoTlpJzlrrXpmarkvLTvvIzkvaDnmoTlpJzlrr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3LjwvZW0+5Y+W5oKm6Ieq5bex5omN5piv55Sf5rS755qE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E5rC05p6c5o2e5a6J5o6S5LiK44CCPC9wPjxwPjxlbT43OC48L2VtPu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OS4remkkO+8jOeykueykueahui+m+iLpuOAgjwvcD48cD48ZW0+Nzk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sbHlt53muZbmtbfvvIzljbTlm7/kuo7mmLzlpJzvvIzljqjmiL/kuI7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iv6LCB55qE5bCP5Zi05YS/77yM5Zyo5ZCn5ZSn5ZCn5ZSn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Gi44CCPC9wPjxwPjxlbT44MS48L2VtPueUn+a0u+S4jeatouacie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+8jOa3seWknOmHjOeahOS4gOeil+mdo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lrrbpmaTkuoblkIPllp3lsLHmmK/nnaHvvIzov5nnlJ/mtLvkuZ/msqHos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OW5a2Q6Led56a76LW36aOe77yM5Y+q5beu5LiA5a+5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44CCPC9wPjxwPjxlbT44NC48L2VtPuS4quS4qumDveaDs+edgOeYpu+8jOmCo+iDl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wgeadpee7p+aJv++8nzwvcD48cD48ZW0+ODUuPC9lbT7ppqjpppnppbzppbX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k5zmnpzvvIzkuZ7lt6fljYPpl6jkuIfmiLfjgII8L3A+PHA+PGVtPjg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Sc55qE5qGC6Iqx5ZGz5ZGA44CCPC9wPjxwPjxlbT44Ny48L2VtPu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mOWvhu+8jOWwseaYr+WQg+mlseWWnei2s+W/g+acieaKs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K/lh4/ogqXph43opoHvvIzov5jmmK/lv4Pmg4Xph43opoH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oqK6Ieq5bex5ZCD6YKj5LmI5ZyG77yM5bCx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omB44CCPC9wPjxwPjxlbT45MC48L2VtPuWknOWutemcuOS4u+a3seWknO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eil+aaluaalueahOmdouOAgjwvcD48cD48ZW0+OTEuPC9lbT7lkIPotKf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lsLHmmK/msqHpkrHlkIPjgII8L3A+PHA+PGVtPjkyLjwvZW0+5byA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KJ5p2h6YO95pyJ6Z+n5oCn77yM5oiR5oCO5Lya6L275piT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Ev+aEj+WBmuiPnOe7meWIq+S6uuWQg+eahOS6uu+8jOaYr+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ngeeahOOAgjwvcD48cD48ZW0+OTQuPC9lbT7kuI3nlKjmi5Lnu53nvo7po5/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llp3lroPkuZ/og73ovbvovbvmnb7mnb7nmKbkuIvmnaX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aW95ZCD55qE5rW36J6677yB6IKJ6LSo5b6I57Sn44CB6Z+n44CB5ram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5Ni48L2VtPuaxh+WFq+aWuemjn+adkO+8jOWTgeS4gOWfj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k+eDn+eBq+S6uuWutuOAgjwvcD48cD48ZW0+OTcuPC9lbT7lkIPotKfmsqHmnI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PllaXvvIzmiJHku6zkuZ/msqHlkIPkuo/jgII8L3A+PHA+PGVtPjk4LjwvZW0+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77ya576O55m944CB6KOF5aup77yM5b+F5aSH55So5ZOB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+WPiOiDluS6hu+8jOaIkeWGjeS5n+S4jeWQg+WknOWuteS6h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j5ZCD5LiN5oiQ6IOW5a2Q77yM5L2G5piv5LiA5Y+j5LiA5Y+j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DZsM3d5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Q2bDN3eXpx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3185E90FBD33040810DB1F7D3F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