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0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1BDE0DD217FCBBD86EDE8D616D84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BDE0DD217FCBBD86EDE8D616D84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LiA5bm057qn5paw55Sf56Wd56aP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fpemBk+aIkeiusueah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eQhuS9oOeOsOWcqOi/mOS4jeaYjueZve+8jOS9huaYr++8jOS9oOe7iOacieS4gO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ZveeahOOAguaIkeWQkeS9oOaPkOmCo+S5iOWkmueahOW4jOacm+S4juimgeaxg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Ikea3sea3seWcsOeIseedgOS9oOS5i+Wklu+8jOmHjeimgeeahOaYr+aIk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9oOiHquW3seS7peWQjueahOS6uueUn+i3r+S4iuS4gOi3r+i1s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tqeWtkO+8jOacieWwiuS4peWcsOa0u+edgOWQp++8geS8mOengOeah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eahOWbm+enjeWTgeW+t+aYr++8muato+ebtOOAgeWLh+aVouOAgeaZuuaFp+OAg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ei/meaYr+WHr+aSkuivtOeahO+8jOaIkeiupOS4uuaYr+WvueeahOOAguS9huaIk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oOe7meS9oOS7rOOAguWtqeWtkO+8jOaIkeeIseS9oOS7r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tuaLvui1t+aHkuaVo+eahOW/g+e7qu+8jOaMpeWIq+S6huaDrOaEj+eahOaakeWBh+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v+WlveWtpuS5oOeahOihjOijhe+8jOWdmuaMuui1t+Wli+WPkeeahOS/oeW/g++8m+i/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Jjei/m+eahOiEmuatpe+8jOi4j+WFpeWIsOagoeWbreeahOWkqeWcsOOAguW8gO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S4gOWmguaXouW+gO+8jOWli+WPkei/m+WPlu+8jOS4jeaWrei/m+atp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iHquaIke+8gTwvcD48cD48ZW0+NC48L2VtPuWunei0ne+8jOW4jOacm+WcqOaWs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S4ree7p+e7reWtpuWlve+8jOeOqeWlve+8jOWwhuiHquW3seeBv+eDgueahOS4gOmd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7veaUvu+8geebuOS/oeiHquW3se+8jOS9oOe7iOWwhuaIkOS4uuS4gOmil+eSgOeS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+8gTwvcD48cD48ZW0+NS48L2VtPuWcqOWwj+WtqeecvOmHjO+8jOaIkeS7r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+8m+WcqOWkp+S6uuecvOmHjO+8jOaIkeS7rOaYr+Wwj+Wtqe+8m+WcqOaIkeS7r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7rOWwseaYr+aIkeS7rOOAguW4puedgOeomuawlO+8jOW4puedgOi/t+aDk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iHquS/oe+8jOW4puedgOeQhuaDs+S4iui3r+WQp++8geW8gOWtpuS6hu+8j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8gOWtpuS6huWQp++8jOivpeaUtuaLvuW/g+aDheS6h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eiupOecn+S4iuivvuS6huWQp++8jOivpeS7lOe7huWBmueslOiusOS6huWQp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WIsOS6huWQp++8jOivt+W+rueskeS4gOS4quWQp++8jOebuOS/oeiHquW3s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cquadpeS4jeaYr+aipu+8gTwvcD48cD48ZW0+Ny48L2VtPui/m+WFpeWwj+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S8tOedgOWHieeIveeahOa4hemjju+8jOW4puS4iui9u+advu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m+W/q+S5kOeahOagoeWbre+8jOe/u+W8gOefpeivhueahOS5puexje+8jOi9u+WX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iKrOiKs++8jOiInuWKqOaAnee7tOeahOeQtOW8pu+8jOWlj+WHuuaIkOmVv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OAguaEv+S9oOWtpuacieaJgOaIkOOAgjwvcD48cD48ZW0+OC48L2VtPuW/q+S5kOa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XqeW3suadpeWIsO+8m+eDpuaBvOWOi+WKm++8jOaKm+S5i+iEkeWQju+8m+aUtuaL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Uvuadvui6q+S9k++8m+iwg+iKgui6q+W/g++8jOm9kOWktOW5tui/m++8m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OaQj++8jOaWsOeahOWtpuacn+OAguaakeWBh+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tpuS6hu+8jOaKiuaHkuaVo+W/g+aAneaUtuaLou+8jOaKiuWtpuS5oOWKsuWktOWN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KiuaUvue6teihjOS4uuaUtuaVm++8jOaKiuS4iui/m+aAneaDs+err+ato++8jO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dkOagh+WumuS9je+8jOaKiuWli+i/m+WPjOahqOiNoei1t++8jOaEv+S9oOWtpu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+8jOaUtuiOt+a7oea7oe+8gTwvcD48cD48ZW0+MTAuPC9lbT7lvIDlrabkuob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oKHlm63vvIzmgJ3mg7PkuIrov5vvvJvpvJPoiJ7mlpflv5fvvIznp6/mnoHov5vlj5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lZvmh5LmlaPvvIzliqrlipvliLvoi6bvvJvli6Tlrabnn6Xor4bvvIznnLznlYzlpKf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6/mraPmgIHluqbvvIzorqTnnJ/lrabkuaDvvJvlloTkuo7mgJ3ogIPvvIzlpYvlj5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LmhL/kvaDlrabmnInmiYDmiJDvvIzmlLbojrfmu6Hmu6H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a2m5LqG77yM5ZKM5pqR5YGH6K+05aOw5YaN6KeB77yM5ZKM5oeS5pWj6K+05aOw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77yb5ZKM5a2m5qCh6K+05aOw5Zue5b2S77yM5ZKM5a2m5Lmg6K+05aOw6YeN6YCi77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6K+05aOw5L2g5aW977yM5ZKM6Ieq5bex6K+05aOw5Yqg5rK544CC5oS/5L2g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77yM5oiQ57up5q2l5q2l6auY77yBPC9wPjxwPjxlbT4xMi48L2VtPuS6pOW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keaWsOS5pu+8jOaWsOivvueoi++8jOaWsOi1t+eCue+8jOaWsOW8gOWni++8jOaW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+8jOi/meS4quWtpuacn+S4gOWumui1ouOAguS4iuivvuWOu++8jOW+ruacuuWup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jOWupO+8jOevrueQg+aetu+8jOi2s+eQg+Wcuu+8jOagoeWbreWkhO+8jOS4gOa0v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h+ixoeaWsOOAgjwvcD48cD48ZW0+MTMuPC9lbT7ph5Hnp4vliLDmnaXmuIXpo47ni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pkp/lhL/pq5jlo7Dlk43jgILlkIznqpfmg4Xmt7Hnu5Xouqvml4HvvIznn6Xlt7H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u6Hlv4Poo4XjgILogIHluIjlhbPmgIDlj4jmlLbliLDvvIzlvIDlv4PlrabkuaDmlL7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Llrabmtbfml6Dmtq/liqrlipvoiKrvvIzph5HmppzpopjlkI3nnJ/ovonnhYzjgI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obvvIzmhL/kvaDlv6vkuZDlhaXlrabjgII8L3A+PHA+PGVtPjE0LjwvZW0+6L2s55y8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Liq5paw55qE5a2m5pyf77yM5oiR5Lus5Lmf5Y+I5ZCR5LiK6Leo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n77yM5b2T5pel5a2Q5Zyo6LGh5rWB5rC06Iis57+76aOe5pe277yM5oiR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6I635Lmf5Lya5oiQ5q2j5q+U77yM5oS/5L2g5paw55qE5a2m5pyf5pyJ5pu05aS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6I6344CCPC9wPjxwPjxlbT4xNS48L2VtPuS9oOiBqumilu+8jOS9oOWWhOiJ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u+azvOOAguacieaXtuS9oOS5n+W5u+aDs++8jOacieaXtuS9oOS5n+m7mOeEtu+8jO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tuS4reayieaAne+8jOWcqOW5u+aDs+S4reWvu+inheOAguWwj+Wwj+eahOS9oOS8m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j+Wwj+eahOS9oOS8muaIkOeGn++8jOaEv+S9oOabtOWdmuW8uu+8geaEv+S9oOab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geWwj+WtpuWKoOayue+8gTwvcD48cD48ZW0+MTYuPC9lbT7orqnng6bmgbz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mo/nnYDngo7ng63nmoTlpI/lpKnvvIzotorotbDotorov5zjgILorqnnqbromZr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LTnnYDph5Hnp4vnmoTnoZXmnpzvvIzotorloavotormu6HjgILov5vlhaXlsI/lra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iJDnu6notormnaXotorlpb3vvIzliIbmlbDotormnaXotorpq5jjgILlvID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3LjwvZW0+5L2g6ZW/552A5LiA5a+557+F6IaA44CC5Z2a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Oe5ZCn77yM5LiN6KaB5Li66aOO6Zuo5omA5oqY5pyN77yb6K+a5oya5Zyw6aOe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66aaZ55Sc55qE6Jyc5rGB5omA6Zm26YaJ44CC5pyd552A5piO56Gu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ZCR576O5aW955qE5Lq655Sf44CCPC9wPjxwPjxlbT4xOC48L2VtPuW9k+Wkn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meeahOaXtuWAme+8jOacm+edgOeql+WkluaYn+aYn+eCueeCueeahOWknOepuu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mCo+mHjOW+iOmBpei/nOS5n+W+iOelnuenmO+8jOWFtuWunueUn+WRveWws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i1m++8jOS4jeWKquWKm+WwseS8muWksei0pe+8m+W8gOWtpuS6hu+8jOWlveWlve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lneS9oOacieS4quWlveW/g+aDhe+8gTwvcD48cD48ZW0+MTkuPC9lbT7kvaD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ojmnInkv67lhbvnmoTlpbPlranvvIzlr7nlvoXlkIzlrabmgLvmmK/osKbomZrlj4v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voXlrabkuaDmgLvmmK/mr6vkuI3mgKDmhaLvvIzlr7nlvoXlt6XkvZzmgLvmmK/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gbPmgbPvvIzlr7nlvoXlm7Dpmr7mgLvmmK/lnabnhLblpITnva7jgILmhL/kvaDlnKj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K3miJDplb/vvIE8L3A+PHA+PGVtPjIwLjwvZW0+5a6d6LSd77yB546w5Zyo55qE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Li956ul6K+d55qE5byA5aeL77yM5Lul5ZCO55qE5pWF5LqL5Lmf6K64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Gz77yM5L2G5LiA5a6a576O5LiN6IOc5pS277yM5pyJ57ua5Li955qE5pmo5pu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5pyJ6Zuo77yM5L2G5LiA5a6a5pyJ54G/54OC55qE6Ziz5YWJ6L+O5o6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aYr+S4gOS4quiBquaYjueahOWtqeWtkO+8jOWtpuS5oOaIkOe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PkOmrmO+8jOivvuWgguihqOeOsOmAkOaXpei/m+atpeOAguWmguaenOWcqOWBmuWu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WQjumdmeW/g+WOu+ivu+S5pu+8jOS9oOS4gOWumuS8muabtOaj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uqbov4fpu5HoibLkuIPmnIjvvIznu4/ov4fok53oibLlhavmnIjvvIzov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5HoibLkuZ3mnIjvvIzkuIDkuKrlsZ7kuo7ojpjojpjlrablrZDnmoTlubjov5DkuY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rabkuaDmm7TkuIrkuIDlsYLmpbzvvIE8L3A+PHA+PGVtPjIz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M5L2g5pyJ552A5pyA5Luk5Lq6576h5oWV55qE5bm06b6E77yM5L2g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2h5p2h6YGT6Lev6YeR5YWJ54G/54G/77yM5oS/5L2g5b+r5b+r5oiQ6ZW/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635Y+W5L2g5YWJ5piO55qE5pyq5p2l44CCPC9wPjxwPjxlbT4yNC48L2VtPuaWsOmH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juadpeaWsOWtpuagoe+8jOaWsOWtpuagoei/juadpeaWsOmdouWtlO+8jOaWsOmdouWt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WsOWPi+aDhe+8jOaWsOWPi+aDheW4puadpeaWsOeUn+a0u++8geaEv+S9oOWcqOaW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S4re+8jOS4jeaWrei/m+atpe+8jOS4jeaWrei2hei2iu+8jOS4jeaWreaIkO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lrDnmoTlrabmnJ/lvIDlp4vkuobvvIzov5nmmK/kvaDlnKj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LbmrrXnmoTmnIDlkI7kuKTlubTvvIzluIzmnJvkvaDog73lpJ/mm7TliqDliLvoi6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og73lpJ/lj5blvpfmm7Tlpb3nmoTmiJDnu6njgILlkIzml7bkuZ/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rabkvJrlpoLkvZXpnaLlr7nlpLHotKXvvIzlpoLkvZXlpITnkIbouqvovrnmiY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kITnp43kuovmg4XvvIzmiJHnm7jkv6HkvaDkvJrmmK/kuIDkuKrlvLr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S/5L2g5aSp5aSp6YO95pyJ5aW95b+D5oOF77yM5aSc5aSc6Y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qKm77yM6K6p5L2g5pe25pe25pyJ5Lq65YWz5b+D44CB5aSE5aSE5Y+X5Lq6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6O5qKm5oiQ55yf77yM5bm456aP5b+r5LmQ77yB56Wd5L2g5Zyo6L+Z5rip5pqW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6YeM55Sf5rS75b6X5bm456aP5b+r5LmQ77yBPC9wPjxwPjxlbT4yNy48L2VtPuiD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gue0oueahOihjOWbiu+8jOWllOWQkeefpeaYr+eahOa1t+a0i+OAguWJjei1tOagoeW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+Wggu+8jOWtpuS5oOenkeWtpueahOefpeivhuOAguaOjOaPoeeOsOS7o+eahO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QkeS4lueVjOeahOW3heWzsOOAguW8gOWtpuS6hu+8jOiuqeaIkeS7rOS4gOi1t+W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enke+8jOWcqOi/memHjOi/vemAkOaipuaDs+OAgjwvcD48cD48ZW0+MjguPC9lb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/ml6DlsL3nmoTpmLbmoq/jgILkuIDmraXkuIDmraXnmoTmlIDnmbvvvIzlm57mnJ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t6/vvIzkvJrlv4PkuIDnrJHvvJvovazov4flpLTvvIzpnaLlr7nliY3mlrnvvIzml6D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qrlipvnmoTnu6fnu63mlIDnmbvjgII8L3A+PHA+PGVtPjI5LjwvZW0+5L2g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rS75rO85pyJ56S86LKM54ix5a2m5pys6aKG55qE5a2p5a2Q77yM5LiK5bCP5a2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7un57ut5Yqq5Yqb77yM5LqJ5Y+W5oiQ5Li65LiJ5aW95a2m55S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4jOacm+S4i+Wtpuacn++8jOS4peagvOaMieeFp+iHquW3seWIt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WIkuihqOOAguW4jOacm+WcqOiAgeW4iOeahOaMh+WvvOS4i+OAgeWcqOWQjOWtp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ruWKqeS4i+OAgeWcqOWutumVv+eahOaMh+W8leS4i++8jOWinuW8uuiHquS/oeW/g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i/m+atpeOAgjwvcD48cD48ZW0+MzEuPC9lbT7kuIDovaznnLzlrp3otJ3plb/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vvIzouKLlirLotormnaXotormnInlipvvvIzotormnaXotormtLvot4PjgIL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iprmkbjnnYDogprogprvvIzlubjnpo/mu6HmuqLvvIzlpKflpKfnmoTogprog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kuJbnlYzjgII8L3A+PHA+PGVtPjMyLjwvZW0+5aW95aW95a2m5Lmg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77yM5a+55LqO5LuO5bm85YS/5Zut6LiP6L+b5bCP5a2m55qE6L+Z5LiA5aSp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byA5aeL5LqG5LiA55Sf55qE5Yuk5aWL6K+75Lmm55qE56ys5LiA5q2l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q2k5Lul5ZCO5rWq6L+55Lmm5rav77yM5ou85Y2a5LqO5Lmm5rW377yM5Lq655S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N5LiA5qC35ZWm77yBPC9wPjxwPjxlbT4zMy48L2VtPuWBh+WmgueUn+a0u+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s+a1ge+8jOaEv+S9oOaYr+S4gOWPtuaJp+iRl+WQkeWJjeeahOWwj+iIn++8m+WBh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S4gOWPtuWwj+iIn++8jOaEv+S9oOaYr+S4qumjjumbqOaXoOmYu+eahOawtO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vZPmiJHlgbflgbfmlL7lvIDkvaDnmoTmiYvvvIznnI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lnLDlrabkvJrkuobotbDvvIzkvaDlv4PkuK3kuI3mmI7nmb3nprvmhIHvvIzkuo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nLDkuI3lm57lpLTjgII8L3A+PHA+PGVtPjM1LjwvZW0+5byA5a2m5ZCn77yM6K6p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WF5ruh6IO46Iab77yb5byA5a2m5ZCn77yM6K6p5r+A5oOF54K554eD5qKm5oOz77y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Cn77yM6K6p5oiR5Lus5pS+6aOe5biM5pyb77yM5a6e546w5b+D5Lit55qE5ri0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ZCn77yBPC9wPjxwPjxlbT4zNi48L2VtPuW4jOacm+S9oOWcqOaWsOeahOS4gOW5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meS4i+W/g+adpe+8jOiupOecn+WtpuS5oO+8jOWcqOWtpuS5oOeUn+a0u+S4reWkmuS6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+8jOWkmuWKqOiEkeWtkO+8jOiDhuWtkOWGjeWkp+S4gOS6m++8jOWcqOWQhOaWuemd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/m+atpe+8gTwvcD48cD48ZW0+MzcuPC9lbT7lv6vkuZDnlJ/mtLvvvIzlvIDlv4P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pnZLmmKXlnKjmv4DlirHkvaDvvIznkIbmg7PlnKjnrYnlvoXkvaDvvIzpspzoir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llKTkvaDjgILmlrDlrabmnJ/kuobvvIzorqnmiJHku6zkuIDlkIzliY3ov5vvvIz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ga/vvIzkuLrmoqbmg7PvvIE8L3A+PHA+PGVtPjM4LjwvZW0+5a6d5a6d77yM5L2g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aaI5aaI5oS/5oSP5oqK55y45YWJ56We6YeH6YCB57uZ5L2g77yM5oS/5oSP5oqK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6eJ5oCn5ZKM5YGl5bq355qE5L2T5qC86LWL5LqI5L2g77yM5oqK5oiR5Lus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5qE5YWo6YOo6YO957uZ5LqI5L2g77yM5omA5pyJ55qE54ix5YWo57yp5YaZ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5y855y477yM5oS/5oiR5Lus55qE56Wd56aP5piv5LiA56eN5bqH5oqk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ZCJ56Wl6ICM54G/54OC55qE6I6y6Iqx77yM6ICM6Iqx5Lit55qE5L2g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r5LmQ77yM5YGl5bq377yM5bm456aP77yBPC9wPjxwPjxlbT4zOS48L2VtPuW8gO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k+i1t+a1kei6q+eyvuelnu+8jOWRiuWIq+aHkuaVo++8m+WWiuWTjeWKquWKm+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lveWlveWtpuS5oO+8m+WNh+i1t+WLpOWli+aXl+W4nO+8jOWli+WPkeWbvuW8uu+8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aBouWuj+W/l+WQke+8jOenr+aegei/m+WPluOAguaEv+S9oOmBqOa4uOWcqO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mHjO+8jOS5kOatpOS4jeeWsu+8gTwvcD48cD48ZW0+NDAuPC9lbT7kvaDpnaL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lJ/mtLvkuYvmtbfnmoTmspnmu6nvvIzmmK/kuIDlvKDph5HoibLnmoTnqL/nrLr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v5nlvKDml6DovrnnmoTntKDnrLrkuIrvvIznlKjnkIbmg7PnmoTpnJ7lhYnlhpn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r5fnr4fvvIE8L3A+PHA+PGVtPjQxLjwvZW0+5biM5pyb5L2g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5YuH5pWi44CB5Z2a5by677yM5aW95aW95a2m5Lmg77yB5LqJ5Y+W5Zyo5oCd5oO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44CB5paH5YyW57Sg6LSo44CB5Yqz5Yqo5oqA6IO944CB5YGl5bq3562J5pa56Z2i55qE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7un57ut5Yib5LyY44CCPC9wPjxwPjxlbT40Mi48L2VtPuS9nOS4uuWutumVv+aIkeW+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eci+WIsOWtqeWtkOeahOi/m+atpe+8jOW4jOacm+i/meS4qui/m+atpe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Wni++8jOWcqOaWsOWtpuacn+iDveWkn+e7p+e7reW7tue7re+8jOi/meagt+aJ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AgeW4iOeahOacn+acm+OAguaEn+iwouiAgeW4iOeahOm8k+WK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J/kurrmiYDovr7liLDlubbkv53mjIHnnYDnmoTpq5jlpITvvIzlubb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57lsLHliLDnmoTvvIzogIzmmK/ku5bku6zlnKjlkIzkvLTku6zpg73nnaHnnY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DmraXmraXoibDovpvlnLDlkJHkuIrmlIDniKznmo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a6d5a6d5YGa54i45aaI5Zac5qyi55qE5a2p5a2Q77yM5YGa6ICB5bi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M5YGa5ZCM5a2m5Zac5qyi55qE5a2p5a2Q77yB5Zyo5paw55qE5a2m5py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LSd6ZW/6Lqr5L2T44CB6ZW/55+l6K+G44CB6ZW/6IO95Yqb77yM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2m5qCh44CB5a625bqt5YWx5ZCM6YWN5ZCI77yBPC9wPjxwPjxlbT40NS48L2VtPui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g+ivleaIkOe7qeS4jeWkqueQhuaDs++8jOS9huWvueWlueadpeivtOS5n+aYr+S4gOen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+8jOWPquimgeiDveiupOivhuWIsOiHquW3seeahOe8uueCueaVmeiure+8jOWvue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tpuS5oOS5n+aYr+S4gOenjeS/g+i/m+OAguW4jOacm+i+m+aFp+aVj+iDveWkn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ge+8jOS4u+WKqOWtpuS5oOavj+S4gOivvuOAgjwvcD48cD48ZW0+NDYuPC9lbT7np4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vvIzlpKnoibLmgKHkurrjgILlj4jkuIDkuKrmlrDlrabmnJ/liojlpLTkuobvvIz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uobkuIDkuKrmlrDotbfngrnvvIzorqnlpKflrrbmipbmk57nsr7npZ7vvIzlpY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vvIzlj5HmmI7lsZ7kuo7oh6rlt7HnmoTlpKnnqbrlkKf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K5Yir5YGH5pel77yM6YeN5q2l55+l6K+G55qE5q6/5aCC44CC5a2m5Lmg5pu05rex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6K+G77yM6K6k6K+G5pu05pyJ6Laj55qE5ZCM5a2m77yM5L2g55qE5Lq655Sf5bC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K+5b2p77yB5byA5a2m5pel5b+r5LmQ77yBPC9wPjxwPjxlbT40OC48L2VtPuivvuWg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9oO+8jOiDveiupOecn+WQrO+8jOeIseWPkeiogO+8jOS9huWBmui1t+S9nOS4m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S4jeaYr+eJueWIq+iupOecn+WTn++8geeyl+W/g+OAgemprOiZjuWPr+aYr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p+aVjO+8jOS4i+WGs+W/g+i/nOemu++8jOS9oOWwseiDveWtpuW+l+abtOaJj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lrZfvvIzopoHkuIDkuKrkuIDkuKrorqTvvJvkuab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XkuIDpobXnmoTnnIvvvJvkurrvvIzopoHkuIDlpKnkuIDlpKnnmoTlgZrvvJvlr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lubTkuIDlubTnmoTkuIrvvJvmmpHlgYflt7Lov4fvvIzlvIDlrabml6XliL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lpJrliqrlipvliKvms4TmsJTvvIzlv6vlv6vkuZDkuZDkuonnrKzkuI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+S5YGH5piv5rOo5a6a6KaB6L+H5Y6755qE77yM5byA5a2m5piv5b+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2l5Li055qE77yM6IOM6LW36KGM5ZuK77yM6LiP5LiK5pyI5Y+w77yM5oyl5omL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ZKM5peg5aWI44CC6LCD5pW05b+D5oCB77yM5Y+q6KaB5L2g5aW95aW9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aSp5aSp5LiK572R77yB5oiR5Lus572R5LiK5LiN6KeB5LiN5pW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tqeWtkOmcgOimgem8k+WKse+8jOWcqOaIkOmVv+eahOmBk+i3r+S4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acieWksei0peWSjOaVmeiure+8jOaIkeS7rOeahOWutumVv+mDveiDveWWhOW+h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tqeWtkO+8jOecn+Wlve+8gTwvcD48cD48ZW0+NTIuPC9lbT7mhL/miYDmnIn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73pmarkvLTnnYDvvIzku7DpppbmmK/mmKXvvIzkv6/pppbmmK/np4vvvJvmhL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kuZDpg73ov73pmo/nnYDvvIzmnIjlnIbmmK/or5fvvIzmnIjnvLrmmK/nlL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u+5rex6L+c55qE6Ieq5Li75oCn6L6D5beu77yM5oC7566h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54qv5LiA5Lqb5bCP6ZSZ6K+v77yM5a2m5Lmg5Lmf5b6I6Zq+6Z2Z5LiL5b+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6B5oCn5LiN5aSf77yM57uP5bi45bqU5LuY5LqG5LqL77yM5biM5pyb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S55o6J6L+Z5Lqb5q+b55eF77yM5LuO5ZCE5pa56Z2i5o+Q6auY6Ieq5bex77yM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+b5q2l77yBPC9wPjxwPjxlbT41NC48L2VtPui9rOecvOmXtO+8jOS9oOS7rOW/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h+WFpeWwj+WtpuS6hu+8jOW4jOacm+S9oOS7rOWcqOS7iuWQjueahOWtpuS5o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uiHquS/oeS4uuS8tO+8jOS4juiupOecn+S4uuS8tO+8jOS4jeaAleWbsOmavu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q+aKmO+8jOWcqOS4jeaWreWcsOWKquWKm+S4reiMgeWjruaIkO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mmK/ms4rkuo7pnZLmmKXnmoTmuK/lj6PnmoTkuIDlj7blsI/oiJ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azotbfkv6Hlv7XnmoTluIbvvIzovb3nnYDluIzmnJvnmoTmoqblubvvvIzpqbblkJHo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mtbfmtIvjgII8L3A+PHA+PGVtPjU2LjwvZW0+5aSq6Ziz5b2T56m654Wn77yM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ZSx77ya5bCP5pyL5Y+L5byA5a2m5ZWm77yM5L2g5YeG5aSH5aW95LqG5ZCX77y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b+r6IOM5LiK5b+D54ix55qE5bCP5Lmm5YyF77yM5qyi5qyi5Zac5Zac5LiK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aWsOeahOWtpuacn+WwseimgeW8gOWni++8jOaEv+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/q+S5kOeahOW/g+aDhe+8jOaKiueDpuaBvOS6pOe7meefpeS6hu+8jOaKiuW5uOemj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iHquW3se+8jOWOu+i/juaOpeW0reaWsOeahOaXpeWtk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Z/mt7Hmt7HlnLDmh4LlvpfvvIzlho3lpb3nmoTlubzoi5fvvIzlpoLmnp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nmoTlm63kuIHku6Xlj4rpgILlkIjlubzoi5fmiJDplb/nmoTln7nmpI3mlrnms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nonnhLbjgILlranlrZDnmoTmiJDplb/vvIzpnIDopoHnpL7kvJrjgIHlrabmoK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pJrnp43lhbvliIbvvIzogIzogIHluIjmmK/lranlrZDmiJDplb/nmoTlt6XnqIv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ku6zlloTkuo7lj5HnjrDlranlrZDnmoTpl6rlhYnngrnvvIzln7nlhbv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rabkuaDlhbTotqPvvIzlm6Dkurrmlr3mlZnvvIzlm6DmnZDmlr3mlZnvvIzkuL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Dplb/ngrnnh4PmjIfmmI7nga/jgII8L3A+PHA+PGVtPjU5LjwvZW0+5oS/5L2g5Lq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5Lit55qE5YWo6YOo5Zac5oKm77yM5q+P5LiA5Lu25b6u5bCP55qE5LqL54mp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5Sc576O55qE5oSf5Y+X5ZKM5peg56m355qE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4jOacm+WtqeWtkOiZmuW/g+eahOWtpuS5oO+8jOacieeJuemVv+S5i+WkhO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u+8jOS4jeaWreS4iui/m++8jOS4jei2s+S5i+WkhOimgeWKoOW8uuWtpuS5oO+8j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+aciemrmOWwmueahOmBk+W+t+aDheaTje+8jOiJr+WlveeahOaWh+WMlue0oOWF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g4zkuIrlv6vkuZDnmoTkuabljIXvvIzluKbkuIrppbHmu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iZPngrnoh6rkv6HnmoTnsr7npZ7vvIzotbDov5vnvo7kuL3nmoTmoKHlm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KzmuIXohIbnmoTpk4Plo7DvvIznu5Por4blj6/niLHnmoTmnIvlj4vvvIzlvIDlp4v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mlIDnmbvjgILlvIDlrabml6XliLDkuobvvIzmhL/kvaDlv6vkuZDlhaXlr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rKh5pyJ5pKt56eN77yM5L2V5p2l5pS26I6377yb5rKh5pyJ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p2l5oiQ5Yqf77yb5rKh5pyJ56Oo6Zq+77yM5L2V5p2l6I2j6ICA77yb5rKh5pyJ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L2V5p2l6L6J54WM44CCPC9wPjxwPjxlbT42My48L2VtPuS6uueUn+eahOi3r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Lm+axgu+8jOWPquimgeS9oOi/iOatpe+8jOi3r+WwseS8muWcqOS9oOiEmuS4i+W7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WPquimgeS9oOaJrOW4hu+8jOS+v+S8muWFq+mdouadpemjjuOAguWQr+eoi+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WRveaJjeecn+ato+W8gOWni++8m+WQr+eoi+S6hu+8jOS6uueahOaZuuaFp+a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WPkeaMpeOAgjwvcD48cD48ZW0+NjQuPC9lbT7kvaDlrabkuaDmnInkupvov5vmr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gZrnmoTnu4PkuaDpopjog73lpJ/lnKjogIHluIjjgIHlrrbplb/nmoTorrLop6P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v4PmlLnmraPjgILluIzmnJvkvaDor77loILkuIrlkKzorrLog73lpJ/mm7TorqTn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moTkuLvliqjmgKfjgIHoh6rop4nmgKfmnInovoPlpKfmj5Dpq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a2p5a2Q55qE5oiQ6ZW/77yM6ZyA6KaB56S+5Lya44CB5a2m5qCh44CB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YW75YiG77yM6ICM6ICB5biI5piv5a2p5a2Q5oiQ6ZW/55qE5bel56iL5biI77y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q+P5LiA54K56L+b5q2l77yM6YO95pyJ6ICB5biI55qE5LuY5Ye677yM5oSf6LC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C5a6d6LSd5Lmf6KaB5Yqg5rK55ZOm44CCPC9wPjxwPjxlbT42Ni48L2VtPuWSj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Bh+acn+ivtOWjsOWGjeinge+8jOWSjOiHquWcqOeahOS8keaBr+i/m+ihjOaLnOaL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i/m+WPlueahOeyvuelnumHjeaLvuW/g+W6le+8jOaKiuWLpOWli+eahOaooeW8j+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e9ruOAguW8gOWtpuaXpeWIsOS6hu+8jOaJk+i1t+eZvuWAjeeahOeyvuelnu+8jOaJ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suaVo+eahOW/g+aDhe+8jOW8gOWni+aWsOeahOW+geeoi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nlrZDlnKjov5nkuIDlrabmnJ/vvIzmgLvkvZPmnaXor7Tmr5Tku6XliY3mnInplb/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zmmI7noa7kuoblrabkuaDnm67moIfvvIznnIvliLDkuoblj5HlsZXluIz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gaXlurflkJHkuIrnmoTlv4PmgIHvvIzmhJ/osKLlrabmoKHvvIHmhJ/osKLogIH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HvvIE8L3A+PHA+PGVtPjY4LjwvZW0+5aeL57uI5YOP5L2g5bm25LiN6ZyA6KaB6ZK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el5L2c77yb5aeL57uI5YOP5L2g5LuO5pyq5Y+X5Yiw6L+H5Lyk5a6z5LiA5qC3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eL57uI5YOP5rKh5pyJ5Lq65Zyo5rOo6KeG5L2g5LiA5qC36Lez6Iie77yb5aeL57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YOP5L2g5L2P5Zyo5Lq66Ze05aSp5aCC5LiA5qC355Sf5rS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nuWIsOe+juS4veeahOagoeWbre+8jOWvu+aJvuW/q+S5kOeahOWbnuW/huOA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5uOemj+eahOS8meS8tO+8jOatpeWFpeWsieaIj+eahOS5kOWbreOAgumHjea4q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AgOaKse+8jOaykOa1tOWFs+eIseeahOmYs+WFieOAguaOoue0ouefpeivhueah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CueS6ruaZuuaFp+eahOaYjueBr+OAguW8gOWtpuaXpeWIsOS6hu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peagoeOAgjwvcD48cD48ZW0+NzAuPC9lbT7lvIDlrablkKfvvIzorqnpmLPlhYnlhY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hpvvvJvlvIDlrablkKfvvIzorqnluIzmnJvngrnnh4Pmoqbmg7PvvJvlvIDlrablk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lL7po57luIzmnJvvvIzlrp7njrDlv4PkuK3nmoTmuLTmnJvvvJvlvIDlra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L2g6YCQ5riQ5Zyw6ZW/5aSn77yM5Lmf6LaK5p2l6LaK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G77yM5Zyo5LuK5ZCO55qE5a2m5Lmg55Sf5rS75Lit6KaB5pu05Yqg5Yqq5Yqb77y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6w5L2P5rKI6ICB5biI55qE5a+E6K+t77ya5a2m5Lmg6ZyA6KaB5Z2a5oyB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a6a5Zyw6LWw5aW95q+P5LiA5q2l6Lev44CCPC9wPjxwPjxlbT43Mi48L2VtPu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reW8gOWFpeWtpueahOW6j+W5le+8jOS9oOWQkeW+gOW3suS5heeahOWwj+WtpueUn+a0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6hu+8jOS9oOWHhuWkh+WlveS6huWQl++8n+WmguaenOayoeacie+8jOivt+iusO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gvOiogO+8mumbhOi1s+i1s++8jOawlOaYguaYgu+8jOW8gOW/g+S4iuWtpuWgg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suWGsu+8jOelnueIveeIve+8jOW8gOWQr+aWsOaXheiIqu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or77lkKzlpb3ogIHluIjorrLnmoTmr4/kuIDoioLor77vvIzlj6ropoHkvaD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mnInmm7TlpJrnmoTluIzmnJvjgILlpb3lpb3lrabkuaDlkKfvvIHnn6Xor4b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mnIDlvLrnmoTlipvph4/jgII8L3A+PHA+PGVtPjc0LjwvZW0+5Zyo5a2m5Lmg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b6X5aW95Y+v5Y2D5LiH5LiN6KaB5aSq6aqE5YKy77yM6ICD5b6X5beu55qE5pe25YC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rCU6aaB77yM5ZaE5LqO5oC757uT5Y6f5Zug77yM5LiA5a6a6IO95aSf6L+b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6sueIseeahOWtqeWtkO+8muS4jeimgeaxguS9oO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iMhe+8jOWPquaxguS9oOWwveWKm+S6hu+8jOS5n+aUtuiOt+S6hu+8jOS4jeeVm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4jOacm+S9oOWBpeWBpeW6t+W6t++8jOW/q+W/q+S5kOS5kOeahOW5s+Wuie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wseaUvuW/g+S6huOAguS9oOawuOi/nOaYr+aIkeeahOmqhOWCsu+8j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9oOawuOi/nOaYr+acgOajkueahO+8gTwvcD48cD48ZW0+NzYuPC9lbT7nlJ/mtLv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mJTnmoTmtbfmtIvkuIDmoLfmt7HvvIzlnKjlroPmnKrnu4/mtYvph4/nmoTmt7Hluq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nnYDml6DmlbDnmoTlpYfov7njgILmhL/kvaDmmK/ov5nkupvlpYfov7nnmoTli4f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jqLnp5jogIXvvIE8L3A+PHA+PGVtPjc3LjwvZW0+5byA5a2m6KaB5byA5b+D77yM5rG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b+D77yM5LiK5a2m6KaB55yB5b+D77yM6KaB6K6p5Lq65pS+5b+D77yM5Li6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77yM5LqL5LqL6KaB6aG65b+D77yM5oiQ57up6KaB6IiS5b+D77yM6K6p5a625Lq6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3OC48L2VtPuS9oOWwhuWcqOa1qeeAmueahOWtpua1t+mHjO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WcsOmBqOa4uO+8jOWmgumlpeS8vOa4tOWcsOaxsuWPluefpeivhueahOWFu+WI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FheWunuiHquW3seOAguWwj+WtpuaYr+S6uueUn+iOt+W+l+efpeivhueahOacgOS9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+8jOS5n+aYr+aJk+WfuuehgOeahOWFs+mUruaXtuacn+OAguWunei0neWKoOay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n6Xor4bnmoTok53mtbflnKjnrYnkvaDljrvpgajmuLj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ml5fluJzlnKjlkJHkvaDmi5vmiYvvvIzmmbrmhafnmoTlpKfpl6jlnKjnrYnkvaD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vvIzkurrnlJ/nmoTlrp3ol4/lnKjnrYnkvaDljrvlj5HmjpjjgILlvIDlrab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lpoLml6LlvoDvvIzliqrlipvlrabkuaDvvIzlpKnlpKnov5vmr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aw55qE5a2m5pyf77yM5paw55qE5byA5aeL77yM5paw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qKm5oOz77yM5oS/5L2g5Zyo5byA5a2m5LmL6ZmF77yM6IO95aSf5pyJ5paw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Yib5LiA54mH5paw5aSp5Zyw44CCPC9wPjxwPjxlbT44MS48L2VtPueni+mrmOaw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kOa1tOedgOa4qeaalueahOmYs+WFie+8jOaIkeS7rOi4j+S4iuS6huaWsOeahOW+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S9oOaLpeacieWkqumYs+eahOeDreaDheOAgeeBq+eureeahOmAn+W6puOAge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dmumfp+OAgeWkp+a1t+eahOWuveW5v+OAgembhOm5sOeahOefq+WBpe+8j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S4iuaJrOW4hui1t+iIqu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3ZvN3lrd3Uwb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N2bzd5a3d1MG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BDE0DD217FCBBD86EDE8D616D84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