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72BC2457B8A942AA779F7593BD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72BC2457B8A942AA779F7593BD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6S+5Lya55qE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IhuiAleiAmO+8jOS4gOWIhu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mxvOmlruawtO+8jO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ueeHg+a/gOaDhe+8jOaIkOWwseaipuaDs+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cieS4uu+8jOaXtuS4jeaIkeW+heOAgjwvcD48cD48ZW0+NS48L2VtPueUn+aXo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l+aXoOaJgOatouOAgjwvcD48cD48ZW0+Ni48L2VtPuWkqeS4i+WFtOS6oe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0o+OAgjwvcD48cD48ZW0+Ny48L2VtPuS5puexjeaYr+WJjeS6uueah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eeIseS5i+eIse+8jOaYpeWkqe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l+W8uuaZuui+vu+8jOiogOihjOihjOaen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lkozlubPvvIzkuovnkIbpgJrovr7jgII8L3A+PHA+PGVtPjExLjwvZW0+5b+D6Y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eq5oiR6KaB5bCP44CCPC9wPjxwPjxlbT4xMi48L2VtPueUn+iDveWwveas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aXoOaGvuOAgjwvcD48cD48ZW0+MTMuPC9lbT7ku6XlubPluLjlv4PvvIzlgZrpnZ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5ZG96L+Q5piv5Y+v5Lul5pS55Y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rmOiwg+WBmuS6i++8jOS9juiwg+WBm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pnZnkuI7mmpbvvIzlronnhLbkuI7nlJzjgII8L3A+PHA+PGVtPjE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iT5b6X77yM5LiA5bCG6Zq+5rGC44CCPC9wPjxwPjxlbT4xOC48L2VtPue/u+aJi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huaJi+S4uumbqOOAgjwvcD48cD48ZW0+MTkuPC9lbT7otoXotormoqbmg7P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jgII8L3A+PHA+PGVtPjIwLjwvZW0+5b6X6YGT5aSa5Yqp77yM5aSx6YGT5a+h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HquS/oeeahOeUn+WRveacg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Lnu5PlpYvov5vvvIzoh6rlvovoh6rlvL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eD5qKm5oOz77yM6ZO45bCx6L6J54WM44CCPC9wPjxwPjxlbT4yNC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aJgOWQkeaXoOaVjOOAgjwvcD48cD48ZW0+MjUuPC9lbT7ogLPpl7vmmK/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4HkuLrlrp7jgII8L3A+PHA+PGVtPjI2LjwvZW0+5Zui57uT5ou85pCP77yM5rC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Ny48L2VtPumUgeWumuebruagh++8jOi/veaxgu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KDmib/mlofljJbvvIzmupDov5zmtYH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L5Y+R5ou85pCP77yM5YuH5LqO5byA5ou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fpeWImeaYju+8jOiHquiDnOWImeW8uuOAgjwvcD48cD48ZW0+MzEuPC9lbT7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vvIzog4zmsLTkuIDmiJjjgII8L3A+PHA+PGVtPjMyLjwvZW0+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YiZ5b+F6IOc44CCPC9wPjxwPjxlbT4zMy48L2VtPuWboue7k+S4gOW/g++8j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JjeOAgjwvcD48cD48ZW0+MzQuPC9lbT7kuIDkurrlvZPlhbPvvIzkuIflpKvojq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6ICM5peg5L+h77yM5LiN55+l5YW2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acieaipuaDs++8jOWNs+S9v+mBpei/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lubznqJrvvIzkuI3lrabliJnmhJrjgII8L3A+PHA+PGVtPjM4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Y+W77yM5YuH5aS656ys5LiA44CCPC9wPjxwPjxlbT4zOS48L2VtPuS4jeaDs+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Ou+aLvOWRveOAgjwvcD48cD48ZW0+NDAuPC9lbT7lh4zkupHotZvlnLr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jgII8L3A+PHA+PGVtPjQxLjwvZW0+56Oo57uD5oSP5b+X77yM5by65YGl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uuacieaJgOefre+8jOWvuOacieaJg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oYzogIXluLjoh7PvvIzkuLrogIXluLjmiJ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6J5aW977yM5L6/5piv5pm05aSp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ivhu+8jOS4jeWBmuS4jeS8muOAgjwvcD48cD48ZW0+NDYuPC9lbT7liqrlip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bojrfmnKrmnaXjgII8L3A+PHA+PGVtPjQ3LjwvZW0+5aGe57+B5aSx6ams77yM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e56a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Z3lkZDN0ODFyLmh0bWwiPmh0dHBzOi8vZHVhbmp1emlrdS5jb20vZHVhbmp1emkvN2d5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72BC2457B8A942AA779F7593BD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