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579FBEE958CA3BB1F55A770470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579FBEE958CA3BB1F55A770470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qy66aqX55qE5Lyk5oSf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Ev+aEj+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eBr+aKleWwhOWcqOWimeS4iueahO+8jOWPquacieaIkeWtpOeLr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+iOWWnOasouS9oO+8jOWWnOasouWIsOaYr+mdnuS4j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IsOiHquS9nOiHquWPl+OAgjwvcD48cD48ZW0+My48L2VtPuaIkeS7peS4uu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JueWIq++8jOWFtuWunuS7luWPquaYr+S5oOaDr+S6huWSjOavj+S4quWls+WtqeeO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OAgjwvcD48cD48ZW0+NC48L2VtPuiKse+8jOaYr+Wym+Wxv+inpuS4jeWIs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m+Wxv++8jOaYr+a1t+WcqOayieedoeaXtueahOaAneW/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iupOS4uuaIkemCo+S5iOWlvemql++8jOmCo+S5iOWwseivt+e7p+e7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Ou+WlveS6huOAgjwvcD48cD48ZW0+Ni48L2VtPuaYr+aIkeS7rOWkquaXo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+a0u+WkquWkmuaDheOAguW5tOi9u+aXtuWAmemBh+WIsOeahOaEn+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uuadguWkquWkmueahOS7u+aAp++8jOavlOWmguivtOmaj+aEj+eahOemu+aVo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uW/meeahOWIpOaWre+8jOeUmuiHs+aYr+WIu+aEj+eahOivleaO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mZpOS6huivtOWGjeinge+8j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eahOS6uuawuOi/nOS4jeS8mueIseaIke+8jOWkp+am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v+WRveWQp+OAgjwvcD48cD48ZW0+OS48L2VtPuS9oOasoOaIke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4jeS8muWGjeivtOayoeWFs+ez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L3lj7bnmoTmgrLkvKTvvIzmgbDkvLzmiJHov5nkuIDlraP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C95Y+25LiN5piv5LiA5aSp5Y+Y6buE55qE77yM5Lq6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Y5Ya355qE44CC5oCV5LuA5LmI77yf6L+Z5Liq5LiW55WM5rKh5pyJ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qE5oSf5oOF77yM5Lmf5rKh5pyJ5bKB5pyI5oqa5LiN5bmz55qE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S6uuS9oOivpeeskeW+l+eUnOe+ju+8jOe6teeEtuaci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ijuOAgjwvcD48cD48ZW0+MTMuPC9lbT7ooqvnnJ/nm7jkvKTlrrPvvIzlpb3ov4f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ronmhbDjgII8L3A+PHA+PGVtPjE0LjwvZW0+5aaC5p6c5L2g54ix5oiR5YO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aSa77yM5L2g5LiN5Lya5pS+5omL6K6p5oiR6LW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i++8jOWPqumFjeW9k+WbnuW/hu+8jOS4gOS6m+S6uu+8jOWPquiDv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m+aXouS4jeWbnuWktO+8jOS9leW/heS4jeW/mO+8jOaXoueEtuaXoOe8m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k+iogOOAgjwvcD48cD48ZW0+MTYuPC9lbT7mi7/liKvkurrnmoTkuJHkuovmnaXlr7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lsLHmmK/niq/otLHjgII8L3A+PHA+PGVtPjE3LjwvZW0+5ryC5rOK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B5rWq77yM5Lmf5Y+v5Lul5piv5oCd5oOz55qE5rKJ5reA44CC5bCx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if77yM5Zyo6KGM6LWw5Lit5a6e546w6Ieq5bex55qE5Lu35YC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eahOe+juWlveS4lueVjOmHjO+8jOaIkeawuOi/nOWPqu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Ql++8nzwvcD48cD48ZW0+MTkuPC9lbT7mhL/kvaDku4rlkI7ml6LmnInova/og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nm5TnlLLvvIzkvKTnl5XntK/ntK/lj4jlv4PlpoLmraLms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mf5rKh5pyJ6L+Z5qC35LiA56eN54ix77yM5Lya6K6p5oiR6I2S6Iqc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05aSc6YeM5aSx5aOw55eb5ZOt44CCPC9wPjxwPjxlbT4yMS48L2VtPueliOax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i/h+S4gOWPjOaBi+S6uu+8jOaAleWPkeeUn+eahOawuOi/nOWIq+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borrjvvIzmiJHku6znu4jnqbbkvJrmnInpgqPkuYjkuID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iKvkurrnmoTmiYvvvIzpgZflv5jmm77nu4/nmoR0Y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L7kuI3kuIvnmoTkurrvvIzlj6/og73lt7Lnu4/mib7liLDkuobku6Pmm7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6aKc6Imy77yM5reh5reh55qE5bCx5aW977yM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Sq6Imy77yb55Sf5rS777yM566A55Wl5bCx5aW977yM5aSN5p2C5LqG5Lya5Y+Y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ci+i/meaDhe+8jOi/meaZr++8jOeqgeWmguWFtuadp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aOquaJi+S4jeWPiuOAgjwvcD48cD48ZW0+MjYuPC9lbT7kurrlrrbmgJ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np43npo/vvIzkurrlrrbmrLrkvaDvvIzlubbkuI3mmK/kuIDnp43ov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Z55Sf77yM5LiN6ZyA6KaB5L2g5YWz54Wn5LqG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6O6L+H5ZCn44CCPC9wPjxwPjxlbT4yOC48L2VtPuaIkeS4gOebtOmDveWdmuS/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W/heWumuS8muWcqOS4gOi1t++8gTwvcD48cD48ZW0+Mjk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r7lj5fvvIzlj6ropoHmnInkvaDnmoTorqTlj6/vvIzkuIDliIfpg73mtoj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+P5LiA5Liq5aWz55Sf6L+955S355Sf55qE5ZC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rKh5pyJ5oOz6L+H77yM5aWz55Sf6ZyA6KaB5aSa5aSn55qE5YuH5rC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4jeWPr+S7peS9j+i/m+S9oOeahOecvOed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aLpeaKseS9oOeahOiDjOW9seOAgjwvcD48cD48ZW0+MzIuPC9lbT7lhbPkuo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vvIzlkrHku6zlkI7lpKnlsLHnn6XpgZP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77yM6K+055qE5piv5LiA5aWX77yM5YGa55qE5piv5Y+m5LiA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IhuaJi+S6hu+8jOS4jeeIseS6hu+8jOWPr+aYr+WQrO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XtuW/g+i/mOaYr+eLoOeLoOeahOaKveS6huS4gOS4i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qIfmu7Tlo7DmiJHoo4XkuI3mnaXvvIzmiJHnmoTlp7/mgIHkvaD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I8L3A+PHA+PGVtPjM2LjwvZW0+5py15py16JC95ruh55yJ6Ze077yM55Oj55O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rav44CCPC9wPjxwPjxlbT4zNy48L2VtPuaKkemDgeeahOS6uuWcqOawtOW6l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S6uuWcqOawtOmdou+8jOaIkeayiea1ruWcqOS4remXtO+8jOS4iuS4jeWO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peOAgjwvcD48cD48ZW0+MzguPC9lbT7kvaDkuI3opoHnprvlvIDlpKrku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nrYnkuI3otbfjgII8L3A+PHA+PGVtPjM5LjwvZW0+5o2u6K+0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+b55eF77yM6LaK5piv5Zac5qyi6LCB77yM6LaK54ix5qy66LS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S6m+S6uuS4jeiDveWkseWOu++8jOWNtOS4jeW+l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mr4/lpKnphpLmnaXmiJHlj5HnjrDoh6rlt7H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lsLHmmK/miJHnjrDlnKjmnIDlpKfnmoTlubjnpo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O5LiA5byA5aeL6YO95Y+q5pyJ5oiR54ix5L2g77yM6YKj5Lm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77yM5oiR5oCO5LmI5Yqe77yfPC9wPjxwPjxlbT40My48L2VtPuS8pOeXm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7juatpO+8jOS6uueUn+S4jeWGjee6r+eyueOAgjwvcD48cD48ZW0+NDQ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m6DkuLrpgaXov5zogIznvo7kuL3vvIzlj6/ku6XlkJHlvoDogIzljrv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lm6DkuLrnvo7kuL3ogIzpgaXov5zvvIzlj6rog73ml6DlpYjnmoT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Q1LjwvZW0+5Zi05Zyo6YCe5by677yM5b+D5Zyo5oqV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Zyo5LmO77yM5Y206KOF5L2c5peg5omA6LCT44CC54S25ZCO6Z2Z5LiL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6/56yR6K+d6Ieq5bex77yM5L2V5b+F5oqK6Ieq5bex5Lyq6KOF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Ni48L2VtPui3n+S7luimgeW5uOemj+OAgeimgeeskeiR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qquOAgeWms+eLoOW5uOemj++8nzwvcD48cD48ZW0+NDcuPC9lbT7ku6XliY3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kvJrnjJvnmoTlm57lpLTvvIznjrDlnKjlkKzop4HkvaDnmoTlkI3lrZ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JvnmoTkuIDlg7XjgII8L3A+PHA+PGVtPjQ4LjwvZW0+5oiR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iN5Zyo77yM6ICM5piv5LiN5Zyo5oSP44CC5omA5Lul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N5piv5LiN55CG77yM6ICM5piv5LiN5oOz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luayoeiBi+ayoeeejuS5n+acieepuu+8jOWPquaYr+S4jeaDs+eQ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Kk+S4jeS9j+eahOS4nOilv++8jOWwsei/nuS8uOaJi+mDveaYvuW+l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sqHmnInlv5jorrDkuI3mjonnmoTkurr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5jorrDnmoTkurrjgII8L3A+PHA+PGVtPjUxLjwvZW0+55Sf5rS75LiN5piv5p6X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LiN5Lya5Zug5Li65b+n5Lyk6ICM6aOO5oOF5LiH56e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q+S4jei/h+aYr+S4gOeerOeahOeSgOeSqO+8jOW5uOemj+S5n+WPqu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S6keOAgjwvcD48cD48ZW0+NTMuPC9lbT7miJHnu4jkuo7mmI7nmb3vvIzlsLHnrp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moLflrZDvvIzkuZ/miJDkuI3kuobkvaDllpzmrKLnmoTkur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Izmm77nu4/pgqPkuYjllpzmrKLkvaDnmoTmiJHvvIznnJ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U0LjwvZW0+6L+Z5LiW55WM5LiK5pyJ5LiA56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i76aqo6ZOt5b+D77yM5Y205Y+q6IO95pOm6IKp6ICM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iDveWGjeepv+WFq+WRqOagoeacje+8jOi/mOiDveWGjeS4ijQ4MOiKg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vu+8jOi/mOiDveWGjeWSjOS9oOW+hTM2MOWwj+aXtu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ot6/kuIrms6jlrprml6DkurrpmarkvLTvvIzkvZXlv4Xov5jopoHlvLr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35Lq65ZOt5LqG77yM5piv5Zug5Li65LuW55yf55qE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ZOt5LqG77yM5piv5Zug5Li65aW555yf5b6X5pS+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aYjuaYjuS4jeaYr+aIkeeahOepuuawlO+8jOWPr+aIkeWkseWOu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kuaBr+OAgjwvcD48cD48ZW0+NTkuPC9lbT7kvaDopoHnm7jkv6HvvIznm7jkv6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nq6Xor53mlYXkuovph4zvvIzpnZLom5nlkozmgZDpvpnmmK/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5+l6YGT77yM5aaC5L2V54ix5L2g77yM55yL552A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a55byP44CCPC9wPjxwPjxlbT42MS48L2VtPuaRuOS4jeWIsOeahOmi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q+W9qeiZue+8n+eci+S4jeWIsOeahOaLpeaKseaYr+WQpuWPq+W+rumjj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iLHnmoTmrKLkuZDlr5Pkuo7niLHkuYvkuK3vvIzkuqvlj5f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KTotbfniLHmm7TliqDku6Tkurrlubjnpo/jgII8L3A+PHA+PGVtPjYz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77yM5Y+q5Zug5Zue5b+G576O5aW95Yiw5Yi76aqo6ZO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fpeS4jeefpemBk++8jOacieaXtuS9oOS4jee7j+aEj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seWTjeaIkeS4gOWkqeeahOW/g+aDheOAgjwvcD48cD48ZW0+NjU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ZPpnaLvvIzosIHpg73kuI3opoHor7TmirHmrYnvvIzkvZXmnaXkuo/mrK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5nlv4PlsLHmlaLlv4Pnoo7jgII8L3A+PHA+PGVtPjY2LjwvZW0+5Y2z5L2/6K+0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iR54ix5L2g77yM5L2G5Y+q6KaB5LiA5Y+l5YiG5omL5bCx6IO957uT5p2f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2Ny48L2VtPuWQjuadpeaIkeaJjeaYjueZ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IkeS7rOiDveWOn+iwhe+8jOacieS6m+iKpeiSguaIkeS7rOiDveaUv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Bl+aGvuaIkeS7rOiDveW8peihpe+8jOS9huaYr+aIkeS7rOeahOeIseaDhe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jwvcD48cD48ZW0+NjguPC9lbT7mnInkupvkuovvvIzkuIDovazouq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mnInkupvkurrvvIzkuIDovazouqvlsLHlho3kuZ/op4H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7uP5Y6G6L+H5peg5pWw5qyh55qE5qy66aqX5ZCO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6K+l5aaC5L2V55u45L+h5Yir5Lq644CCPC9wPjxwPjxlbT43MC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+8jOaIkeaDs+W/mOiusOS9oO+8jOWboOS4uuS4jei/meagt+S8muiuq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eqkuaBr+OAgjwvcD48cD48ZW0+NzEuPC9lbT7nqbrlrojkuIDluqfln47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KrkurrjgILlj6/mmK/vvIzln47nqbrkuobvvIzlv4Pnoo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qX5oGL5L2g6YKj5LmI5LmF77yM57uI5LqO5pyJ5YuH5rCU5ZGK55m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Y+l77yM5a+55LiN6LW35oiR5oOz5oiR5Lus5LiN5ZCI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5n+aAleaIkeWGheW/g+eahOiNkuiKnOeVmeS4jeS9j+aIkeimg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QuPC9lbT7opoHov5vkvaDnqbrpl7TlpJrlsJHmrK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mnIDov5Horr/lrqLph4zkvaDnmoTlkI3lrZ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pu+55So6ZOF56yU77yM5YaZ5LiL5oiR5Lus5bm06L2755qE6KqT6KiA77yB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iv6LCB5YWI6K+05rC46L+c55qE54ix5oiR44CCPC9wPjxwPjxlbT43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FtuWunuaYr+S4gOeerOmXtOeahOS6i+aDhe+8jOagueacrOS4jeeUqOetieWIs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aIkOS6uu+8jOS9oOWPqumcgOimgee7j+WOhuS4gOS7tumavuW/mOeahOS6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Bh+ingeS4gOS4quiuqeS9oOaUvuS4jeS4i+eahOS6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ot6/lubbmsqHmnInplJnnmoTvvIzplJnnmoTlj6rmmK/pgInmi6n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vvIzplJnnmoTlj6rmmK/nvJjku7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oOF77yM5Yi655eb5LqG5oiR55qE5b+D44CC5L2g55qE5peg5omA6LCT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PC9wPjxwPjxlbT43OS48L2VtPuWmguaenOaIkeS7r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S5iOivtOaYjuaIkeS7rOayoeaciee8mOWIhuOAguaXoueEtuayoeaci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S4jeiDveWcqOS4gOi1t+S5n+ayoeS7gOS5iOWlvemBl+aG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v4fliIbnmoTmnJ/lvoXjgIHmjaLmnaXnmoTkuI3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ogIzmmK/lpLHotKXnmoTlk4DmhIHjgII8L3A+PHA+PGVtPjgxLjwvZW0+5LiN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aWz5Lq677yM5LiN6IO956a75byA55qE55S3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kOa4kOaYjueZveOAgeiuqeiHquW3seS6huino+S6huS9oOWBnOatoueahO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ZPliKDpmaTplK7mjInkuIvnmoTpgqPkuID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moTlm57lv4bkvLzkuY7kuZ/pg73kuI3op4Hkuo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Lya5Zug5Li65oOz6LW35LiA5Liq5Lq656qB54S25bCx56y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4ix552A77yM6ICM5piv6KeJ5b6X6IO96YGH6KeB5bCx5b6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kqeS9v+S5n+eskeaIkeeIseS9oOeIseW+l+WkquWC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q+eIseaDqee9mu+8jOiNkuiwrOeahOWDj+eskeivn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iJHpgYfop4HlvojlpJrkurrvvIzlg4/kvaDnmoTlj5HvvIzlg4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bTkuI3mmK/kvaDnmoTohLjjgII8L3A+PHA+PGVtPjg3LjwvZW0+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Ieq5bex5LiA5Liq5Lq677yM5rKh6L6c6LSf77yM5rKh54m15oyC77yM5rKh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aSx5p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OGllb3pkenp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ZW96ZHp6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579FBEE958CA3BB1F55A770470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