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58E05DB965D870F67A611D8892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58E05DB965D870F67A611D8892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Wz5a2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eIseS9oO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4jeaDs+Wvue+8m+WmguaenOWvueaYr+etieS6juayoeacieS9o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S4gOi+iOWtkOmUmeOAgjwvcD48cD48ZW0+Mi48L2VtPuacieeah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buOmBh++8jOWwseWDj+aYr+a1geaYn++8jOeerOmXtOi/uOWPkeWHu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eBq+iKse+8jOWNtOazqOWumuWPquaYr+WMhuWMhu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eJqei0qOeahOeIseaDheaYr+S4jeWtmOWcqOeahO+8jOWbo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WSjOeIseaDheaYr+WvhuS4jeWPr+WIhueahO+8jOaYr+e0p+WvhuebuOi/n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S4gOWkj+eahOa4qeaZtO+8jOaYr+S9oOe7meaIk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oOmHiuOAgjwvcD48cD48ZW0+NS48L2VtPuaDs+S9oOeahOaXtuWAmeS7gOS5iOS6i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+8jOavleern+S4gOW/g+S4jeiDveS6jOeUq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a7oeiFlOeDreihgOeahOmZquWcqOS9oOi6q+i+ue+8jOWPquaYr+WQjuadp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enjeaJp+edgOWSjOW/heimgeOAgjwvcD48cD48ZW0+Ny48L2VtPuacieayoeaci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i2iueIseS7lu+8jOS7luWwsei2iuS4jeeIs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Wkp+WwseS8mui2iuaYjueZve+8jOS9oOmcgOimgeeahOS4jeWGjeaYr+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AjOaYr+S4gOS4quS4jeS8muemu+W8gO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JgOacieeahOaDiuWWnOWSjOWlvei/kO+8jOmDveaYr+S9o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4qeaflOWSjOWWhOiJr+OAgjwvcD48cD48ZW0+MTAuPC9lbT7lpoLmnpzlpKr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ZDkuIvmnaXkvJHmga/lkKfvvIznnIvnnIvov5n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CG6aOO55qE5pa55ZCR77yM5pu06YCC5ZCI6aOe57+U77yM5oiR5LiN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Zi75oyh77yM5Y+q5oCV6Ieq5bex5oqV6ZmN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quWkmueahOmBh+inge+8jOaTpuiCqeiAjOi/h+aYr+S4gOenjemBh+inge+8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aYr+S4gOenjemBh+ingeOAguaEv+S7peWQjuS9oOeahOmBh+ingemDv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/kOawlO+8jOS9oOeahOW+l+WIsOmFjeW+l+S4iuS9oO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vvIzmiJHlj6/ku6XpgInmi6nmtLvlnKjmiJHlko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JHlroHlj6/kuI3opoHmnKrmnaXjgII8L3A+PHA+PGVtPjE0LjwvZW0+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Yir5Lq655yL5b6X5Yiw77yM5b+D6YeM55qE55eb5Y+I5pyJ6LCB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NS48L2VtPuaIkeimgeiuqeWFqOS4lueVjOS6uumDv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eahOmCo+S5iOWIu+mqqOmTreW/g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v5nkuYjkuIDkuKrkurrvvIzkvaDml6DmlbDmrKHor7TnnYDopoH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jnqbbov5jmmK/oiI3kuI3lvpfjgII8L3A+PHA+PGVtPjE3LjwvZW0+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L2g5oCO5qC35Y6754ix5LqG77yM5L2G5piv77yM5LuW5Y20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77yM5oiR5YaN5Lmf5LiN5Lya5aWL5LiN6aG+6Lqr55qE5Y67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q5oCV5piv5L2g44CCPC9wPjxwPjxlbT4xOC48L2VtPuWcqOS9oOS5i+WQj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S4quS6uu+8jOaIkemDveS4jeaVouaKseWkquWkmueahOacn+acm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W9se+8jOS5n+aYr+aVmeiureOAgjwvcD48cD48ZW0+MTkuPC9lbT7lpJrlsJHmtYX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vazouqvvvIzmmK/ml4HkurrnnIvkuI3mh4LnmoTmg4X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GH6KeB5piv5Lik5Liq5Lq655qE5LqL77yM56a75byA5Y20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6L+Z5piv5LiA5Liq5rWB6KGM56a75byA55qE5LiW55WM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pOF6ZW/5ZGK5Yir44CCPC9wPjxwPjxlbT4yMS48L2VtPuaIkeWGje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jOaIkeWGjeS5n+S4jeiDoeaAneS5seaDs++8jOaIkeWGjeS5n+S4jeeti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0r+S6hu+8jOS9oOeIsei3n+iwgeWlveWwseWlveWOu+WQ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mtLvms5Xpg73kuI3kuIDmoLfvvIzlj6ropoHkvaD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gLzlvpfjgII8L3A+PHA+PGVtPjIzLjwvZW0+5b6I5aSa5Lq65LiN6ZyA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g5Li65Y+q5piv6Lev6L+H6ICM5bey77yM6YGX5b+Y5bCx5piv57uZ5b285q2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qq5b+144CCPC9wPjxwPjxlbT4yNC48L2VtPuaIkeaYr+S4gOS4que7j+W4u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aIkeS4jeaYr+e7j+W4uOW8gOW/g+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kuIDkuKrkurrkuLrku4DkuYjopoHkuIDovojlrZDvvIzlm6DkvaD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XnnYDljrvlv5jorrDvvIzogIzmmK/kuIDnm7TlnKjmgIDlv7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N5ZOt5Ye65p2l5YW25a6e5oy6566A5Y2V44CC56ys5LiA5q2l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q2l77yM6Zet55y844CC6L+Z5qC355y85rOq5bCx6YO95rWB6L+b5b+D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cn+W/g+WWnOasoui/h+eahOS6uuaYr+ayoeazl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+8jOWTquaAleWGjeWkmueci+WHoOecvO+8jOmDvei/mOaYr+aDs+aLpeac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UvuW8g+i/h+eIseS9oO+8jOWPquaYr+S7jua1k+eDiOWPmOW+l+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muJDmuJDnmoTnn6XpgZPkuobvvIzlvojlpJr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ogIzkuI3lj6/msYLvvIzkuI3lsZ7kuo7oh6rlt7HnmoTvvIzkvZXlv4Xmi7zkuo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Y7jgII8L3A+PHA+PGVtPjI5LjwvZW0+5oiR5aSx5Y675LqG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77yM5LiN6L+H5aSx5Y675LqG5oiR6ICM5bey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mZpOS6hueUn+WRve+8jOWFtuWunuayoeS7gOS5iOS4nOilv+iuqeS9o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tpuS8mueskeedgOaJv+WPl++8jOeskeedgOivtO+8muayoeS7gOS5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TwvcD48cD48ZW0+MzEuPC9lbT7kuIDkuKrkurrkuYXkuobvvIzpnaL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uIXphpLkuJTor4botqPjgII8L3A+PHA+PGVtPjMyLjwvZW0+5Yir6Zeu5oi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iv5LuA5LmI5oSf6KeJ77yM5Zug5Li65oiR5Zyo562J552A5LiA5Liq5Yqd5oiR5oi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aNruivtO+8jOWknOmHjOedoeS4je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Yr+WboOS4uumGkuWcqOWIq+S6uueahOaipumH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I3mmK/miJHlpKrov4foh6rnp4HvvIzmgLvmg7PnnYDliKvkurrmnaXmuKnmmp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lkKblj6/ku6XlloToia/ngrnvvIzluKbnu5nkurrnmoTmmK/lv6vkuZ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KTmhJ/jgII8L3A+PHA+PGVtPjM1LjwvZW0+5piO5piO5LiN6IiN5b6X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mU5o6J6L+H5Y675pyJ5YWz6K6w5b+G55qE5Lic6KW/55qE6YKj5LiA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meS6m+W5tOWlveWDj+mGiemFkui1sOmSoue0ou+8jOS4jeaA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+8jOWwseaAlemFkumGkuOAgjwvcD48cD48ZW0+MzcuPC9lbT7lhbblrp7miYDmnI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oLTnoo7kuobpg73ml6Dms5XlvKXooaXjgILlsKTlhbbmmK/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ip5p+U5q2j56Gu55qE5Lq65oC75piv6Zq+5Lul55Sf5a2Y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ei5LiN5rip5p+U77yM5Lmf5LiN5q2j56Gu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AgOeWkeS4gOS4quS6uuivtOiwju+8jOaIkeS7rOWwseW6lOivpeWBh+i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lu+8jOWboOS4uuS7luS8muWPmOW+l+aEiOadpeaEiOelnuWLh+iAjOaci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btOWkp+iDhuWcsOivtOiwju+8jOacgOWQjuS8muiHquW3seaPreW8gO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OAgjwvcD48cD48ZW0+NDAuPC9lbT7mmpfmgYvmmK/nk7bkuK3nrYnlvoXlj5Hoi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kuI3lj6/pooTnn6XnmoTmnKrmnaXvvIzljbTnnJ/lv4PogIzlgJTlvLr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jgILlnKjlubTlsJHpgqPkuKrmg4XmhKvmmpfnlJ/nmoTlubTku6PvvIzlj4j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4Llr57jgII8L3A+PHA+PGVtPjQxLjwvZW0+5LiJ5Y2D5bm06K+75Y+y77yM5LiN5aS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6aE77yb5Lmd5LiH6YeM5oKf6YGT77yM57uI5b2S6K+X6YWS55Sw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Au+acieS4gOWkqe+8jOS9oOS8muWPkeeOsO+8jOaIkeS4j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bv+S7o+eahO+8jOaXoOiuuuaYr+WPi+aDhei/mO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o3kuZ/msqHmnInov5nmoLfkuIDnp43niLHvvIzkvJrorqnmiJHojZLoip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KjmmbTlpJzph4zlpLHlo7Dnl5vlk63jgII8L3A+PHA+PGVtPjQ0LjwvZW0+5YW2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77yM5rC46L+c5piv6YKj5Liq5pyA54ix5omT5Ye7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vueS6jueOsOWcqOeahOaIkeS7rO+8jOi/nuS4gOWPpemXruWAm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ouS+iOOAgjwvcD48cD48ZW0+NDYuPC9lbT7lsLHmmK/lm6DkuLrkvaD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nlZnlnKjkvaDouqvovrnvvIznu5nkvaDlubjnpo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Y+q6IO96YCD6YG/5b2T5pe277yM5rC46L+c6YCD6YG/5LiN5LqG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dj+eahOi/h+WOu++8jOS7peWQjuS9oOeahOS6uueUn+Wws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lveS6i+OAgjwvcD48cD48ZW0+NDkuPC9lbT7miJHnnJ/nmoTniLHkvaD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6XkuLrmiJHog73lv5jorrDvvIzkvYbmtYHkuIvnmoTnnLzms6rvvIzljb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LDoh6rlt7HjgII8L3A+PHA+PGVtPjUwLjwvZW0+5aaC5p6c5rKh5pyJ5L2g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ue5b+G44CCPC9wPjxwPjxlbT41MS48L2VtPuaIkeS7peS4uuaIkeS7r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S7peWJjemCo+agt++8jOWNtOayoeaDs+WIsOmCo+WPquaYr+aIkeS7pe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mYznlJ/kurrliIbkuKTnp43vvIzkuI3orqTor4bnmoTlkoz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nmoTjgII8L3A+PHA+PGVtPjUzLjwvZW0+6LCB5a+56LCB6ZSZ77yM5YaN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o77yb6LCB5piv6LCB6Z2e77yM5bey5peg5rOV55yL5ri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dkuaYpeWPmOaIkOaXp+eFp+eJh++8jOW9k+aXp+eFp+eJh+WPmOaIk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e7iOS6juermeWcqOWIhuWPieeahOi3r+WPo++8jOWtpOeLrO+8j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t+W+qO+8jOaui+W/je+8jOS4iuW4neaJk+W8gOS6humCo+aJh+eql++8jOWPq+WB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mXqOOAgjwvcD48cD48ZW0+NTUuPC9lbT7ku47kuI3lkI7mgpTpgYfop4Hov4f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kI7mgpTvvIzmgI7kuYjmiJDkuobnjrDlnKjov5nmoLf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ac5qyi56yR5pez5Lq65LiN5LiA5a6a5b+r5LmQ77yM5Lmf6K6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W5Lus5pez5L+d5oqk6Imy44CCPC9wPjxwPjxlbT41Ny48L2VtPuWcqOaIk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mCo+WkqeWknOmHjO+8jOaIkeaYr+S4gOS4quS6uui/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nu53mnJvlt7Lnu4/kvrXomoDkuobmiJHnmoTlv4PvvIzov57nlJ/mtL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uIzmnJvjgII8L3A+PHA+PGVtPjU5LjwvZW0+5YWx55So5LiA5qC56ICz5py6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55qE77yM6aqR6L2m6L295L2g5Y675rW36L655piv5rWq5ryr55qE77yM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oqs5aS055yL5aSp5piv5rWq5ryr55qE44CC5omA5pyJ55qE5bCP5bm456a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44CCPC9wPjxwPjxlbT42MC48L2VtPuS9oOS4jeS8muWboOS4uuWQjO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iAjOeskeesrOS6jOasoe+8jOmCo+WPiOS9leW/heS4uuS6huWQjOS4gOS4queQh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XoOaVsOasoeWRouOAgjwvcD48cD48ZW0+NjEuPC9lbT7mr4/kuKrkurrpg73kv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og73kuLrkvaDmib/mi4XmiYDmnInkvKTmgrLvvIzkurrmgLvmnIn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rabkvJroh6rlt7Hplb/lpKfjgII8L3A+PHA+PGVtPjYyLjwvZW0+6buR5aSc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R6Imy55qE55y8552b77yM5a6D5Y206K6p5oiR54ix5LiK6buR5aSc57uZ5oiR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2My48L2VtPuW+gOWQjueahOaXpeWtkO+8jOaEv+S9o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aIkOS4uueahOS6uu+8jOWIq+S4uumavuiHquW3se+8jOWIq+i+nOi0n+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gb/ng4LnmoTmqLHoirHvvIznm5vlvIDkuI7lh4vpm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63mmoLkvYbnvo7kuL3vvIzmm7Tov5jovb3mu6HkuIDkuLLkuLLniLH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5L2g5LmL5ZCO5p2l6L+H55qE5q+P5LiA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oqx5aSq5aSa55qE5biM5pyb77yM6L+Z5piv6Zi05b2x77yM5Lmf5piv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XtumXtOaKiuS4gOS6m+S6uuW4puadpe+8jOWPi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7peWQhOenjeaWueW8j+emu+W8gO+8jOWkp+amguWwseaYr+S4uuS6huS7peeWvOeX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rOeci+W8gO+8jOS5oOaDr++8jOmHiuaAg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qoHnhLbkuYvpl7TvvIzpvLvlrZDkuIDphbjvvIznnLznnLbkuIDmub/vvIz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muLrlsI/vvIzlsI/liLDku4DkuYjpg73lgZrkuI3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5u45L+h77yM5q+P5LiA5p2h6LWw5LiK5p2l55qE6Lev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b6X5LiN6YKj5qC36LeL5raJ55qE55CG55Sx44CC5q+P5LiA5p2h6Ka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O95pyJ5a6D5LiN5b6X5LiN6YKj5qC36YCJ5oup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rmeWcqOS9oOeci+eahOWIsOeahOWkqeepuumHjO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OWktOWwseWPr+S7peS6huOAgjwvcD48cD48ZW0+NzAuPC9lbT7lubjnpo/vvI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llpzmrKLnspjnnYDnmoTpgqPkuKrkurrvvIzmsLjov5zpg73kuI3lq4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cxLjwvZW0+5ZCO5oKU5piv5LiA56eN6ICX6LS557K+56We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5ZCO5oKU5piv5q+U5o2f5aSx5pu05aSn55qE5o2f5aSx77yM5q+U6ZSZ6K+v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44CC5omA5Lul5LiN6KaB5ZCO5oKU44CCPC9wPjxwPjxlbT43Mi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JsuaIkeS4gOWIgO+8jOWPiOi3keadpee7meaIkeaTpuihgOaVt+iNr+OAguaIk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OAgjwvcD48cD48ZW0+NzMuPC9lbT7miJHlho3kuZ/kuI3llpzmrKLkvaD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mnq/ol6ToobDotKXlnKjmlYXph4zvvIzlkI7kvJrml6DmnJ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aaC5q2k5Y2R5b6u77yM5L2g5Lyk5oiR55eb5b275b+D5o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pumHjOWFqOaYr+mavui/h++8jOmGkuadpeWFqOaYr+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S4jeWHuuWPo+eahOWWnOasou+8jOaJjeaYjueZveiLpua2qeeahOa7i+WRs+OAg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aIkeeahOWPquacieS4gOS4quiiq+S8pOmAj+eahOW/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liqrlipvvvIzkuI3mmK/kuLrkuoborqnliKvkurrop4nlvpfkva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gIzmmK/kuLrkuobog73orqnoh6rlt7HmiZPlv4PnnLzph4znnIv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bm456aP5q275LqG77yM5LuW5ai25LqG5a+C5a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4S25ZCO5pyJ5Liq5a2p5a2Q77yM5Y+r5Zue5b+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WOouaDheaEv+mHjOWPquaciei0seayoeacieeIse+8jOaIkeS7rO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i3quedgOaEn+WKqOeahOWPquaYr+iHquW3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lj6ropoHnibXlr7nkuobmiYvvvIzlsLHnrpfmmK/lpLHljr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Z/kuI3kvJrlrrPmgJXjgII8L3A+PHA+PGVtPjgwLjwvZW0+6YO95oCq5oiR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aB5Y6754ix77yM5YGP5YGP6KaB562J5b6F77yM5YGP5YGP5bm75oOz5oiR5Lya5pi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N55+l5aW95q2544CCPC9wPjxwPjxlbT44MS48L2VtPuS4lueVjOS4iu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4jeWQiOmAgu+8jOmCo+WPquaYr+S9oOWnlOWpieaLkue7neaIkeeahOWAn+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ODIuPC9lbT7nqoHnhLbniLHkuIrkuobnnIvml6fnhafn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kuIDlvKDnmoTnnIvvvIzkuIDngrnkuIDngrnlm57lv4bmiJHku6zov4fljrv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n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bHQuaHRtbCI+aHR0cHM6Ly9kdWFuanV6aWt1LmNvbS9kdWFuanV6aS96Z3BhMm0wZWx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58E05DB965D870F67A611D8892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