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96CB6502822FCC49593355427F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96CB6502822FCC49593355427F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Iu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aDs+a1geazqueahOS6i+aDheWPkeeUn+aX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eedgOS4jeiCr+iQveS4gOa7tOecvOazquOAgjwvcD48cD48ZW0+Mi48L2VtPu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uuWumumZquS9oOiBiuWkqeeahOS6uu+8jOS9oOWwseW3sue7j+avlOWkp+WkmuaVs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OAgjwvcD48cD48ZW0+My48L2VtPuaDs+emu+W8gOS9oOeahOS6uuaci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Use+8jOaDs+mZquS8tOS9oOeahOi1tuS5n+i1tuS4jei1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aDs+WBmuS4quWls+S6uu+8jOeEtuWQjuWrgee7me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t+S6uuOAgjwvcD48cD48ZW0+NS48L2VtPuW8uuminOasoueskeS5he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0r+eahOOAgjwvcD48cD48ZW0+Ni48L2VtPuivtOWls+S6uuaYr+eluOawt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luOawtOeUn+eahOOAgjwvcD48cD48ZW0+Ny48L2VtPueOsOWcqOmZqu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PquiDveivtOaYr+aJi+acuuS6huOAgjwvcD48cD48ZW0+OC48L2VtPuaIk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ayoeacieaLpeaciei/h+Wlue+8jOWNtOaEn+inieWkseWOu+i/h+WlueWNg+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Au+imgeW9u+W9u+W6leW6lee7neacm+S4g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WsOWGjea0u+S4gOasoeOAgjwvcD48cD48ZW0+MTAuPC9lbT7kvaD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6DmiYDosJPvvIzljbTkuI3mm77lj5HnjrDmiJHnrJHnmoTlpb3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g5oOv5piv5LiA56eN5Y+v5oCV55qE5Lic6KW/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mg5oOv5b2T5L2c5Lmg5oOv44CCPC9wPjxwPjxlbT4xMi48L2VtPuWvueW+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Ds+aIkeWni+e7iOacieedgOacgOWujOe+jueahOaDheaEn+a0geeZ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47mnKrmlL7lvIPov4fniLHkvaDvvIzlj6rmmK/ku47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goTml6Dlo7Dmga/jgII8L3A+PHA+PGVtPjE0LjwvZW0+5L2g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qKm5oOz77yM5oiR5piv5Li65LqG5L2g5omN6L+Z5Lm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gOebtOS7peadpemDveS7peS4u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n+adpe+8jOaYr+aIkeiHquS9nOWkmuaDhe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iJvkvKTpg73mmK/np43miJDnhp/vvIzmr4/mrKHlpLHljrvpg73mmK/np4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a75byA5ZCO77yM5Yir6K+056Wd5oiR5bm4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6Wd5oiR5bm456aP77yfPC9wPjxwPjxlbT4xOC48L2VtPua4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jeaYr+avj+S4quS6uumDveWDj+ihqOmdouS4iumCo+S5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vojlpb3vvIznnLzms6rmsqHmjonvvIzlv4PlnKjot7P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jgII8L3A+PHA+PGVtPjIwLjwvZW0+5LmF5LqG5LmF5LqG5bCx5reh5LqG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h5LqG5bCx5pWj5LqG77yM5pWj5LqG5pWj5LqG5bCx6ZmM55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p+aYp+iuqeS6uuWPmOeahOi0quW/g++8jOefpemBk+etieW+heWks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IuPC9lbT7mr4/kuIDkuKrnjqnnrJHog4zlkI7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5DotbfnmoTkvKTjgII8L3A+PHA+PGVtPjIzLjwvZW0+5rC46L+c5LiN6KaB6Ze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Ww5Zem77yM5Zug5Li65LuW55+l6YGT5aSW6Z2i5rC05pyJ5aSa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Pr+S7peeIseS4gOS4quS6uuWIsOWwmOWfg+mHjO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eIseWwmOWfg+mHjOeahOS9oOOAgjwvcD48cD48ZW0+MjU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sLHlm6DkuLrkuI3og73kuIDkurrljZXni6znlJ/mt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s552A77yM5bGe5pa85oiR5Lus6YKj6aaW5q2M5puy77yM5b+D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6K645aSa5Zue5b+G44CCPC9wPjxwPjxlbT4yNy48L2VtPuaIkeS8mu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yoeacieWGjeetieS4i+WOu+eahOeQhueU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v4PphbjvvIzmg7Por7TnmoTor53pg73opoHlj5jmiJDoi6bnrJHmnaXooa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yf6IGq5piO77yM5bGF54S26L+Y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644CCPC9wPjxwPjxlbT4zMC48L2VtPuS9oOWcqOaEj+S7gOS5iO+8j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mOejqOS9oOOAguacn+W+heaYr+aJgOacieW/g+eXm+eahOague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Jjoi6XmiJHkuI3lho3niLHkvaDkuobvvIzmiJHmg7PluKboh6rlt7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5jpo57jgII8L3A+PHA+PGVtPjMyLjwvZW0+55Sf5ZG95Lit5pyJ5LiA5Lqb5Lq6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5LqG77yM5Y205p2l5LiN5Y+K6YGH6KeB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aYr+WboOS4uuacieS6huS4jeiDveW/mOiusOeahOWbnuW/huaJjeS8muWdmuW8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OmVv+OAgjwvcD48cD48ZW0+MzQuPC9lbT7liJ3mgYvmmK/kuIDku7b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gLvmmK/kvJrorqnkurrmtYHov57lv5jov5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Liq6L2s6Lqr56a75byA77yM5Y2055So5LqG5LiA6L6I5a2Q5Y67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aDheaEn+eahOaLkOinkuWkhO+8jOaIkeS7r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OWvueiDjOeahOaWueWQke+8jOeUseatpOi/nOemu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np43lv4Pmg4Xlj6vml6Dlj6/lpYjkvZXvvIzmnInnp43mhJ/op4nlj6v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jgII8L3A+PHA+PGVtPjM4LjwvZW0+5pyJ5pe25YCZ77yM5piv5oiR5Lus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mN6K6p6Ieq5bex5aaC5q2k6Zq+5Y+X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JgOacieaCsuS8pOmDveiiq+aKueadgO+8jOmCo+S5iOWbnuW/huWwseWPqueVm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WSjOiLjeeZveOAgjwvcD48cD48ZW0+NDAuPC9lbT7kuIDkuKrkurrkuYX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lpzmrKLkuIrkuoblr4Llr57jgII8L3A+PHA+PGVtPjQxLjwvZW0+5LiN6KaB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ams77yM5p2l5oyR5oiY5oiR55qE5a+G56CB44CCPC9wPjxwPjxlbT40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2iOejqOeUn+atu+WIq++8jOS8vOabvuebuOivhuWPquWtpOaqoO+8jOaDheWc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OAgjwvcD48cD48ZW0+NDMuPC9lbT7miJHkuI3lgZznmoTnv7vlvITnnYD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ib7kuI3liLDpgqPml7bnmoToh6rlt7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c5qyi5L2g5LqG77yM6Zmk5LqG5aeU5bGI5oiR5LuA5LmI5Lmf5rKh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tieS4gOS4quS6uuWwseaYr+aLv+aXtumXtOWOu+i1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+k+eahOS4gOWhjOeziua2guOAgjwvcD48cD48ZW0+NDYuPC9lbT7mnInml7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lj6rmmK/pqoTlgrLkuI3orqnmiJHor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z5YWJ5rSS5ruh5LqG5pW05p2h6KGX77yM5Y2054Wn5LiN5Yiw5oiR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aIkeS7rOayoeacieS6huS7peWQjuWQp+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huuWFtuiHqueEtumCo+WPquaYr+epuuivneOAgjwvcD48cD48ZW0+ND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lsLHlpoLmtYHmsLTkuIDoiKzmsLjlvoDliY3ov5vogIzkuI3kvJr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pe25YCZ77yM5oiR5LiN5piv5LiN55CG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L2g5YWI5byA5Y+j44CCPC9wPjxwPjxlbT41MS48L2VtPuacieS6m+WQje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eWcqOaIkeS7rOW/g+mHjOeahO+8jOS4gOi+iOWtkOmDveW/mOS4jeaO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rrmnIDlpb3nmoTnirbmgIHvvIznnLzph4z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hLjkuIrljbTkuI3op4Hpo47pnJzjgII8L3A+PHA+PGVtPjU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byA5aeL6IS457qi77yM5ZCO5p2l55y857q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edgOa4qeaalueahOeWj+emu+aEn++8jOS5ieaXoOWPjemhvueah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OAgjwvcD48cD48ZW0+NTUuPC9lbT7lpKrlp5TlsYjlsLHnprvlvIDvvIzp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7Hpm4TjgII8L3A+PHA+PGVtPjU2LjwvZW0+5Zue5b+G6YeM5YaN54Ot6Ze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+Y5piv5LiA5Liq5Lq656m66I2h6I2h55qE5Z2Q552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WIhuaJi+S7peWQjuWRiuivieaIkeS9oOimgeW5uOemj+WZo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aAjuS5iOW5uOemj+OAgjwvcD48cD48ZW0+NTguPC9lbT7miJHlj6/ku6X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lvq7nrJHvvIzljbTnrJHkuI3lh7rlv6vkuZDnmoTlvKf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a5bCR5pe25YCZ77yM5Zug5Li65b6X5LiN5Yiw77yM5omA5Lul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2MC48L2VtPuWBh+iLpeS7luaXpeebuOmAou+8jOaIk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i0uuS9oO+8n+S7peayiem7mO+8jOS7peecvOazq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mYzot6/vvIzlsLHmmK/mnIDliJ3kuI3nm7jor4bvvIzmnIDnu4jkuI3nm7j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Liq5Z+O5biC6Jm954S25oul5oyk77yM5Y20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4G16a2C77yBPC9wPjxwPjxlbT42My48L2VtPuW5uOemj+WwseaYr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6p++8jOS4ouS6huS9oOeahOaIke+8jOWPquiDvee7meWIq+S6uuWeq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kuKrkurrpg73mnInkuIDmrrXmgrLkvKTjgILmg7PpmpDol4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5blvKXlvbDjgII8L3A+PHA+PGVtPjY1LjwvZW0+5YW25a6e5oiR5Lus6YO9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yk5LqG6Ieq5bex57Sv5LqG6Ieq5bex77yM6Ium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8pOWus+S9oOeahOS4jeaYr+WvueaWueeahOe7neaDh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tmOW5u+aDs+eahOWdmuaMgeOAgjwvcD48cD48ZW0+NjcuPC9lbT7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pgqPnp43mkpXlv4Poo4LogrrnmoTmhJ/op4n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+h5Lu75bCx5YOP5piv5LiA5byg55m957q477yM5LiA5pem55qx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v6IO95YaN5a6M576O44CCPC9wPjxwPjxlbT42OS48L2VtPuebuOmB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WDj+S4gOW6p+Wwj+WfjuWQkeaZmu+8jOaYoOedgOWklemYs+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ku6XliY3llpzmrKLkuIDkuKrkurrvvIz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kuKrkurrjgII8L3A+PHA+PGVtPjcxLjwvZW0+5Y6f5p2l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LiA5Y+l5a+55LiN6LW35bCx5peg5pW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lem6u+acqOWcsOmrmOatjOOAgeWkseWOu+eahOaBi+eIsemavuS7p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rrmgLvopoHmirHntKfku4DkuYj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nmoTlrZjlnKjvvIzlk6rmgJXpgqPlj6rmmK/lubvlvb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a+55LiN6LW377yM6K6p5oiR5Lus55qE54ix6LSl57uZ5LqG5pe26Ze0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Led56a744CCPC9wPjxwPjxlbT43NS48L2VtPuetieS4jeWIsOeahOaZmuWui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6huecn+eIseS9oOeahOS6uuS4jeS8muiuqeS9oOet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ipvorrjkvaDkuIDnlJ/nrJHvvIzkvYbmsYLmgJ3miJHkuI3mhI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q5aSa5Lq66K+06L+H6KaB6Zmq5L2g5Yiw5pyA5ZCO77yM5L2G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Ye65LqG44CCPC9wPjxwPjxlbT43OC48L2VtPuS9oOe7meaIkeaGp+aG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qeaaluacquadpe+8jOWNtOaUvuaJi+iuqeaIke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jopoHnlKjov5nlj4zlk63nuqLnmoTnnLznnZvnnIvlpJrlsJ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liLDlr7nnmoTkvaDjgII8L3A+PHA+PGVtPjgwLjwvZW0+5Lul5ZCO6Zq+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5bC96YeP6Lqy6L+H77yM5aW95aW955Sf5rS7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gOimgeS4gOS6m+a4qeaalu+8jOWTquaAleaYr+S4gOeCueeCue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ODIuPC9lbT7lv4Pphbjoi6bphZLoh6rlt7HlsJ3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oh6rlt7HmjKHvvIzoh6rlt7HpnaDoh6rlt7HmnIDlron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qbG9lZ3I0N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amxvZWdyNDd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96CB6502822FCC49593355427F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