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D03891495A531FED10C3758B23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03891495A531FED10C3758B23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Wwj+aXtuWAme+8jOS4gOe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buembquiKueaYr+Wls+eahOOAgjwvcD48cD48ZW0+Mi48L2VtPuepv+WIq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HquW3seeahOi3r++8jOaXouiuqeWIq+S6uuaJvuS4jeWIsOmei++8jOWPi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i3r+WPr+i1sOOAgjwvcD48cD48ZW0+My48L2VtPuS6uuS4jeWPr+iyjOebuO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Wl+mHj+OAgjwvcD48cD48ZW0+NC48L2VtPuacrOadpeWHhuWkh+S7iuW5tOeY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mXqueUte+8jOS6rueejuS9oOS7rOeahOecvO+8jOS4jeaDs+ern+eEtuiD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enOWime+8jOaMoeS9j+S6huS9oOS7rOeahOinhue6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eIuOeIuOe7j+W4uOe7meaIkeiusuS7ljEw5p2l5bKB5L6/5aSW5Ye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yR6LW35LiA5a626YeN5ouF55qE5pWF5LqL77yM5oiR5ZCs5LqG5Zyo5b+D6Ye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R6KqT77yM6ZW/5aSn5LqG5Lmf6KaB6LGh54i454i45LiA5qC3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5ZC554mb6YC855qE5Lq644CCPC9wPjxwPjxlbT42LjwvZW0+55yf576h5oW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YiX6KGo6YeM5pyJ5Liq5Y+I5biF5Y+I5py65pm6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K6K++55qE5pe25YCZ5oOz552h6KeJ77yM552h6KeJ55qE5pe25YCZ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D6aWt55qE5pe25YCZ5oOz55yL5Lmm44CC5ZSJ77yM5oiR6YO95pu/5L2g5Lus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4LjwvZW0+5L2g6YKj5Lqb5oG25L2c5Ymn5oiR5piv5pWF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5qE77yM5Zug5Li65oOz55yL6KeB5L2g55qE56yR6aKc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qK5pu+57uP57uZ5L2g55qE5Lyk5YaN57uZ5L2g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nOasouS9oOeahOS6uuS8muWvueS9oOivtOaIkea0l+a+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5i+WQjui/mOS8muivtOaIkea0l+WujOS6hu+8jOS4jeWWnOasouS9o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ujOaIkeWOu+a0l+a+oeWQju+8jOS7v+S9m+a2iOWkseWcqOa1tOWupO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KrmnaXkvJrlkYror4nkvaDvvIznjrDlnKjmnInkupvkuovmg4X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lgZrmmK/lr7nnmoTjgII8L3A+PHA+PGVtPjEyLjwvZW0+55So5LiA6aKX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Lul5o2i5LiA5Liq57uT5p6c44CC55So6ZKe56Wo5Y205Y+v5Lul6ZqP5oS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q57uT5p6c44CCPC9wPjxwPjxlbT4xMy48L2VtPuS4lueVjOimg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eLvO+8jOe+juWls+i/mOacieS7t+WAvOWQl++8nzwvcD48cD48ZW0+MTQ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vvIzmmK/kuZ3ljYPkuZ3nmb7kuZ3ljYHkuZ3og73jgILliankuIv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mK/kuI3og73mhJ/lj5fliLDotKvnqbfnmoTnl5voi6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pif5pyf5LiA5ZCE56eN6K6o5Y6M77yM5a+55pif5pyf5LqU5ZCE56eN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WSjOWls+WPi+S4gOi1t+aKiuaIkeWTpeS7rOWSjOWl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7i+e7jeWIsOS6huS4gOi1t++8jOWQjuadpeS7luS/qeWQteaetuWIhuaJi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abv+WluemXuuicnOaJk+aKseS4jeW5s++8jOaIkeWwseS4uuaIkeWTpeS7rOaege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OOAguWXr++8jOS9oOayoeeMnOmUme+8jOeOsOWcqOaIkeS/qeS5n+WIh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hqzlpJzlr7nouqvkvZPkuI3lpb3vvIzmiYDku6XmiJ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rlrrXjgII8L3A+PHA+PGVtPjE4LjwvZW0+5Y+R546w6Ieq5bexOTAl5Lul5Li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aW977yM5LiN5piv5Zug5Li65rKh5ZCD6aWx5bCx5piv5Zug5Li65rKh552h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uS4jeWOu+eahOaYr+aIkOe7qe+8jOS4i+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Hje+8jOaLv+W+l+i1t+aUvuS4jeS4i+eahOaYr+ett+WtkO+8jOmSu+i/m+WO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Yr+iiq+eqne+8gTwvcD48cD48ZW0+MjAuPC9lbT7pg73or7TnlLfkurrmmK/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sIHlj4jnn6XpgZPmnInlpJrlsJHnlLfkurrooqvlpbPkurrpqp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L6L6I5a2Q5oiR6KaB5YGa5rSL6JGx77yM6LCB5qy66LSf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CB5rOq5rWB5ruh6Z2i44CCPC9wPjxwPjxlbT4yMi48L2VtPuaIkeaJjeWPkeeO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9j+eUt+S6uueahOWKnuazleWwseaYr+iuqeS7luS4gOebtOW+l+S4jeWIsO+8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S6uueahOWKnuazleato+WlveebuOWPje+8jOWwseaYr+iuqeWlueS4gOebtO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moTmg4Xnu6rlpKfoh7Tlj6/ku6XliIbkuLrlm5v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lpKrlpJrvvIznnaHlpKrlpJrvvIzmg7PlpKrlpJrvvIzoirH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6L+Z5Lq65LiN5aSq5Lya6K+06K+d77yM5aaC5p6c5pyJ5b6X57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4m55LmI55qE5p2l5omT5oiR5ZWK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UueWWhOeUn+a0u++8jOaIkeS4jeWQg+aMgumdou+8jOaIkeimgeWQg+aWueS+v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nmoTmhI/kuK3kurrmmK/kuKrnm5bkuJbnjLT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5bkvJrkuKTmrrXkvY3np7vvvIzotorloZTlpKfmi5vmnaXlqLbkvaDnmoT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I3LjwvZW0+5LiK5bid5Li65L2g5YWz5LiK5LiA5omH6Ze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Y5Lya55So6Zeo5aS55L2g55qE6ISR5a2Q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iHquW3seWGsOmbquiBquaYjuOAgeWkqei1hOS4jeWHoe+8jOebtOWIs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uagoeWtpui9pu+8gTwvcD48cD48ZW0+MjkuPC9lbT7ml6LnhLbllpzmrKL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kurrvvIzkuI3lpoLotoHmnLrlpJrllpzmrKL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yf5piv5Liq6Iqx5b+D55qE5Lq677yM5a+S5YGH5Yia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2A5pqR5YGH44CCPC9wPjxwPjxlbT4zMS48L2VtPuWmguaenOS9oOasuumq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RiuivieaIke+8jOaIkeS4jeS8mueUn+awlO+8jOaIkeS8muaJk+au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kurrml7bvvIzlloTlvoXoh6rlt7HvvJv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loTlvoXlr7nmlrnjgII8L3A+PHA+PGVtPjMzLjwvZW0+5oiR5LuK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+q5oOz6K+05Zub5Y+l6K+d77yM5YyF5ous5YmN6Z2i55qE5Lik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05a6M5LqG44CCPC9wPjxwPjxlbT4zNC48L2VtPuWJjeWHoOWkqeacieS4q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aIkeWAn+mSseWOu+aVtOWuue+8jOaVtOeahOaMuuaIkOWKn++8jOaIkeWGjeS5n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Yr+iwgemXruaIkeWAn+mSseS6huOAgjwvcD48cD48ZW0+MzUuPC9lbT7kvaDmsq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LvmmK/mj5DphpLmiJHmnInnl4XjgII8L3A+PHA+PGVtPjM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yJ5Lik56eN77yM5YiG6Z2Z5oCB5ZKM5Yqo5oCB77yM6Z2Z5oCB5piv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5piv57+76Lqr44CCPC9wPjxwPjxlbT4zNy48L2VtPuecn+eahOeMm+Wjq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mdouiHquW3seacquWMluWmhueahOiEuOOAgjwvcD48cD48ZW0+Mzg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ov5nkuYjog73nnaHvvIzmiJHmmK/lh4zmmajlh7rnlJ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lsLHnvLrop4nvvIE8L3A+PHA+PGVtPjM5LjwvZW0+5Li65LuA5LmI5pyI55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55Ye45LiN5bmz77yf5Zug5Li65aum5ail5Zyo5a2m5oyW5o6Y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wgeivtOaIkeS4jeS8muS5kOWZqO+8n+aIkemAgOWggum8k+aJk+eah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EuPC9lbT7liKvpl67vvIzpl67lsLHkuI3mmK/mnK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6K+05oiR55qE5Lq655Sf5piv5LiA5Zy6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piv6YKj5by55Ye65p2l55qE5bm/5ZGK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aIkeeahOW/g+aYr+S4jemUiOmSouiAjOS4lOmYsuawt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LHnrpflkIPphovkuobvvIzkuZ/opoHoo4XnmoTot5/llp3phbHmsrn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3orqnliKvkurrnnqfkuI3otbfjgII8L3A+PHA+PGVtPjQ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MkLlpKrlpJrvvIznm7TmjqXlr7zoh7TmiJHku6zov5nkupvmnInmiY3kurrooqvln4v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iR5LiA5oqK5bm057qq5LqG77yM5Lmf5LiN5aW9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5qE5oub5pWw5pep5bey54OC54af5LqO5b+D77yM55yL552A5a+55pa554+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an77yM5b+D5Lit5q+r5peg5rOi5Yqo55Sa6Iez6L+Y5pyJ5LiA5Lid5oOz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mqguS9oOaYr+S4uuS6huS9oOWlve+8jOS9oOW6lOivp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WIsOS6m+S7gOS5iO+8jOavlOWmguivtOiHquefpeS5i+aYj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p3nqIDorrDlvpfvvIzlvZPliJ3miJHlrabkvJrnvZHotK3mmK/kuLrkuob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Q5LjwvZW0+5omA6LCT5pS+5YGH77yM5a626YeM6YGt5au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Kh6ZKx77yM5q+P5aSp54m56Zey44CCPC9wPjxwPjxlbT41MC48L2VtPueci+i/h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Mqui/mOaYr+S9oOacgOWPr+eIseOAgjwvcD48cD48ZW0+NTE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zkvaDmsLjov5zkuI3opoHmjJHmiJjmiJHnmoTlupXnur/vvIzlkKbliJn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7mlLnlupXnur/jgII8L3A+PHA+PGVtPjUyLjwvZW0+5L2g5pyJ5LuA5LmI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L+Z5Y+l6K+d5L2g5a+55aSa5bCR5Lq66K+077yM5oiR5Y+q5LiN6L+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YW25Lit5LiA5Liq77yBPC9wPjxwPjxlbT41My48L2VtPuaXqeWuieWNi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9oOS4jeefpemBk+ayoeacieS9oOaIkeW+iOS4jeWui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mnInpkrHkuobvvIzmiJHlsLHluKbmiJHmnIDorqjljoznmoTkurrljr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7nu4/nl4XpmaLvvIE8L3A+PHA+PGVtPjU1LjwvZW0+5oiR5pys5p2l5oOz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ZC777yM6ICM546w5a6e5Y2057uZ5LqG5oiR5Lik5be05o6M77yM5L2g6K+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oql77yM5oiR6IO95LiN6Li55LuW5LiA6ISa5LmI77yf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/q+S5kO+8jOelneS9oOW/q+S5kO+8jOS9oOaJvuS4jeWIsO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mgLvmib7kuI3liLDlpbPmnIvlj4vvvIzml6DlpY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jgILnrpflkb3lpKfluIjvvJrkvaDliY3ljYrnlJ/ms6jlrprmsqHlpbP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nnZvkuIDkuq7vvJrlkI7ljYrnlJ/lkaLvvJ/nrpflkb3lpKfluIjvvJrlkI7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aDmg6/kuobjgII8L3A+PHA+PGVtPjU4LjwvZW0+5pyq5p2l5ZKM5oiR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77yM5oOF5Lq66IqC5bCR5YGa54K55a+55LiN6LW35oiR55qE5LqL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imgeWBmuS4quS4i+i9vei9r+S7tu+8jOWQjeWtl+WP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+OAguWboOS4uui/hembt+S4jeWPiuaOqeiAs+OAgjwvcD48cD48ZW0+NjAuPC9lbT7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sLjov5zlnKjpqprliqjvvIzog5bkuI3kuobnmoTpg73mnInmgYPml6Dmg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Sn6ICB6L+c55yL5Yiw5oiR5LiA55u055uv552A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6KeJ5b6X5oiR5a+55L2g5pyJ5oSP5oCd77yM5oiR55yf55qE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2Mi48L2VtPuacgOi/keeahOaEv+acm+aYr++8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doe+8jOedgeecvOacieS9oOOAgjwvcD48cD48ZW0+NjMuPC9lbT7lpojlpoj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mnInmrbvkurrmiY3nqb/pnovnnaHop4nvvIzmiJHlsLHnurPpl7fkuobvvIzpgqP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KfljYrnj63kurrpg73mmK/mrbvkurrlkJfvvJ/ov5jkuIDkuIvor77lsLHor4jl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j6/mgJXkuobvvIE8L3A+PHA+PGVtPjY0LjwvZW0+5L2g5Y+v5Lul5YOP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L2g5rC46L+c6YO95LiN6IO95YOP54yq6YKj5qC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IhuaJi+WQju+8jOS9oOW9k+aIkeeJuueJsuS6huaIkeW9k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qeS6hu+8jOWujOS6i+S6huOAgjwvcD48cD48ZW0+NjYuPC9lbT7mnInml7blgJnmiJ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pflsLHlg4/kuKrlsYHkuIDmoLfvvIzmgLvku6XkuLroh6rlt7Hog73mg4rlpKnliq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5Liq5aWz5a2p55qE6KGj5p+c6YeM6YO9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Y+r5YGa77ya5pu+57uP5Lmw5a6D56m35oiQ54uX77yM5aaC5LuK5auM5a6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2OC48L2VtPumBh+WIsOWWnOasoueahOS6uu+8jO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/g+e7huiEuOearuWOmuOAgjwvcD48cD48ZW0+Njk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mmK/ov5nmoLfvvIzlsLHmmK/pgqPmoLfvvIzlj43mraPkuI3kvJrmmK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jgII8L3A+PHA+PGVtPjcwLjwvZW0+5oiR5Lus5LuO5LiN5oqE5L2c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62U5qGI55qE5pCs6L+Q5bel44CCPC9wPjxwPjxlbT43MS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Aj++8jOmCo+agt+S9oOS8muWvueaIkeWkseWOu+aJgOacieWFt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oiKzplb/lvpflpb3nnIvnmoTlprnlrZDmkpLkuKrlqIflsLHog73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ovvvIzmiJHkuIDoiKzpg73pnaDlqIHog4HjgII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W55qE5pe25YCZ6YO95LiN5auM5byD5oiR6YO95a+55oiR5aW955qE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CP5pys5pys57uZ6K6w5LiL5p2l5LqG77yM562J5oiR55im5LqG5LiA5a6a5aW95aW9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2g5Lus44CCPC9wPjxwPjxlbT43NC48L2VtPuiOq+imgeaZkueUnOicnO+8jOiOq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uWboOS4uueJqeeQhuWtpuW4uOivhuWRiuivieaIkeS7rO+8jOaZkuWuue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wtOWIhu+8jOiAjOWGt+iXj+aYr+S/nemynOeahOacgOS9s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6vkuIPlpJXkuoblsLHlvIDlp4vnlq/ni4LlpITlr7nosaH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lkKzmiJHkuIDlj6Xlip3vvIzkvaDpg73ljZXov5nkuYjlpJrlubTkuo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5nkuIDlpKnjgII8L3A+PHA+PGVtPjc2LjwvZW0+5L2g5pyJ5LuA5LmI6LWE5qC8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2g5pyJ6K+35oiR5ZCD6L+H5LiA6aG/6aWt5ZC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uW/g+iHqumXru+8jOWmguaenOS9oOaYr+WIq+S6uu+8jOS9oOaEv+aEj+WSjO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ixoeS5iO+8n+aDs+mDveS4jeaVouaDs++8jOWTquaciei/meenj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6XkuLrmiJHllpzmrKLlpb3nnIvnmoTkurrvvIz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rmmK/miJHllpzmrKLnmoTkurrpg73lvojlpb3nnI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546w5Zyo5om+5a+56LGh6L+Z5LmI6Zq+77yM5bCP5pe25YCZ5bCx5a6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qy5LqG44CCPC9wPjxwPjxlbT44MC48L2VtPuaCqOeahOWBh+acn+W3suS4jei2s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WPiuaXtuWFheWAvOOAgjwvcD48cD48ZW0+ODEuPC9lbT7ku5bkurrnrJHmiJ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vvIzmiJHnrJHku5bkurrlhrvlvpfpgI/jgII8L3A+PHA+PGVtPjg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N5p2l55O255uW55qE5aWz55Sf77yM6YO95piv6KOF55qE77yM5LiN5L+h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G5Liq5b+r6YCS6K+V6K+V44CCPC9wPjxwPjxlbT44My48L2VtPuawuOi/n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8sOS4gOS4quWnkeWomOeahOWlveWlh+W/g++8geWlueiDveaKiuS4gOS4qu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OAgeivhOiuuuWPiuWbnuWkjeS7juS7iuW5tOWOu+W5tOe/u+WIsOWJjeW5tO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aDs+efpemBk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h4dTJ2aGVmNS5odG1sIj5odHRwczovL2R1YW5qdXppa3UuY29tL2R1YW5qdXpp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dmhl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D03891495A531FED10C3758B23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