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77B6A7AA78ACD58872A2D1ECC426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7B6A7AA78ACD58872A2D1ECC426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S9oOS7rOeahOeIseaDheS5i+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Hg+eDp++8jOWwseWmguWQjOWIneWNh+eahOWkqumYs++8jOi2iuadpei2iuaX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jOaWsOWpmuaEieW/q+OAgjwvcD48cD48ZW0+Mi48L2VtPuelneS+hOWtk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muWnu+e+jua7oe+8jOWQiOWutuasouS5kO+8jOS5n+elneaEv+W8n+Wqs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i0nueIse+8jOWBpeW6t+W/q+S5kO+8gT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4puedgOWWnOS5kOOAgeaEn+aBqeeahOW/g+eBte+8jOS7o+ihqOaVmeS8m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HtOS7peiht+W/g+WcsOelneaEv+S9oOS7r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aXtuaYr+iKseW8gOeahOaXtuWAme+8jOaYr+WWnOW6hueahOaXtuWI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p+WWnOeahOaXpeWtkOOAguelneS9oOWkqei1kOiJr+e8mO+8jOeZvuW5tOWlv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ZveWktOWBleiAge+8jOeZvuW5tOWlveWQi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Ej+esg+aDhea3seOAgjwvcD48cD48ZW0+Ni48L2VtPuS9oOaYr+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4jOacm+S9oOiDveWcqOWpmuWQjueUn+a0u+eahOW8gOW/g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sOmDjuiLseS/iuWDj+Wwj+eUn++8jOaWsOWomOeUn+e+ju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u+8m+S7iuW5tOadpeivt+mjn+eUnOiMtu+8jOaYjuW5tOaKseWtneeUn+ebuO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buOS6suebuOeIseW5uOemj+mVv++8jOWQjOW/g+WQjOW+t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aEv+S9oOS7rOWpmuWnu+W5uOemj++8jOeIseaDheS4jeiAge+8jOS4gOeUn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S7iuWknOS9oOa0nuaIv+iKseeDm++8jOatpOWIu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W/g+elneemj++8m+elneaEv+S9oOS7rOWQjOW/g+WQjOWKm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ku47njrDlnKjlvIDlp4vvvIzmlrDlqZrnmoTpkp/lo7DmlbLlk4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lpznu5Poia/nvJjvvIznmb3lpLTlgZXog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u45oCd56eL5rC056m/77yM5LuK5pel6Imv57yY57uI5oiQ5Y+M77yM5piO5pe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5peg5b+n5oSB77yM56Wd5oS/5L2g5Lus55u45a6I5YWx55m9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juiMq+iMq+S6uua1t+ebuOmBh++8jOS9oOS7rOS+v+iupOWum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tpOeUn+eahOe7iOi6q+aBi+S6uu+8jOelneWnkOWnkOWpmuWQjuS+neaXp+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OAgjwvcD48cD48ZW0+MTMuPC9lbT7lpKnmtq/mtbfop5LmnInlsL3lpI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jmganml6DnqbfmnJ/vvIzmhJ/osKLmgqjvvIzlsI/oirPogIHluIjvvIznpZ3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jgII8L3A+PHA+PGVtPjE0LjwvZW0+56Wd56aP6ICB5biI5bm456aP5Luq6KG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2Q5a2Z5ruh5Zut44CCPC9wPjxwPjxlbT4xNS48L2VtPuaBreWWnOS9oOimg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geelneS9oOW5uOemj+e+jua7oe+8jOawuOa1tOeIseays++8j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hL/kvaDlsoHlsoHlubPlronvvIzlk6rmgJXnlJ/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pZ3mlrDlqZrlv6vkuZDjgII8L3A+PHA+PGVtPjE3LjwvZW0+56Wd5aeQ5aeQ5ae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oS/5aeQ5aeQ5aeQ5aSr5oOF5q+U6YeR5Z2a77yM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W054ix5rKz44CCPC9wPjxwPjxlbT4xOC48L2VtPuS8l+S6suaci+a9ruiIrOa2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seeliOaWsOS6uuaKiuW5uOemj+aOpeWKm++8jOWAvOWQm+Wkp+WWnO+8jOeln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W5uOemj+S4gOeUn++8gTwvcD48cD48ZW0+MTkuPC9lbT7mhL/lqZ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vvIzog73nlKjniLHnlKjkv6Hku7vvvIzosLHlhpnkvaDku6zniLHmg4XnmoT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I8L3A+PHA+PGVtPjIwLjwvZW0+6Iqx5byA5bm26JKC77yM5qGR57uT6L+e55CG77y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bij6b2Q77yM57qi54Ob5pig5Zac44CC5YWx57uT55m+5bm056em5pmL5LmJ77yM5ZC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W95aSr5aa744CCPC9wPjxwPjxlbT4yMS48L2VtPuaBreWWnOS9oOWrgee7m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aEv+S9oOS7rOS4gOebtOW4puedgOi/meWWnOaCpuWSjOW5uOem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eahOaWsOevh+eroO+8gTwvcD48cD48ZW0+MjIuPC9lbT7mhL/lpKnkuI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vvIznpZ3kvaDku6zvvIzllpznu5Poia/nvJjvvIzmlrDlqZr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b7lubTlpb3lkIjvvIE8L3A+PHA+PGVtPjIzLjwvZW0+56Wd5L2g5Lus55m+5bm0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bm05YGV6ICB44CB6Iqx5aW95pyI5ZyG44CB56aP56aE6biz6biv44CB5aSp57yY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yNC48L2VtPuaBreWWnOS9oOi1sOi/m+S6huWpmuWnu+eahOW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FiOWOu+aOouaOoui3r++8jOWFhOW8n+S7rOmaj+WQjuWws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lqJjlqLbliLDljp3vvIzlrrbotKLlubTlubTlr4zvvJvku4rlubT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pofvvIzmmI7lubTotbflpKfljp3jgII8L3A+PHA+PGVtPjI2LjwvZW0+55S35omN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aSp55Sf5LiA5a+577yM56Wd5aeQ5aeQ5aeQ5aSr5paw5ama5b+r5LmQ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yNy48L2VtPuefpemBk+S9oOS7iuaXpee7k+Wpm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elneS4jeelneemj++8jOaIkeWPjeato+aYr+elneemj+S6huOAguelne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+8jOaXqeeUn+i0teWtkO+8gTwvcD48cD48ZW0+MjguPC9lbT7mga3llpzvvIz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Z7kuo7oh6rlt7HnmoTlubjnpo/vvIzkuIDkuKrmnInniLHnmoT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s6K+05L2g6KaB57uT5ama5LqG77yM5oiR5p2l5o2n5Zy66YG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oqT57Sn5pe26Ze055Sf5Liq5aiD77yM5LiA5a625LiJ5Y+j5aSa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JjeWtkOacieW5uOWotuS9s+S6uu+8jOe+juWls+WmguaEv+Wr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++8jOWcsOS5heWkqemVv+eIseebuOmaj++8jOWkqeWkqeiKseWlveaciOWPiO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pZ3mhL/kvaDku6zog73lubjnpo/nvo7mu6HvvIzmganniL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MyLjwvZW0+56Wd5L2g5Lus5rC46L+c55u454ix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rih576O5Li95Lq655Sf77yBPC9wPjxwPjxlbT4zMy48L2VtPueUt+eahOacg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+8jOWls+eahOe7iOS6jueci+W8gOS6huOAguePoOiBlOWjgeWQiOa0nuaIv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KseWlveaciOWchumxvOawtOaDhea3seOAgjwvcD48cD48ZW0+MzQuPC9lbT7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47miY3lpbPosozvvIzlpKnnlJ/kuIDlr7nvvIznpZ3npo/kvaDku6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pKvlprvnlJ/mtLvnlJznlJzonJzonJzvvIzml6nnlJ/otL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iM5pyb5L2g5Lus5LuK5ZCO55qE55Sf5rS75pu05Yqg55qE55Sc6Jyc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+P5LiA5aSp6YO95YOP5LuK5aSp6L+Z5qC357qi57qi54Gr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hg+adjuWinuWNjuWdkOW4kOaXoOm5pO+8jOeQtOS5puS9nOS8tOaUr+W6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n+OAguWkqeS9nOS5i+WQiOi0uuaWsOWpmu+8jOmDjuaJjeWls+iyjOe+oeeFn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IzmnJvkvaDku6zlnKjlqZrlkI7og73kupLnm7jkvZPos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jgILlrZ3pobrniLbmr43vvIzml6nnlJ/otLXlr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qy55u454ix5aW95Ly05L6j77yM5ZCM5b635ZCM5b+D576O5ae757yY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6yR6L+O5q+U57+86bif77yM5rSe5oi/5Zac5byA5bm25aS05qK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+S9oOS7rOa4qeaflOebuOW+heW9vOatpO+8jOe7meW9vOatpOacgOWu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7meW9vOatpOacgOWlveeahOeIseaDh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Z3npo/pg73lnKjnuqLljIXph4zkuobvvIzov5nph4zlsLHnroDljZX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lv6vkuZDvvIzmsLjov5znm7jniLHvvIE8L3A+PHA+PGVtPjQx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eQ5aeQ5L2g6KaB57uT5ama5LqG77yM56Wd5L2g5bm456aP576O5ruh77yM5rC45rW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paw5ama5b+r5LmQ44CCPC9wPjxwPjxlbT40Mi48L2VtPuelneaIkOWPjOm4vuWH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WPjOavlOe/vO+8jOi0uuS4gOWvuem4s+m4r+iKseWlveaciOWchuS4p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npZ3kvaDku6zmsLjov5znm7jniLHvvIzmkLr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nvo7kuL3kurrnlJ/jgII8L3A+PHA+PGVtPjQ0LjwvZW0+5LiN5piv5pe35LiW5aWH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6Zq+6YGH6Imv57yY44CC5LiN5piv5Y2D5bm05LmL5oGL77yM5Y205pyJ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0NS48L2VtPuS7luaYr+ivje+8jOS9oOaYr+iwse+8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S4gOmmluWSjOiwkOeahOatjOOAguWkqeS9nOS5i+WQiO+8jOm4vuWHpOWSj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rlpKnmmK/niLHmg4Xpo57oiJ7nmoTlpKflpb3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pKnkuIvnmoTogIHlpKvogIHlprvlkIjlkIjnvo7nvo7vvIzmlrDlqZrlpKvlpo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jgII8L3A+PHA+PGVtPjQ3LjwvZW0+5LuK5aSV5L2V5aSV77yM56m65rCU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YaJ5Lq655qE55Sc6Jyc44CC6LCo56Wd5oiR5pyA5Lqy54ix55qE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ZCO77yM54ix5rKz5rC45rW077yBPC9wPjxwPjxlbT40OC48L2VtPuelneem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nkOWmueaWsOWpmuaEieW/q++8jOW5uOemj+e+jua7oe+8jOWSjOaWsOmDjua/gO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ZveWktOWBleiAge+8gTwvcD48cD48ZW0+NDkuPC9lbT7lpb3kuovmiJDlj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liqDllpzvvIzniLHmg4XnlJzonJzvvIznpZ3mhL/kvaDku6zml6nnlJ/otLXlr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ov57ov57jgII8L3A+PHA+PGVtPjUwLjwvZW0+55m95bGx6buR5rC05q+T55Sw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KB5aSn5Zyw6aG55byA5rKz77yb6ZSm5bGx6bit5rC05pil5oSP5Yqo77yM5YWx6K+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G5aW95ZCI77yBPC9wPjxwPjxlbT41MS48L2VtPuePjeaDnOeIseaDhe+8jOWm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gOWuneiXj++8jOi9u+i9u+WcsOi1sOi/m+i/meaDheaEn+eahOWco+auv++8j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gOWIu+e+juWmmeaXtuWFieOAgjwvcD48cD48ZW0+NTIuPC9lbT7mlLbliLD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mn6zvvIzlkKznnYDpnq3ngq7nmoTlo7Dpn7PvvIznpZ3kvaDku6z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jgII8L3A+PHA+PGVtPjUzLjwvZW0+5pyI5Lqu5byv5byv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77yM5ai25Zue5p2l55qE5piv5py16Iqx77yM5LuK5aSc5bCx5pyJ6Jyc6JyC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aJvuWIsOS6huacgOeIseS9oOeahOWls+Wtq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JvuWIsOecn+W/g+W+heaIkeeahOeUt+Wtqe+8jOS9meeUn+aIkeS7rOWQhOiH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lkKzor7TkvaDov4flh6DlpKnlsLHopoHkuL7ooY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obvvIzmiJHlpb3mg7Pljrvlj4LliqDvvIzkvYbnlLHkuo7lt6XkvZz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aw5aiY55Sf5rC05YW85Ly25L+Q77yM5Lqy5YOP54mh5Li5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b5o2n6Iy255u46K+355yf5aW95oSP77yM5oGt5Zac56aP56aE5bqG6b2Q55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4n+WEv++8jOS9oOW+iOW/q+WwseS8mumjnuW+l+mrmOi/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S4gOS4quiKseWbreOAguWkp+m4n+W/oOivmuWcsOelneS9oOS7rOWwveW/q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e/lOOAgjwvcD48cD48ZW0+NTguPC9lbT7lrrbkurrpq5jlhbTlm6Llm6Lovaz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rfnurfotLrllpzmnaXjgILoirHlvIDlubbokoLnu5Pov57nkIbvvIzpvpnpo57lh6T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jgII8L3A+PHA+PGVtPjU5LjwvZW0+5q2k55Sf5ae757yY5aSp5rOo5a6a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Zyw5pKu5ZCI77yM5oS/5L2g5Lus55qE5ama5ae75aSp6ZW/5Zyw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AgeW4iOelnuS7meect+Wxnu+8jOaJjeWtkOS9s+S6uuebuOS6s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peW8gOeZvuS4lu+8jOePoOiBlOeSp+WQiOOAgjwvcD48cD48ZW0+NjEuPC9lbT7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jJbkvZzmrrfmrrfnpZ3npo/vvIznpZ3mganluIjoirHlpb3mnIjlnIbvvIz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nnlJ/jgII8L3A+PHA+PGVtPjYyLjwvZW0+6LWw6L+b5ama5ae755qE5q6/5aC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6L+b5p2l5Lq655Sf55qE5paw6Zi25q6177yM5oS/5L2g5Lus5b6A5ZCO5L2Z55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77yM5bKB5pyI6Z2Z5aW9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eng0Z3B3M2N6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p4NGdwdzNj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77B6A7AA78ACD58872A2D1ECC426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